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министрация Ульчского муниципального района сообщает о размещении заказа на поставку товаров, выполнение работ, оказание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ы итоги открытых аукционов в электронной форме по содержанию автомобильных доро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 несостоявшимся открытый аукцион в электронной форме на выполнение работ по строительству (генеральный подряд) объекта капитального строительства: «Школа в с.Мариинское Ульчского района» Хабаровско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о извещение об открытом аукционе в электронной форме «поставка водогрейного котла КВр-1,45, или эквивален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робная информация о размещении данных заказов размещена на официальном общероссийском сайте www.zakupki.gov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3:27:00Z</dcterms:created>
  <dc:creator>TrydRes</dc:creator>
  <dc:description/>
  <cp:keywords/>
  <dc:language>en-US</dc:language>
  <cp:lastModifiedBy>TrydRes</cp:lastModifiedBy>
  <dcterms:modified xsi:type="dcterms:W3CDTF">2012-10-15T23:27:00Z</dcterms:modified>
  <cp:revision>2</cp:revision>
  <dc:subject/>
  <dc:title/>
</cp:coreProperties>
</file>