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i/>
          <w:color w:val="FFFFFF"/>
          <w:sz w:val="28"/>
          <w:szCs w:val="28"/>
        </w:rPr>
        <w:t>Проект постановления главы  администрации0 Ульчского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4.05.2012 № 168-па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.Богородско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О создании Совета по предпринимательству при  администрации Ульчского муниципального района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4.07.2007 №209-ФЗ «О развитии малого и среднего предпринимательства в Российской Федерации», постановлением администрации Ульчского муниципального района от 03.04.2012  №92-па «Об утверждении Порядка создания координационных или совещательных органов в области развития малого и среднего предпринимательства при администрации Ульчского муниципального района», в целях повышения эффективности проводимой политики района в области развития малого и среднего предпринимательст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Утвердить Положение о Совете по предпринимательству при администрации Ульч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Утвердить состав Совета по предпринимательству при администрации Ульч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Управляющему делами администрации района Щеткину Н.Н. в срок до 01 мая 2012 года разместить настоящее постановление на официальном сайте администрации Ульч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4. 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5. Постановление вступает в силу со дня его официального 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Глава района                                                                                               Ю.Л. Данка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98"/>
        <w:gridCol w:w="3600"/>
      </w:tblGrid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  Ульчского муниципального 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12 № 168-п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ЛОЖЕНИЕ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Совете по предпринимательству при администрации Ульчского муниципального района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Совет по предпринимательству при администрации Ульчского муниципального района (далее – Совет) является совещательным органом в области развития малого и среднего предпринимательства, цель создания которого – обеспечение взаимодействия администрации района с предпринимателями, организациями, образующими инфраструктуру поддержки субъектов малого и среднего предпринимательства, а также некоммерческими организациями, выражающими интересы субъектов малого и среднего предпринимательства,  выработка предложений по основным направлениям политики в сфере развития и поддержки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2. Задачи Совет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ривлечение субъектов малого и среднего предпринимательства к выработке и реализации политики района в области развития малого и среднего предпринима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 выдвижение и поддержка инициатив, имеющих районное значение и направленных на реализацию муниципальной политики в области развития малого и среднего предпринима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выработка рекомендаций органам местного самоуправления при определении приоритетов в области развития малого и среднего предпринима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ривлечение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участие в передаче прав владения и (или) пользования муниципальным имуществом при оказании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3. В своей деятельности Совет руководствуется нормативными и правовыми актами Российской Федерации, Хабаровского края, Ульчского муниципального района и 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6"/>
          <w:szCs w:val="26"/>
        </w:rPr>
        <w:t>2. Права Совет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т в соответствии с возложенными на него функциями имее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информировать главу администрации района о наиболее актуальных проблемах развития предпринимательства, состоянии предпринимательского климата в районе, эффективности мер государственного и муниципального регулирования предприниматель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носить главе администрации района, в администрацию района предложения по развитию и поддержке предприниматель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анализировать и обобщать мнения предпринимательских, финансово-экономических и научных кругов по важнейшим вопросам текущего состояния, поддержки и развития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создавать секции, рабочие группы, комиссии и приглашать на свои заседания специалистов, предпринимателей, ученых и т.п., а также представителей органов местного самоуправления в целях детальной и более глубокой проработки вопросов, выносимых на рассмотрение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заимодействовать с органами государственной власти края и органами местного самоуправления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 установленном законодательством порядке запрашивать и получать от администрации района информацию, необходимую для реализации возложенных на Совет функц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принимать в состав Совета новых член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исключать из своего состава членов Совета в случаях систематического неисполнения ими обязанностей членов Совета, решений заседаний Совета, поручений председателя Совета и президиума Совета (далее – Президиум), пропуска без уважительных причин двух и более заседаний Совета в год.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6"/>
          <w:szCs w:val="26"/>
        </w:rPr>
        <w:t>3. Органы управления и порядок работы Совет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Персональный </w:t>
      </w:r>
      <w:hyperlink r:id="rId2">
        <w:r>
          <w:rPr>
            <w:rStyle w:val="InternetLink"/>
            <w:sz w:val="26"/>
            <w:szCs w:val="26"/>
          </w:rPr>
          <w:t>состав</w:t>
        </w:r>
      </w:hyperlink>
      <w:r>
        <w:rPr>
          <w:sz w:val="26"/>
          <w:szCs w:val="26"/>
        </w:rPr>
        <w:t xml:space="preserve"> Совета утверждается главой администрации района по представлению координатора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2. Совет формируется из предпринимателей, представителей союзов, объединений, ассоциаций и общественных организаций предпринимателей, председателей координационных и совещательных органов в области малого и среднего предпринимательства сельских поселений района, представителей администрации Ульч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3. Члены Совета работают на общественных начал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4. Управление работой Совета осуществляет председатель Совета, а в случае отсутствия председателя Совета исполнение его обязанностей осуществляет заместитель председателя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5. Для оперативного решения вопросов, подготовки заседаний Совета создается постоянно действующий орган – Президиум, в состав которого входят координатор Совета (или уполномоченный им представитель), заместитель председателя Совета, отдельные члены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6. Регламент работы Совета и планы работы Совета разрабатываются Президиумом, утверждаются председателем Совета, согласуются с Координатором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7. Председатель Совета, а его отсутствие  заместитель Председателя Совет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руководит Советом, организует деятельность Совета и Президиу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 ведет заседания Совета в соответствии с регламентом работы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доводит до сведения главы администрации района и координатора Совета результаты проведенной общественной экспертизы муниципальных нормативных правовых актов в области развития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ривлекает от имени Совета к его работе представителей предпринимательских структур и объедин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) взаимодействует с главой администрации района, администрацией района, а также с координатором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) отчитывается перед Советом об итогах работы Совета за г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) информирует членов Совета о выполнении решений, принятых на предыдущих заседания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выносит на Совет предложения  по включению и исключению членов Совета из его состав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утверждает протоколы заседаний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8. Президиум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пределяет круг вопросов, выносимых на рассмотрение Совета, формирует повестку заседания Сове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 учетом предложений членов Совета составляет план работы Совета на год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контролирует ход выполнения решений, принимаемых Совет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) заслушивает отчеты членов Совета о выполнении поручений председателя Совета, Президиу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9. Координатор Совет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координирует деятельность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 согласовывает повестку заседания Совета и протоколы заседаний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выносит на рассмотрение Совета вопросы, инициированные администрацией Ульчского муниципального района, затрагивающие интересы предприним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) привлекает к работе Совета представителей органов местного самоуправления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10. Секретарь Совет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существляет организационное и информационное обеспечение работы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 информирует членов Совета (за 14 дней, кроме срочных заседаний) о месте, времени проведения и повестке дня очередного заседания Совета, обеспечивает их необходимыми материал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ведет протоколы заседаний Сове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едет учет документов, обращений и иных материалов, поступающих на рассмотрение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) направляет протоколы заседаний Совета заинтересованным органам государственной власти края, органам местного самоуправления района и другим организаци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) формирует годовые отчеты работы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11. Члены Сове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вносят предложения в план работы Совета, повестку дня и порядок обсуждения вопрос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участвуют в подготовке материалов к заседаниям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вносят предложения и замечания по порядку рассмотрения и существу обсуждаемых вопросов, поправки к проектам решений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) готовят и предоставляют секретарю Совета справки, доклады, информации по вопросам, которые готовя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) участвуют в работе Сов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2. Члены Совета не вправе делегировать свои полномочия другим лицам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3. О невозможности присутствовать на заседании члены Совета не менее чем за сутки информируют секретаря Совета с указанием причин. Если член Совета не уведомляет Секретаря Совета о невозможности присутствия на заседании Совета до начала заседания Совета, то это рассматривается как пропуск заседания Совета без уважительной причи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14. Заседания Совета проводятся по мере необходимости, но не реже одного раза в кварта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5. Заседание Совета правомочно, если на нем присутствует не менее 50 процентов его состав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16. Решение Совета принимается простым большинством голосов, а при равном количестве голосов решающим является голос председателя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17. В заседаниях Совета по согласованию с председателем Совета могут принимать участие представители предпринимательских структур, не являющиеся членами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18. По рассмотренным вопросам Совет вырабатывает рекомендации и предложения, которые при необходимости могут реализовываться путем принятия нормативных правовых актов администрации района  и/или Собрания депутатов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19. Протоколы и другая информация о деятельности Совета доводятся до сведения главы администрации района и членов Совета в течение рабочих 14 дней со дня проведения заседания Совета и направляются заинтересованным органам государственной власти края и другим организациям.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________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Зам. начальника отдела экономики 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татистического учет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района                                                                               Е.О. Китае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98"/>
        <w:gridCol w:w="3600"/>
      </w:tblGrid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становлением администрации  Ульчского муниципального 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12 № 168-п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autoSpaceDE w:val="false"/>
        <w:ind w:firstLine="709"/>
        <w:jc w:val="center"/>
        <w:rPr/>
      </w:pPr>
      <w:r>
        <w:rPr>
          <w:sz w:val="26"/>
          <w:szCs w:val="26"/>
        </w:rPr>
        <w:t xml:space="preserve">Совета по предпринимательству при администрации Ульчского муниципального района  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иум Совета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казова Татьяна Викторовна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- директор ООО «Раста»,  председатель Совета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ишвили Экатерине Севарион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ндивидуальный предприниматель,  заместитель председателя  Совета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кова Надежда Александр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начальник отдела экономики и статистического учета администрации района, координатор Совет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еренко Елена Вячеслав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индивидуальный предприниматель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ят Павел Анатолье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- руководитель КФХ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ева Татьяна Кузьминич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. сектором учета и прогнозирования в сфере торговли, услуг и малого предпринимательства администрации район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бина Василина Александровна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отдела экономики и статистического учета администрации района, секретарь Совет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Совета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дых Ольга Серге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индивидуальный предприниматель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нов Олег Александро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- генеральный директор ООО «Порт-лэнд»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ная  Маргарита Геннадь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индивидуальный предприниматель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мик Владимир Михайло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индивидуальный предприниматель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Бондаренко Евгений Юрье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- индивидуальный предприниматель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Начальник отдела экономики 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татистического учета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администрации района                                                                            Н.А. Молокова</w:t>
      </w:r>
    </w:p>
    <w:sectPr>
      <w:type w:val="nextPage"/>
      <w:pgSz w:w="11906" w:h="16838"/>
      <w:pgMar w:left="209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892FFE3420D0F8B7588D623327E5B6FB8C6E669172FA0B9D6672476D8F1CF26DEB160CE120BADF44E8DCG1c6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37:00Z</dcterms:created>
  <dc:creator>Basilina</dc:creator>
  <dc:description/>
  <cp:keywords/>
  <dc:language>en-US</dc:language>
  <cp:lastModifiedBy>Admin</cp:lastModifiedBy>
  <cp:lastPrinted>2012-05-04T14:28:00Z</cp:lastPrinted>
  <dcterms:modified xsi:type="dcterms:W3CDTF">2012-05-14T05:22:00Z</dcterms:modified>
  <cp:revision>15</cp:revision>
  <dc:subject/>
  <dc:title>Проект постановления  администрации</dc:title>
</cp:coreProperties>
</file>