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8.2012 № 455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а общей площад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  <w:tab/>
        <w:t>На основании  пункта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 № 1050 «О федеральной целевой программе «Жилище» на 2011-2015 годы», в соответствии с Приказом Министерства регионального развития РФ от 29.03.2012 № 143 «О средней рыночной стоимости 1 квадратного метра общей площади жилья по субъектам Российской Федерации на второй квартал 2012»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  <w:t>ПОСТАНОВЛЯЮ: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 xml:space="preserve">1. Установить норматив стоимости 1 кв. м. общей площади жилья по Ульчскому муниципальному району, подлежащий применению для расчета размера социальной выплаты, предоставляемой молодым семьям-участникам районной целевой программы «Обеспечение жильем молодых семей в Ульчском муниципальном районе на 2011-2013 годы», утвержденной постановлением главы района от 15.05.2011 № 66 «Об утверждении районной целевой Программы «Обеспечение жильем молодых семей в Ульчском муниципальном районе на 2012-2013 годы» на приобретение жилья во </w:t>
      </w:r>
      <w:r>
        <w:rPr>
          <w:lang w:val="en-US"/>
        </w:rPr>
        <w:t>II</w:t>
      </w:r>
      <w:r>
        <w:rPr/>
        <w:t>-м полугодии 2012 года, в размере 27290 (Двадцать семь тысяч двести девяносто) рублей.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>2. Признать утратившим силу постановление главы района от 06.02.2012 № 18 «</w:t>
      </w:r>
      <w:r>
        <w:rPr>
          <w:szCs w:val="28"/>
        </w:rPr>
        <w:t>Об установлении норматива стоимости одного квадратного метра общей площади жилья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sectPr>
      <w:type w:val="nextPage"/>
      <w:pgSz w:w="11906" w:h="16838"/>
      <w:pgMar w:left="215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0:00Z</dcterms:created>
  <dc:creator>Admin</dc:creator>
  <dc:description/>
  <cp:keywords/>
  <dc:language>en-US</dc:language>
  <cp:lastModifiedBy>Admin</cp:lastModifiedBy>
  <cp:lastPrinted>2012-08-07T12:44:00Z</cp:lastPrinted>
  <dcterms:modified xsi:type="dcterms:W3CDTF">2012-08-08T00:20:00Z</dcterms:modified>
  <cp:revision>11</cp:revision>
  <dc:subject/>
  <dc:title>Об установлении норматива</dc:title>
</cp:coreProperties>
</file>