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Ульчского муниципального района Данкану Ю.Л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, проживающего по адресу: __________________________, конт.тел.: 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ий билет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лицензию на право добычи охотничьих ресурсов для личных нужд в целях обеспечения ведения традиционного образа жизни и традиционной хозяйственной деятельности коренных малочисленных народов Севера в охотничьих угодьях ______________________________ на период с 01 августа 20 __ года по 01 августа 20 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оличество требуемых охотничьих ресурсов (кабан, кабарга, косуля, дикий северный олень, лось, олень благородный (изюбрь), снежный баран, медведь бурый, медведь гималайский (белогрудый), барсук, выдра, рысь, соболь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производится совместно с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                                                                  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12:00Z</dcterms:created>
  <dc:creator>РОО АКМНС</dc:creator>
  <dc:description/>
  <cp:keywords/>
  <dc:language>en-US</dc:language>
  <cp:lastModifiedBy>Организатор4</cp:lastModifiedBy>
  <cp:lastPrinted>2015-01-26T11:12:00Z</cp:lastPrinted>
  <dcterms:modified xsi:type="dcterms:W3CDTF">2015-02-04T22:12:00Z</dcterms:modified>
  <cp:revision>2</cp:revision>
  <dc:subject/>
  <dc:title/>
</cp:coreProperties>
</file>