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Ь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6.04.2012   № 128-па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с. Богородско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района от 15.12.2011 № 175 «Об утверждении Положения о Единой комиссии по размещению заказа для муниципальных нужд и нужд муниципальных казенных и бюджетных учреждений, подведомственных администрации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кадровыми изменениями, произошедшими в администрации района, в целях приведения постановления главы района от 15.12.2011 № 175 «Об утверждении Положения о Единой комиссии по размещению заказа для муниципальных нужд и нужд муниципальных казенных и бюджетных учреждений, подведомственных администрации района» в соответствие с действующим законодатель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главы района от 15.12.2011 № 175 «Об утверждении Положения о Единой комиссии по размещению заказа для муниципальных нужд и нужд муниципальных казенных и бюджетных учреждений, подведомственных администрации район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Пункт 2 постановления главы района от 15.12.2011 № 175 «Об утверждении Положения о Единой комиссии по размещению заказа для муниципальных нужд и нужд муниципальных казенных и бюджетных учреждений, подведомственных администрации района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 Утвердить Положение о Единой комиссии по размещению заказа для муниципальных нужд и нужд муниципальных казенных и бюджетных учреждений, подведомственных администрации района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Пункт 4 состава Единой комиссии по размещению заказа для муниципальных нужд и нужд муниципальных казенных и бюджетных учреждений, подведомственных администрации района,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4. Баскова Ирина Дмитриевна – начальник финансового управления администрации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 тексту Положения о Единой комиссии по размещению заказа для муниципальных нужд и нужд муниципальных казенных и бюджетных учреждений, подведомственных администрации района, фразу «глава района» изменить на фразу «глава администрации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Ю.Л. Дан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57" w:hanging="0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6533" w:right="557" w:hanging="0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6533" w:right="557" w:hanging="0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6533" w:right="557" w:hanging="0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6533" w:right="557" w:hanging="0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6533" w:right="557" w:hanging="0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6533" w:right="557" w:hanging="0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6533" w:right="557" w:hanging="0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6533" w:right="557" w:hanging="0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6533" w:right="557" w:hanging="0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6533" w:right="557" w:hanging="0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6533" w:right="557" w:hanging="0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6533" w:right="557" w:hanging="0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6533" w:right="557" w:hanging="0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6533" w:right="557" w:hanging="0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6533" w:right="557" w:hanging="0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6533" w:right="557" w:hanging="0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6533" w:right="557" w:hanging="0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6533" w:right="557" w:hanging="0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6533" w:right="557" w:hanging="0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6533" w:right="557" w:hanging="0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6533" w:right="557" w:hanging="0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6533" w:right="557" w:hanging="0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6533" w:right="557" w:hanging="0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6533" w:right="557" w:hanging="0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6533" w:right="557" w:hanging="0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sectPr>
      <w:type w:val="nextPage"/>
      <w:pgSz w:w="11906" w:h="16838"/>
      <w:pgMar w:left="204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4"/>
        <w:i w:val="false"/>
        <w:b w:val="false"/>
        <w:szCs w:val="26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spacing w:lineRule="auto" w:line="360" w:before="120" w:after="60"/>
      <w:jc w:val="both"/>
      <w:outlineLvl w:val="2"/>
    </w:pPr>
    <w:rPr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1:51:00Z</dcterms:created>
  <dc:creator>Aukcion</dc:creator>
  <dc:description/>
  <cp:keywords/>
  <dc:language>en-US</dc:language>
  <cp:lastModifiedBy>Admin</cp:lastModifiedBy>
  <cp:lastPrinted>2012-04-13T16:21:00Z</cp:lastPrinted>
  <dcterms:modified xsi:type="dcterms:W3CDTF">2012-04-16T00:44:00Z</dcterms:modified>
  <cp:revision>8</cp:revision>
  <dc:subject/>
  <dc:title/>
</cp:coreProperties>
</file>