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71" w:leader="none"/>
          <w:tab w:val="center" w:pos="473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27.09.2012 № 609-п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</w:rPr>
        <w:t xml:space="preserve">              </w:t>
      </w:r>
      <w:r>
        <w:rPr>
          <w:rFonts w:cs="Times New Roman" w:ascii="Times New Roman" w:hAnsi="Times New Roman"/>
          <w:b w:val="false"/>
        </w:rPr>
        <w:t>с.Богородско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организации содействия самозанятости безработных  граждан в Ульчском муниципальном рай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доклад директора краевого государственного казённого учреждения «Центр занятости населения Ульчского района» (далее – Центр занятости) Голубина М.А., администрация района отмечает проведение определенной работы по оказанию содействия самозанятости безработных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Законом Российской Федерации от 19.04.1991 № 1032-1 «О занятости населения в Российской Федерации» администрация района оказывает содействие Центру занятости в сфере повышения занятости населения района. Распоряжением Правительства Хабаровского края от 10.07.2012 № 421-рп «О мерах по повышению эффективной занятости населения в муниципальных районах Хабаровского края в 2012 году» Ульчскому муниципальному району было установлено задание по созданию рабочих мест в количестве 13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ероприятий по повышению занятости населения  отделом экономики администрации района совместно с Центром занятости и Фондом поддержки предпринимательства Нижнего Амура с начала 2012 года  проведено 19 выездных совещаний по вопросам открытия собственного дела в сельских поселениях района с общим числом участников более 270 человек, были проведены семинары для начинающих предпринимателей, на постоянной основе оказывается информационная и методическая поддерж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совместных мер, принимаемых администрацией района, Центром занятости населения и Фондом поддержки малого предпринимательства Нижнего Амура, по состоянию на 01.09.2012г. трудоустроено 803 человека  из обратившихся в поисках работы, в том числе  477 из числа безработных стоявших на учете в Центре занятости. В соответствии с планом по выполнению распоряжения Правительства Хабаровского края от 10.07.2012 № 421 – рп «О мерах по повышению эффективной занятости населения в муниципальных районах Хабаровского края в 2012 году»  создано 187 рабочих места, в том числе 162 по временному трудоустройству с занятостью не менее 5 месяцев, по направлению содействия самозанятости зарегистрировали свою деятельность в качестве индивидуальных предпринимателей 25 безработных граждан. В рамках реализации Программы дополнительных мер снижения напряженности на рынке труда «Организация содействия самозанятости безработных граждан» были выплачены субсидии на общую сумму 2058 тыс. рубл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дополнительных мер снижения напряженности на рынке труда «Организация содействия самозанятости безработных граждан» зарегистрированы индивидуальные предприниматели из числа безработных граждан в населенных пунктах района Богородское (10 ед.), Булава (3 ед.), Солонцы, Мариинское, Нижняя Гавань (по 2 ед.), Киселевское, Тыр, Тахта (по 1 ед.). В муниципальных образований района в Де-Кастринском сельском поселении, в Быстринском сельском поселении, в сельском поселении «Поселок Циммермановка», в сельском поселении «Село Софийск», в сельском поселении «Село Калиновка» не создано ни одного рабочего места, что говорит о недостаточной работе глав сельских поселений по данному направл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дальнейшей работы по снижению напряженности на рынке труда района и оказанию содействия самозанятости безработных граждан, учитывая мнение членов колле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директора краевого государственного казённого учреждения «Центр занятости населения Ульчского района» по вопросу «О выполнении организации содействия самозанятости безработных граждан в Ульчском муниципальном районе» Голубина М.А.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работу глав сельских поселений района по содействию занятости населения и созданию рабочих мест недостаточн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81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экономики и статистического учёта администрации района (Молокова Н.А.) продолжить практику проведения выездных совещаний по вопросам содействия занятости населения совместно с КГКУ «Центр занятости населения Ульчского района» (Голубин М.А.) и Фондом поддержки малого предпринимательства Нижнего Амура (Саврас А.М.) в рамках выполнения распоряжения Правительства Хабаровского края от 10.07.2012 № 421-рп «О мерах по повышению эффективной занятости населения в муниципальных районах Хабаровского края в 2012 год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КГКУ «Центр занятости населения Ульчского района» (Голубин М.А.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содействию развитию малого и среднего предпринимательства и стимулированию создания новых рабочих мес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график выездных проверок  в сельские поселения района на октябрь  2012 года для перерегистрации безработных граждан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по предоставлению организационно-консультационных услуг и методической помощи безработным гражданам по вопросам организации самозанятости безработных граждан: содействие в подготовке бизнес-планов, проведение экспертизы, предоставление возможности использования каналов связи и средств организационной техники, направление безработных граждан на обуче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 контроль по регистрации  безработных граж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Фонду поддержки малого предпринимательства Нижнего Амура (Саврас А.М.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должить работу по содействию развитию микрофинансирования субъектов малого и среднего предпринимательства, создающих новые рабочие мест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Активизировать работу по информированию населения района о действующих мероприятиях, реализуемых Фондом поддержки малого предпринимательства Нижнего Амура и Фондом поддержки предпринимательства Хабаровского кра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ссмотреть вопрос о возможности заключения договора с КГКУ «Центр занятости населения Ульчского района» на оказание услуг по проведению семинаров для обучения безработных граждан основам предпринимательской деятельност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главам сельских поселений района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силить работу по информированию безработных граждан о возможностях государственной поддержки начинающих предпринимателе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едоставлять в КГКУ «Центр занятости населения Ульчского района»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58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1. Предложения по организации самозанятости в сельских поселениях, включающих информацию о гражданах, желающих открыть собственное дело, возможность организации выездных встреч и семинар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Информацию о фактической деятельности предпринимателей, воспользовавшихся единовременной финансовой помощью в виде субсидий  (по запросу центра занятости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Разработать планы мероприятий, предусматривающих привлечение безработных граждан к созданию индивидуальных предприятий, крестьянских (фермерских) хозяйств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Ю.Л. Данк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204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bCs/>
      <w:spacing w:val="-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8" w:before="0" w:after="0"/>
      <w:ind w:right="1025" w:hanging="0"/>
      <w:jc w:val="center"/>
      <w:outlineLvl w:val="8"/>
    </w:pPr>
    <w:rPr>
      <w:rFonts w:ascii="Times New Roman" w:hAnsi="Times New Roman" w:eastAsia="Times New Roman" w:cs="Times New Roman"/>
      <w:b/>
      <w:bCs/>
      <w:spacing w:val="35"/>
      <w:szCs w:val="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bCs/>
      <w:spacing w:val="-4"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pacing w:val="35"/>
      <w:szCs w:val="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18"/>
      <w:szCs w:val="20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387" w:hanging="0"/>
      <w:jc w:val="center"/>
    </w:pPr>
    <w:rPr>
      <w:rFonts w:ascii="Times New Roman" w:hAnsi="Times New Roman" w:eastAsia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38:00Z</dcterms:created>
  <dc:creator>Савельева И.В.</dc:creator>
  <dc:description/>
  <cp:keywords/>
  <dc:language>en-US</dc:language>
  <cp:lastModifiedBy>Admin</cp:lastModifiedBy>
  <cp:lastPrinted>2012-09-28T11:25:00Z</cp:lastPrinted>
  <dcterms:modified xsi:type="dcterms:W3CDTF">2012-10-01T04:10:00Z</dcterms:modified>
  <cp:revision>4</cp:revision>
  <dc:subject/>
  <dc:title>«О выполнении организации содействия самозанятости безработных граж-дан в Ульчском муниципальном районе»</dc:title>
</cp:coreProperties>
</file>