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7.05.2012   № 191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рного предприятия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а «Мариинское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мунальное хозяйство»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Федеральным законом      от 14.11.2002 № 161-ФЗ «О государственных и муниципальных унитарных предприятиях», с Уставом Ульчского муниципального района Хабаровского края, положением «О порядке управления и распоряжения имуществом, находящимся в муниципальной собственности Ульчского муниципального района Хабаровского края», утвержденным решением Собрания депутатов района от 24.06.2005 № 49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унитарное предприятие Ульчского муниципального района «Мариинское коммунальное хозяйство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ный фонд вновь создаваемого Муниципального унитарного предприятия Ульчского муниципального района «Мариинское коммунальное хозяйство» установить в размере 282896,0 рублей (двести восемьдесят две тысячи восемьсот девяносто шесть рублей 00 копеек) за счет муниципального имущества, общей стоимостью 282896 руб., передаваемого в хозяйственное ведение предприятия, в соответствии с перечнем, прилагаемым к настоящему постановл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Ульчского муниципального района от имени муниципального образования «Ульчский муниципальный район Хабаровского края» осуществить нижеследующие действ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ступить учредителем вновь создаваемого Муниципального унитарного предприятия Ульчского муниципального района «Мариинское коммунальное хозяйство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формировать уставный фонд вновь создаваемого Муниципального унитарного предприятия Ульчского муниципального района «Мариинское коммунальное хозяйство» в размере, установленном пунктом 2 настоящего постановл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10-дневный срок со дня подписания настоящего постановления подготовить и утвердить Устав Муниципального унитарного предприятия Ульчского муниципального района «Мариинское коммунальное хозяйство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Ульчского муниципального района (Заза Э. П.), после получения свидетельства о регистрации Муниципального унитарного предприятия Ульчского муниципального района «Мариинское коммунальное хозяйство», внести его в реестр муниципального имущества Ульчского муниципального района и передать в хозяйственное ведение предприятию муниципальное имущество, в соответствии с приложением к настоящему постановл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жилищно-коммунального хозяйства администрации района (Бабин Р. Н.)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ти предложения главе района по кандидатуре для назначения на должность директора вновь создаваемого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10-дневный срок со дня подписания настоящего постановления разработать и представить на утверждение главе района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численности работников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расходов на оплату труда работникам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 района                                                  А. И. Шевцов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bidi w:val="0"/>
        <w:ind w:left="4675" w:right="0" w:hanging="0"/>
        <w:jc w:val="both"/>
        <w:rPr/>
      </w:pPr>
      <w:r>
        <w:rPr/>
        <w:t>Приложение к постановлению</w:t>
      </w:r>
    </w:p>
    <w:p>
      <w:pPr>
        <w:pStyle w:val="Title"/>
        <w:bidi w:val="0"/>
        <w:ind w:left="4675" w:right="0" w:hanging="0"/>
        <w:jc w:val="left"/>
        <w:rPr/>
      </w:pPr>
      <w:r>
        <w:rPr/>
        <w:t>администрации Ульчского муниципального района Хабаровского края</w:t>
      </w:r>
    </w:p>
    <w:p>
      <w:pPr>
        <w:pStyle w:val="Title"/>
        <w:bidi w:val="0"/>
        <w:ind w:left="4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675" w:right="0" w:hanging="0"/>
        <w:jc w:val="both"/>
        <w:rPr/>
      </w:pPr>
      <w:r>
        <w:rPr/>
        <w:t xml:space="preserve">от «17» мая 2012 г. № 191-па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ПЕРЕЧЕНЬ</w:t>
      </w:r>
    </w:p>
    <w:p>
      <w:pPr>
        <w:pStyle w:val="Title"/>
        <w:bidi w:val="0"/>
        <w:ind w:left="0" w:right="0" w:hanging="0"/>
        <w:rPr/>
      </w:pPr>
      <w:r>
        <w:rPr/>
        <w:t xml:space="preserve">муниципального имущества Ульчского муниципального района </w:t>
      </w:r>
    </w:p>
    <w:p>
      <w:pPr>
        <w:pStyle w:val="Title"/>
        <w:bidi w:val="0"/>
        <w:ind w:left="0" w:right="0" w:hanging="0"/>
        <w:rPr/>
      </w:pPr>
      <w:r>
        <w:rPr/>
        <w:t xml:space="preserve">Хабаровского края, передаваемого в качестве взноса в уставный фонд </w:t>
      </w:r>
    </w:p>
    <w:p>
      <w:pPr>
        <w:pStyle w:val="Title"/>
        <w:bidi w:val="0"/>
        <w:ind w:left="0" w:right="0" w:hanging="0"/>
        <w:rPr/>
      </w:pPr>
      <w:r>
        <w:rPr/>
        <w:t xml:space="preserve">Муниципальному унитарному предприятию Ульчского </w:t>
      </w:r>
    </w:p>
    <w:p>
      <w:pPr>
        <w:pStyle w:val="Title"/>
        <w:bidi w:val="0"/>
        <w:ind w:left="0" w:right="0" w:hanging="0"/>
        <w:rPr/>
      </w:pPr>
      <w:r>
        <w:rPr/>
        <w:t>муниципального района «Мариинское коммунальное хозяйство»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3365"/>
        <w:gridCol w:w="837"/>
        <w:gridCol w:w="15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хническая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с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,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-100 СТ/400-2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щность 100 кВт,</w:t>
            </w:r>
            <w:r>
              <w:rPr>
                <w:lang w:val="en-US"/>
              </w:rPr>
              <w:t>V</w:t>
            </w:r>
            <w:r>
              <w:rPr/>
              <w:t xml:space="preserve"> 400 ГЦ 50 зав. № 102050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2 89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82 896,0</w:t>
            </w:r>
          </w:p>
        </w:tc>
      </w:tr>
    </w:tbl>
    <w:p>
      <w:pPr>
        <w:pStyle w:val="Titl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_____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Title"/>
        <w:bidi w:val="0"/>
        <w:ind w:left="0" w:right="0" w:hanging="0"/>
        <w:jc w:val="both"/>
        <w:rPr/>
      </w:pPr>
      <w:r>
        <w:rPr/>
        <w:t xml:space="preserve">муниципальным имуществом </w:t>
      </w:r>
    </w:p>
    <w:p>
      <w:pPr>
        <w:pStyle w:val="Title"/>
        <w:bidi w:val="0"/>
        <w:ind w:left="0" w:right="0" w:hanging="0"/>
        <w:jc w:val="both"/>
        <w:rPr/>
      </w:pPr>
      <w:r>
        <w:rPr/>
        <w:t>Ульчского муниципального района                                                   Э. П. Заз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0" w:leader="none"/>
      </w:tabs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52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tabs>
        <w:tab w:val="clear" w:pos="708"/>
        <w:tab w:val="left" w:pos="7110" w:leader="none"/>
      </w:tabs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88</Characters>
  <CharactersWithSpaces>331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9:00Z</dcterms:created>
  <dc:creator>ConsultantPlus</dc:creator>
  <dc:description/>
  <dc:language>en-US</dc:language>
  <cp:lastModifiedBy/>
  <cp:lastPrinted>2012-05-16T14:45:00Z</cp:lastPrinted>
  <dcterms:modified xsi:type="dcterms:W3CDTF">2012-05-18T10:54:00Z</dcterms:modified>
  <cp:revision>11</cp:revision>
  <dc:subject/>
  <dc:title>О создании Муницип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