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t xml:space="preserve">Отчет  о   работе архивного отдела администрации </w:t>
      </w:r>
    </w:p>
    <w:p>
      <w:pPr>
        <w:pStyle w:val="Normal"/>
        <w:spacing w:lineRule="atLeast" w:line="200"/>
        <w:jc w:val="center"/>
        <w:rPr/>
      </w:pPr>
      <w:r>
        <w:rPr/>
        <w:t>Ульчского муниципального  района за  2012 год</w:t>
      </w:r>
    </w:p>
    <w:p>
      <w:pPr>
        <w:pStyle w:val="Normal"/>
        <w:spacing w:lineRule="atLeast" w:line="200"/>
        <w:jc w:val="center"/>
        <w:rPr/>
      </w:pPr>
      <w:r>
        <w:rPr/>
      </w:r>
    </w:p>
    <w:p>
      <w:pPr>
        <w:pStyle w:val="TextBody"/>
        <w:tabs>
          <w:tab w:val="clear" w:pos="720"/>
          <w:tab w:val="left" w:pos="567" w:leader="none"/>
          <w:tab w:val="left" w:pos="709" w:leader="none"/>
        </w:tabs>
        <w:spacing w:lineRule="atLeast" w:line="200"/>
        <w:rPr/>
      </w:pPr>
      <w:r>
        <w:rPr/>
        <w:t xml:space="preserve">          </w:t>
      </w:r>
      <w:r>
        <w:rPr/>
        <w:t xml:space="preserve">Из года в год архивный отдел администрации Ульчского муниципального района  осуществляет изучение состава и учет документов постоянного хранения и по личному составу учреждений, предприятий Ульчского района, создание и совершенствование научно-справочного аппарата к документам, находящимся на хранении в архивном отделе, комплектование документами предприятий и учреждений, создание оптимальных условий для хранения документов в архивном отделе,  использование документов. Данные направления работы предусмотрены Правилами </w:t>
      </w:r>
      <w:r>
        <w:rPr>
          <w:szCs w:val="28"/>
        </w:rPr>
        <w:t>организации,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Так и в 2012 году работа велась по всем направлениям, но п</w:t>
      </w:r>
      <w:r>
        <w:rPr/>
        <w:t xml:space="preserve">риоритетными направлениями деятельности являлись создание оптимальных условий для хранения документов в архивном отделе,  использование документов. </w:t>
      </w:r>
    </w:p>
    <w:p>
      <w:pPr>
        <w:pStyle w:val="TextBody"/>
        <w:ind w:firstLine="709"/>
        <w:rPr/>
      </w:pPr>
      <w:r>
        <w:rPr/>
        <w:t xml:space="preserve">Для обеспечения сохранности архивных документов большое значение имеют условия их хранения. Одно из обязательных условий - хранение документов в ахивных коробках, предохраняющих их от воздействия пыли и света. Ежегодно администрацией района приобретается до 300 архивных коробок, специалисты осуществляют сборку коробоки заполняют их документами. Плановые показатели по даному направлению регулярно перевыполняются. Благодаря этому всего за 4 года  количество закартонированных документов увеличилось с 59%  до  98,3%.  За 2012 год закартонировано 9657 дел (запланировано – 1284 дела). На 1 января 2013 года полностью завершено картонирование документов по личному составу, из 13996 дел постоянного хранения в коробках размещено 13498 дел. Завершить картонирование всех имеющихся на хранении документов планируется до 1 июля  2013 года, вновь принятые документы размещаютя в коробки при поступлении. В 2012 году приобретен металлический стеллаж с протяженностью полок 12 погонных метров и установлен в архивохранилище документов по личному составу. В этом же архивохранилище начата реконструкция оконных проемов. Были заложенны кирпичом три проема из четырех, но работа выполнена не качественно. В результате этого температура в хранилище опускалась в зимнии месяцы до +8 +10 градусов по Цельсию при норме +17 +19 градусов. </w:t>
      </w:r>
    </w:p>
    <w:p>
      <w:pPr>
        <w:pStyle w:val="Normal"/>
        <w:ind w:firstLine="709"/>
        <w:jc w:val="both"/>
        <w:rPr>
          <w:szCs w:val="28"/>
        </w:rPr>
      </w:pPr>
      <w:r>
        <w:rPr>
          <w:szCs w:val="28"/>
        </w:rPr>
        <w:t xml:space="preserve">В последнии годы отмечается увеличение количества поступающих на хранение управленческих документов и уменьшение количества документов по личному составу ликвидированных организаций. Данная ситуация объясняется тем, что передают дела  по личному составу организации, действовавшие короткий период времени. А документы постоянного срока хранения регулярно принимаются от одних и тех же организаций, включенных в список источников комплектования архивного отдела, на 1 января 2013 года в данном списоке 41 организация. Документооборот в учреждениях постоянно увеличивается, возрастает количество документов постоянного хранения. Так, в годовой раздел описи дел постоянного хранения администрации села Калиновка за 2002 год было внесено 9 ед.хр., в годовой раздел описи дел за 2008 год  - 24 ед.хр. В годовой раздел описи дел постоянного хранения администрации Ульчского района за 2002 год внесено 74 ед.хр., в годовой раздел описи дел за 2008 год – 101 ед.хр. Всего источниками комплектования подготовлено к хранению (подшито, пронумеровано, описано) в 2005 году 435 ед.хр.,  в 2012 году - 818 ед. хр.. </w:t>
      </w:r>
      <w:r>
        <w:rPr/>
        <w:t xml:space="preserve">В 2007 году в архивный отдел поступили документы постоянного срока хранения в количестве 507 дел и документы по личному составу , в 2012 году </w:t>
      </w:r>
      <w:r>
        <w:rPr>
          <w:szCs w:val="28"/>
        </w:rPr>
        <w:t xml:space="preserve">от учреждений района принято 759 ед.хр. управленческой документации. </w:t>
      </w:r>
    </w:p>
    <w:p>
      <w:pPr>
        <w:pStyle w:val="TextBody"/>
        <w:ind w:firstLine="709"/>
        <w:rPr/>
      </w:pPr>
      <w:r>
        <w:rPr/>
        <w:t xml:space="preserve">Традиционно ведется прием документов личного происхождения и фотодокументов. Всего за 2012 год принято </w:t>
      </w:r>
      <w:r>
        <w:rPr>
          <w:szCs w:val="28"/>
        </w:rPr>
        <w:t xml:space="preserve">45 фотодокументов, в том числе 26 фотодокументов личного происхождения и 19 фотодокументов  от учреждения;  15 дел (29 докум.) личного происхождения на бумажной основе. </w:t>
      </w:r>
      <w:r>
        <w:rPr/>
        <w:t>Приняты документы личного происхождения жителей села Нижняя Гавань Карповой Т.Г., Отличника народного просвещения, Ветерана труда и Дедовича В.В., Ветерана труда, кавалера Ордена Трудовой Славы III степени. Большую помощь в выявлении документов личного происхождения оказала специалист администрации сельского поселения «Село Нижняя Гавань» Логинова Любовь Ивановна. Надеемся, что и в других сельских поселениях найдутся люди, неравнодушные к судьбам односельчан, к истории своей малой родины и окажут содействие в работе с фондодержателями, помогут пополнить коллекции документов личного происхождения новыми интересными документами.</w:t>
      </w:r>
    </w:p>
    <w:p>
      <w:pPr>
        <w:pStyle w:val="Normal"/>
        <w:ind w:firstLine="709"/>
        <w:jc w:val="both"/>
        <w:rPr>
          <w:szCs w:val="28"/>
        </w:rPr>
      </w:pPr>
      <w:r>
        <w:rPr>
          <w:szCs w:val="28"/>
        </w:rPr>
        <w:t>Всего же на 01.01.2013 в архивном отделе числится 13996 дел постоянного срока хранения в 99 фондах, в том числе 446 дел личного происхождения и 447 фотодокументов. В архивохранилище документов по личному составу числится 124 фонда 14938 дел.</w:t>
      </w:r>
      <w:r>
        <w:rPr>
          <w:i/>
          <w:szCs w:val="28"/>
        </w:rPr>
        <w:t xml:space="preserve"> </w:t>
      </w:r>
      <w:r>
        <w:rPr>
          <w:szCs w:val="28"/>
        </w:rPr>
        <w:t>Общий объем документов - 28 934 ед.хр. в 133 фондах.</w:t>
      </w:r>
    </w:p>
    <w:p>
      <w:pPr>
        <w:pStyle w:val="Normal"/>
        <w:ind w:firstLine="720"/>
        <w:jc w:val="both"/>
        <w:rPr/>
      </w:pPr>
      <w:r>
        <w:rPr>
          <w:szCs w:val="28"/>
        </w:rPr>
        <w:t xml:space="preserve">Документы архивных фондов постоянного хранения и по личному составу востребованы, используются как специалистами отдела, так и исследователями. К сожалению, в основном по документам архива готовятся справки социально-правового характера: о стаже работы, заработной плате, о месте расположения организаций, о льготном стаже работы.  За 2012 год в архивохранилище документов по личному составу поступило 839 запросов, из них исполнено с положительным результатом 783 запроса. Для подготовки ответов гражданам и работы специалистов Пенсионного фонда из хранилища выдано 6090 дел. Для подготовки ответов на тематические запросы (о выделении земли, жилья, определении в детские дома, переименованиях организаций) использовано 221 дело, из 82 запросов исполнены с положительным результатом - 69. </w:t>
      </w:r>
      <w:r>
        <w:rPr/>
        <w:t xml:space="preserve">С  Отделом Пенсионного фонда в Ульчском районе   проведены совместные проверки  факта   льготной  работы  и стажа работы граждан, в связи  с  расхождениями записей в трудовых книжках и подаваемыми  индивидуальными  сведениями   на работающих  граждан. По факту проверок специалистами ОПФР составлено 33 акта. В ходе проверок  специалистам    ОПФР выдавались дела    во   временное  пользование,   за год выдано 105 ед.хр. по личному составу, оказывалась   помощь в поиске    данных. </w:t>
      </w:r>
      <w:r>
        <w:rPr>
          <w:szCs w:val="28"/>
        </w:rPr>
        <w:t xml:space="preserve">Документами постоянного срока хранения воспользовались всего 3 исследователя, им было выдано 20 дел. При этом архивный отдел обладает достаточно большим объемом документов личного происхождения, фотодокументов, создана отдельная коллекция документов по истории района «Ульчский район: страницы истории», Коллекция рефератов учащихся школ района. Постоянно пополняются коллекции документов личного происхождения «Знатные люди района» и «Об участии жителей района в Великой Отечественной войне 1941-1945 годы». В эти фонды </w:t>
      </w:r>
      <w:r>
        <w:rPr/>
        <w:t>вошли личные документы, записи рассказов о пережитом, фотографии Ветеранов Великой Отечественной войны, Ветеранов труда и граждан района, внесших значимый вклад в развитие района, заполненные анкеты, приветственные адреса и поздравления, письма однополчан и многое другое. Для популяризации архивных документов на сайте «Архивы Хабаровского края» размещена информация о документах личного происхождения ульчского художника Дявгода Н.Н. и кавалера ордена Трудовой Славы Ш степени, ветерана труда  Дедовича В.В. В архивном отделе проходила выставка фотодокументов и документов личного происхождения.</w:t>
      </w:r>
    </w:p>
    <w:p>
      <w:pPr>
        <w:pStyle w:val="Normal"/>
        <w:jc w:val="both"/>
        <w:rPr/>
      </w:pPr>
      <w:r>
        <w:rPr/>
        <w:t xml:space="preserve">          </w:t>
      </w:r>
      <w:r>
        <w:rPr/>
        <w:t>В архивном отделе установлена и постоянно пополняется отраслевая база данных</w:t>
      </w:r>
      <w:r>
        <w:rPr>
          <w:color w:val="FF0000"/>
        </w:rPr>
        <w:t xml:space="preserve"> </w:t>
      </w:r>
      <w:r>
        <w:rPr/>
        <w:t>«Архивный фонд».</w:t>
      </w:r>
      <w:r>
        <w:rPr>
          <w:color w:val="FF0000"/>
        </w:rPr>
        <w:t xml:space="preserve">  </w:t>
      </w:r>
      <w:r>
        <w:rPr/>
        <w:t xml:space="preserve">С 2011 года отдел ведет работу по переводу документов архивных фондов в электронный вид. За 2012 год произведено сканирование 47 описей дел, 598 листов, 30 документов на 441 листе. Закаталогизировано в базе данных «Архивный фонд» 20 дел с управленческой документацией, 30 документов,  98 фотодокументов. Следует отметить, что плановые цыфры по данным направлениям ежегодно увеличиваются, принимаются все возможные меры к их перевыполнению. Планом мероприятий по переводу документов и научно-справочного аппарата архивного отдела администрации Ульчского муниципального района Хабаровского края в электронный вид на 2012-2014 годы предусматривалось перевести 2012 году в электронный вид 7 описей дел на 360 листах, 18 управленческих документов на 360 листах, 60 фотодокументов. Всего на 1 января 2013 года переведено в электронный вид 55% описей дел постоянного хранения, 26% фотодокументов, 0,24% управленческой документации.  </w:t>
      </w:r>
    </w:p>
    <w:p>
      <w:pPr>
        <w:pStyle w:val="3"/>
        <w:ind w:firstLine="709"/>
        <w:rPr/>
      </w:pPr>
      <w:r>
        <w:rPr>
          <w:color w:val="000000"/>
        </w:rPr>
        <w:t xml:space="preserve">В течении года велась организационно-методическая работа с организациями, источниками комплектования архивного отдела по вопросам ведения делопроизводства, обеспечения сохранности документов, подготовке их к передаче на постоянное хранение. Специалисты отдела в течении года неоднократно выходили в учреждения для оказания методической и практической помощи по вопросам описания документов, организации их хранения документов, разработке номенклатур дел учреждениям представлявших документы на рассмотрение, </w:t>
      </w:r>
      <w:r>
        <w:rPr>
          <w:color w:val="000000"/>
          <w:szCs w:val="28"/>
        </w:rPr>
        <w:t>проводилась стажировка специалистов, ответственных за делопроизводство организаций по вопросам ведения текущего делопроизводства и подготовки документов к передаче в архивный отдел. Начальник архивного отдела, Буркова Н.А., принимала участие в рабочих совещаниях при руководителях КГКУ Центр занятости населения, МБУЗ «Районная больница №1» с.Богородское, в работе экспертной комиссии МБУ «Межпоселенческий РДК». Учавствовала в проведении комплексной проверки МБУЗ «Районная больница №1» с.Богородское. Были проведены проверки состояния делопроизводства и обеспечения сохранности в администрации сельского поселения «Село Ухта», администрациях Савинского сельского поселения и сельского поселения «Село Нижняя Гавань»,</w:t>
      </w:r>
      <w:r>
        <w:rPr>
          <w:szCs w:val="28"/>
        </w:rPr>
        <w:t xml:space="preserve"> </w:t>
      </w:r>
      <w:r>
        <w:rPr>
          <w:color w:val="000000"/>
          <w:szCs w:val="28"/>
        </w:rPr>
        <w:t xml:space="preserve">проведены тематические проверки по вопросам подготовки документов к постоянному хранению КГКУ ЦЗН Ульчского района, МБУЗ «Районная больница №1» с.Богородское,  администрации района, контрольные проверки проведены финансового управления, комитета по образованию, администрации сельского поселения «Село Булава».  </w:t>
      </w:r>
    </w:p>
    <w:p>
      <w:pPr>
        <w:pStyle w:val="Normal"/>
        <w:ind w:firstLine="720"/>
        <w:jc w:val="both"/>
        <w:rPr/>
      </w:pPr>
      <w:r>
        <w:rPr/>
        <w:t xml:space="preserve">Проведенные проверки выявили серьезные нарушения в ведении делопроизводства в МБУЗ «Районная больница №1» с.Богородское, администрации сельского поселения «Село Ухта». В МБУЗ «Районная больница №1» с. Богородское в  сентябре 2012 года были выявлены следующие нарушения: документы оформляются без учета требований инструкции по делопроизводству, документы в основном формируются в дела в произвольном порядке, не оформлены обложки дел, не проставляется индекс дела по номенклатуре дел в регистрационных номерах документов. Чтобы проверить соблюдение сроков исполнения документов, найти ответ на конкретный запрос, необходимо просмотреть четыре дела (журналы регистрации входящих и исходящих документов, «входящие из комитета по здравоохранению» и «исходящие в комитет по здравоохранению»). </w:t>
      </w:r>
    </w:p>
    <w:p>
      <w:pPr>
        <w:pStyle w:val="Normal"/>
        <w:ind w:firstLine="720"/>
        <w:jc w:val="both"/>
        <w:rPr>
          <w:szCs w:val="28"/>
        </w:rPr>
      </w:pPr>
      <w:r>
        <w:rPr>
          <w:szCs w:val="28"/>
        </w:rPr>
        <w:t xml:space="preserve">Обязательное требование о составлении акта приема-передачи документов при смене специалиста, ответственного за делопроизводство и архив, в КГКУ Центр занятости населения, МБУЗ «Районная больница №1» с.Богородское, администрации сельского поселения «Село Ухта» не выполнены. Во всех эти организациях при описании документов вести розыск документов пришлось усилиями и специалистов архивного отдела. В администрации сельского поселения  «Село Ухта» дела постоянного срока хранения за 2008, 2009 годы формировались из россыпи документов. В КГКУ Центр занятости населения часть приказов по личному составу находилась в электронном виде, распечатывалась при формировании дел. </w:t>
      </w:r>
    </w:p>
    <w:p>
      <w:pPr>
        <w:pStyle w:val="Normal"/>
        <w:ind w:firstLine="720"/>
        <w:jc w:val="both"/>
        <w:rPr/>
      </w:pPr>
      <w:r>
        <w:rPr>
          <w:szCs w:val="28"/>
        </w:rPr>
        <w:t xml:space="preserve">Так же в учреждениях не ведется учет выдачи архивных документов. Соответственно установить виновных в утрате документов невозможно и  единственным лицом, отвечающим за утрату документов, становится руководитель. Неукоснительное соблюдение названного выше пункта Правил позволяет избежать утраты документов, либо своевременно произвести их розыск.         </w:t>
      </w:r>
    </w:p>
    <w:p>
      <w:pPr>
        <w:pStyle w:val="Normal"/>
        <w:tabs>
          <w:tab w:val="clear" w:pos="720"/>
          <w:tab w:val="left" w:pos="0" w:leader="none"/>
        </w:tabs>
        <w:ind w:firstLine="720"/>
        <w:jc w:val="both"/>
        <w:rPr/>
      </w:pPr>
      <w:r>
        <w:rPr>
          <w:szCs w:val="28"/>
        </w:rPr>
        <w:t>Большое значение для сохранности документов имеет их своевременная подготовка к передаче на постоянное хранение. За последнии годы сократилось количество организаций, имеющих задолженность по описанию документов. На начало 2012 года значительную задолженность по описанию имели 2 организации:  КГКУ Центр занятости населения Ульчского района (дела постоянного хранения и по личному составу не описаны с 2006 года, при нормативном сроке – 2009 год), МУЗ «Районная больница №1» с. Богородское (дела постоянного хранения и по личному составу не были описаны с 2007 года, их описание  по 2009 год проведено только в 2012 году). На 1 января 2013 года остались неописанными документы по личному составу КГКУ Центр занятости населения Ульчского района за 2006-2009 годы.</w:t>
      </w:r>
    </w:p>
    <w:p>
      <w:pPr>
        <w:pStyle w:val="Normal"/>
        <w:tabs>
          <w:tab w:val="clear" w:pos="720"/>
          <w:tab w:val="left" w:pos="0" w:leader="none"/>
        </w:tabs>
        <w:ind w:firstLine="720"/>
        <w:jc w:val="both"/>
        <w:rPr>
          <w:szCs w:val="28"/>
        </w:rPr>
      </w:pPr>
      <w:r>
        <w:rPr>
          <w:szCs w:val="28"/>
        </w:rPr>
        <w:t>Но документы необходимо не только своевременно собрать, обработать и описать, но и обеспечить их сохранность в организации до передачи на постоянное хранение в архивный отдел. Для этого в организациях создаются архивы, должны выделяться помещения под архиохранилища, преобретаться необходимое оборудование. В настоящее время имеют архивохранилища только 15 организаций.</w:t>
      </w:r>
    </w:p>
    <w:p>
      <w:pPr>
        <w:pStyle w:val="Normal"/>
        <w:ind w:firstLine="720"/>
        <w:jc w:val="both"/>
        <w:rPr/>
      </w:pPr>
      <w:r>
        <w:rPr>
          <w:szCs w:val="28"/>
        </w:rPr>
        <w:t xml:space="preserve">Следует отметить, что в организациях, имеющих помещения под архив, не всегда выполняются требования к хранению документов. Так, металлические стеллажи имеются только в архивах 3-х организаций: администрации Де-Кастринского сельского поселения,  администрации сельского поселения «Село Богородское», Отделении Федерального казначейства по Ульчскому району. Комитетом по образованию администрации Ульчского муниципального района преобретены архивные коробки, Финансовым управлением администрации Ульчского муниципального района приобретен металлический шкаф для хранения документов.  При отсутствии отдельного помещения допускается хранение архивных документов в металлических запираемых шкафах. В администрации района, в администрациях Савинского и Сусанинского сельских поселениях и ряде других учреждений так же приобретены металлические шкафы и сейфы. </w:t>
      </w:r>
    </w:p>
    <w:p>
      <w:pPr>
        <w:pStyle w:val="Normal"/>
        <w:ind w:firstLine="720"/>
        <w:jc w:val="both"/>
        <w:rPr>
          <w:szCs w:val="28"/>
        </w:rPr>
      </w:pPr>
      <w:r>
        <w:rPr>
          <w:szCs w:val="28"/>
        </w:rPr>
        <w:t xml:space="preserve"> </w:t>
      </w:r>
      <w:r>
        <w:rPr>
          <w:szCs w:val="28"/>
        </w:rPr>
        <w:t>Наибольшую тревогу вызывает архив МБУЗ «Районная больница №1» с.Богородское – помещение для хранения документов абсолютно не пригодно, оборудовано грубыми деревянными полками, находится рядом с прачиной, протекает потолок, документы размокают. Часто в хранилищах располагают посторонние предметы, упаковку от оргтехники, устаревшую оргтехнику, и др.</w:t>
      </w:r>
    </w:p>
    <w:p>
      <w:pPr>
        <w:pStyle w:val="Normal"/>
        <w:tabs>
          <w:tab w:val="clear" w:pos="720"/>
          <w:tab w:val="left" w:pos="0" w:leader="none"/>
        </w:tabs>
        <w:ind w:firstLine="720"/>
        <w:jc w:val="both"/>
        <w:rPr/>
      </w:pPr>
      <w:r>
        <w:rPr>
          <w:bCs/>
          <w:szCs w:val="28"/>
        </w:rPr>
        <w:t xml:space="preserve">Как правило, в организациях, имеющих большое количество нарушений в ведении делопроизводства и обеспечении сохранности документов,  происходит частая смена специалистов, ответственных за делопроизводство и архив. Документы по акту при смене специалистов не передаются, вновь назначенные специалисты своевременно в архивный отдел за методической помощью не обращаются, самостоятельно инструкцию по делопроизводству, Правила работы архивов организаций не изучают. </w:t>
      </w:r>
    </w:p>
    <w:p>
      <w:pPr>
        <w:pStyle w:val="3"/>
        <w:ind w:firstLine="709"/>
        <w:rPr>
          <w:color w:val="000000"/>
          <w:szCs w:val="28"/>
        </w:rPr>
      </w:pPr>
      <w:r>
        <w:rPr>
          <w:color w:val="000000"/>
        </w:rPr>
        <w:t xml:space="preserve">С целью повышения квалификации </w:t>
      </w:r>
      <w:r>
        <w:rPr>
          <w:color w:val="000000"/>
          <w:szCs w:val="28"/>
        </w:rPr>
        <w:t>специалистов, ответственых за делопроизводство и архив организаций – источников комплектования архивного отдела</w:t>
      </w:r>
      <w:r>
        <w:rPr>
          <w:color w:val="000000"/>
        </w:rPr>
        <w:t xml:space="preserve">  ежегодно проводятся семинары, на которых рассматриваются как вопросы ведения текущего делопроизводства, разработки нормативных документов, описания документов, так и вопросы работы ведомственных архивов</w:t>
      </w:r>
      <w:r>
        <w:rPr>
          <w:color w:val="000000"/>
          <w:szCs w:val="28"/>
        </w:rPr>
        <w:t xml:space="preserve">. Не стал исключением и 2012 год, было проведено 2 семинара. В 1 квартале рассматривались вопросы комплектования (отбор, описание, передача) фотодокументами. В ходе семинара была поставлена цель сохранить историю поселений в фотодокументах, определена их тематика. На сегодняшний день ряд администраций сельских поселений имеет уже фотодокументы, демонстрировали их на выставках в поселениях, использовали в подготовках альбомов по истории поселений, рефератов на различные конкурсы. Так же был рассмотрен вопрос о комплектовании архивного отдела документами личного происхождения, розданы памятки держателей личных фондов. В 4 квартале проведен </w:t>
      </w:r>
      <w:r>
        <w:rPr>
          <w:color w:val="000000"/>
        </w:rPr>
        <w:t xml:space="preserve">семинар ответственных за делопроизводство и архив организаций-источников комплектования архивного отдела по вопросам организации работы по проведению проверки наличия документов, снятия с государственного учета необнаруженных документов, паспортизации архивов организаций. </w:t>
      </w:r>
      <w:r>
        <w:rPr>
          <w:color w:val="000000"/>
          <w:szCs w:val="28"/>
        </w:rPr>
        <w:t xml:space="preserve"> </w:t>
      </w:r>
    </w:p>
    <w:p>
      <w:pPr>
        <w:pStyle w:val="3"/>
        <w:ind w:firstLine="709"/>
        <w:rPr>
          <w:color w:val="000000"/>
        </w:rPr>
      </w:pPr>
      <w:r>
        <w:rPr>
          <w:color w:val="000000"/>
        </w:rPr>
        <w:t>Впервые на заседании экспертно-проверочной комиссии рассмотрены и согласованы списки источников комплектования архивного отдела фотодокументами и документами личного происхождения. Так же на 7 заседаниях ЭПК рассмотрены</w:t>
      </w:r>
      <w:r>
        <w:rPr>
          <w:b/>
          <w:color w:val="000000"/>
          <w:szCs w:val="28"/>
        </w:rPr>
        <w:t xml:space="preserve"> </w:t>
      </w:r>
      <w:r>
        <w:rPr>
          <w:color w:val="000000"/>
          <w:szCs w:val="28"/>
        </w:rPr>
        <w:t xml:space="preserve">и согласованы </w:t>
      </w:r>
      <w:r>
        <w:rPr>
          <w:color w:val="000000"/>
        </w:rPr>
        <w:t xml:space="preserve"> номенклатуры дел 11 организаций,  описи дел по личному составу  25 организаций на 188 ед.хр.,  положения об архиве    11  организации,  положение об экспертной отганизации  2  организаций и 5  инструкций по делопроизводству.</w:t>
      </w:r>
    </w:p>
    <w:p>
      <w:pPr>
        <w:pStyle w:val="Normal"/>
        <w:ind w:firstLine="709"/>
        <w:jc w:val="both"/>
        <w:rPr/>
      </w:pPr>
      <w:r>
        <w:rPr>
          <w:szCs w:val="28"/>
        </w:rPr>
        <w:t>1 ноября 2012г. в администрации</w:t>
      </w:r>
      <w:r>
        <w:rPr/>
        <w:t xml:space="preserve"> </w:t>
      </w:r>
      <w:r>
        <w:rPr>
          <w:szCs w:val="28"/>
        </w:rPr>
        <w:t xml:space="preserve">Ульчского муниципального района на заседании коллегии рассмотрен вопрос о состоянии делопроизводства и обеспечения сохранности документов в организациях-источниках комплектования архивного отдела. </w:t>
      </w:r>
      <w:r>
        <w:rPr/>
        <w:t xml:space="preserve"> </w:t>
      </w:r>
      <w:r>
        <w:rPr>
          <w:szCs w:val="28"/>
        </w:rPr>
        <w:t xml:space="preserve">Итогом рассмотрения данного вопроса стало постановление </w:t>
      </w:r>
      <w:r>
        <w:rPr/>
        <w:t xml:space="preserve">от 12.11.2012 № 758-па «О состоянии делопроизводства и обеспечения сохранности документов в органах местного самоуправления, учреждениях, организациях, и предприятиях Ульчского муниципального района».      </w:t>
      </w:r>
    </w:p>
    <w:p>
      <w:pPr>
        <w:pStyle w:val="Normal"/>
        <w:ind w:firstLine="709"/>
        <w:jc w:val="both"/>
        <w:rPr/>
      </w:pPr>
      <w:r>
        <w:rPr/>
        <w:t xml:space="preserve">Подготовлено 3 постановления администрации района об утверждении Регламентов архивного отдела по предоставлению муниципальных услуг в области архивного дела: постановление от 14.06.2012 № 265-па  «Об утверждении административного регламента </w:t>
      </w:r>
      <w:r>
        <w:rPr>
          <w:spacing w:val="1"/>
          <w:szCs w:val="28"/>
        </w:rPr>
        <w:t>архивного отдела администрации Ульчского муниципального района</w:t>
      </w:r>
      <w:r>
        <w:rPr>
          <w:spacing w:val="2"/>
          <w:szCs w:val="28"/>
        </w:rPr>
        <w:t xml:space="preserve"> Хабаровского края по предоставлению муниципальной услуги </w:t>
      </w:r>
      <w:r>
        <w:rPr>
          <w:spacing w:val="-2"/>
          <w:szCs w:val="28"/>
        </w:rPr>
        <w:t xml:space="preserve">«Организация исполнения запросов российских и </w:t>
      </w:r>
      <w:r>
        <w:rPr>
          <w:spacing w:val="-4"/>
          <w:szCs w:val="28"/>
        </w:rPr>
        <w:t xml:space="preserve">иностранных граждан, а также лиц без гражданства, связанных с реализацией </w:t>
      </w:r>
      <w:r>
        <w:rPr>
          <w:spacing w:val="-1"/>
          <w:szCs w:val="28"/>
        </w:rPr>
        <w:t>их законных прав и свобод, оформления в установленном порядке архивных справок, направляемых в иностранные государства»; п</w:t>
      </w:r>
      <w:r>
        <w:rPr/>
        <w:t xml:space="preserve">остановление от 14.06.2012 № 266-па  «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постановление от 18.05.2012 № 203-па «Об утверждении административного регламента предоставления муниципальной услуги </w:t>
      </w:r>
      <w:r>
        <w:rPr>
          <w:szCs w:val="28"/>
        </w:rPr>
        <w:t xml:space="preserve">«Выдача копий архивных документов, подтверждающих право на владение землёй». С данными Регламентами можно ознакомиться на сайте администрации Ульчского мунуиципального района, на информационных стендах в архивном отделе. Там же </w:t>
      </w:r>
      <w:r>
        <w:rPr/>
        <w:t xml:space="preserve">размещена информация контактная информация об архивном отделе, списки фондов, образцы заявлений. </w:t>
      </w:r>
    </w:p>
    <w:p>
      <w:pPr>
        <w:pStyle w:val="TextBody"/>
        <w:rPr>
          <w:color w:val="000000"/>
        </w:rPr>
      </w:pPr>
      <w:r>
        <w:rPr>
          <w:color w:val="000000"/>
        </w:rPr>
      </w:r>
    </w:p>
    <w:p>
      <w:pPr>
        <w:pStyle w:val="TextBody"/>
        <w:rPr>
          <w:color w:val="000000"/>
        </w:rPr>
      </w:pPr>
      <w:r>
        <w:rPr>
          <w:color w:val="000000"/>
        </w:rPr>
      </w:r>
    </w:p>
    <w:p>
      <w:pPr>
        <w:pStyle w:val="TextBody"/>
        <w:spacing w:lineRule="exact" w:line="240"/>
        <w:rPr>
          <w:color w:val="000000"/>
        </w:rPr>
      </w:pPr>
      <w:r>
        <w:rPr>
          <w:color w:val="000000"/>
        </w:rPr>
        <w:t xml:space="preserve">Начальник архивного отдела </w:t>
      </w:r>
    </w:p>
    <w:p>
      <w:pPr>
        <w:pStyle w:val="TextBody"/>
        <w:spacing w:lineRule="exact" w:line="240"/>
        <w:rPr>
          <w:color w:val="000000"/>
        </w:rPr>
      </w:pPr>
      <w:r>
        <w:rPr>
          <w:color w:val="000000"/>
        </w:rPr>
        <w:t xml:space="preserve">администрации Ульчского </w:t>
      </w:r>
    </w:p>
    <w:p>
      <w:pPr>
        <w:pStyle w:val="TextBody"/>
        <w:spacing w:lineRule="exact" w:line="240"/>
        <w:rPr/>
      </w:pPr>
      <w:r>
        <w:rPr/>
        <w:t>муниципального района                                                                         Н.А. Буркова</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ender">
    <w:name w:val="Envelope Return"/>
    <w:basedOn w:val="Normal"/>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
    <w:name w:val="Основной текст 2"/>
    <w:basedOn w:val="Normal"/>
    <w:qFormat/>
    <w:pPr>
      <w:jc w:val="center"/>
    </w:pPr>
    <w:rPr/>
  </w:style>
  <w:style w:type="paragraph" w:styleId="Style17">
    <w:name w:val="Содержимое врезки"/>
    <w:basedOn w:val="TextBody"/>
    <w:qFormat/>
    <w:pPr/>
    <w:rPr/>
  </w:style>
  <w:style w:type="paragraph" w:styleId="TextBodyIndent">
    <w:name w:val="Body Text Indent"/>
    <w:basedOn w:val="Normal"/>
    <w:pPr>
      <w:tabs>
        <w:tab w:val="left" w:pos="720" w:leader="none"/>
      </w:tabs>
      <w:spacing w:lineRule="atLeast" w:line="200"/>
      <w:ind w:left="360" w:hanging="0"/>
      <w:jc w:val="both"/>
    </w:pPr>
    <w:rPr/>
  </w:style>
  <w:style w:type="paragraph" w:styleId="21">
    <w:name w:val="Основной текст с отступом 2"/>
    <w:basedOn w:val="Normal"/>
    <w:qFormat/>
    <w:pPr>
      <w:spacing w:lineRule="atLeast" w:line="200"/>
      <w:ind w:firstLine="709"/>
      <w:jc w:val="both"/>
    </w:pPr>
    <w:rPr/>
  </w:style>
  <w:style w:type="paragraph" w:styleId="3">
    <w:name w:val="Основной текст с отступом 3"/>
    <w:basedOn w:val="Normal"/>
    <w:qFormat/>
    <w:pPr>
      <w:spacing w:lineRule="atLeast" w:line="200"/>
      <w:ind w:firstLine="723"/>
      <w:jc w:val="both"/>
    </w:pPr>
    <w:rPr>
      <w:color w:val="FF000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0:00Z</dcterms:created>
  <dc:creator>Варфоломеева Оксана Владимировн</dc:creator>
  <dc:description/>
  <cp:keywords/>
  <dc:language>en-US</dc:language>
  <cp:lastModifiedBy>Admin</cp:lastModifiedBy>
  <cp:lastPrinted>2012-04-28T12:34:00Z</cp:lastPrinted>
  <dcterms:modified xsi:type="dcterms:W3CDTF">2013-04-11T11:32:00Z</dcterms:modified>
  <cp:revision>7</cp:revision>
  <dc:subject/>
  <dc:title>ПОЯСНИТЕЛЬНАЯ ЗАПИСКА</dc:title>
</cp:coreProperties>
</file>