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КОМИТЕТ ПО ЦЕНАМ И ТАРИФАМ ПРАВИТЕЛЬСТВА ХАБАРОВСКОГО КРА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2 декабря 2010 г. N 44/49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ФОРМ И СРОКОВ РАСКРЫТИЯ ИНФОРМ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РГАНИЗАЦИЯМИ КОММУНАЛЬНОГО КОМПЛЕКСА И СУБЪЕКТАМ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ЕСТЕСТВЕННЫХ МОНОПОЛИЙ, ОСУЩЕСТВЛЯЮЩИМИ ДЕЯТЕЛЬНОСТЬ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 СФЕРЕ ОКАЗАНИЯ УСЛУГ ПО ПЕРЕДАЧЕ ТЕПЛОВОЙ ЭНЕРГ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 соответствии с федеральными законами от 30.12.2004 </w:t>
      </w:r>
      <w:hyperlink r:id="rId2">
        <w:r>
          <w:rPr>
            <w:color w:val="0000FF"/>
          </w:rPr>
          <w:t>N 210-ФЗ</w:t>
        </w:r>
      </w:hyperlink>
      <w:r>
        <w:rPr/>
        <w:t xml:space="preserve"> "Об основах регулирования тарифов организаций коммунального комплекса", от 17.08.1995 </w:t>
      </w:r>
      <w:hyperlink r:id="rId3">
        <w:r>
          <w:rPr>
            <w:color w:val="0000FF"/>
          </w:rPr>
          <w:t>N 147-ФЗ</w:t>
        </w:r>
      </w:hyperlink>
      <w:r>
        <w:rPr/>
        <w:t xml:space="preserve"> "О естественных монополиях", </w:t>
      </w:r>
      <w:hyperlink r:id="rId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.12.2009 N 1140 "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,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Правительства Хабаровского края от 04.06.2010 N 142-пр "Об утверждении положения о комитете по ценам и тарифам Правительства Хабаровского края" комитет по ценам и тарифам Правительства Хабаровского края постано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Утвердить прилагаемые форм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 (далее - регулируемые организации), в формате шаблонов Единой Информационной Аналитической Системы (далее - системы ЕИАС) согласно </w:t>
      </w:r>
      <w:hyperlink r:id="rId6">
        <w:r>
          <w:rPr>
            <w:color w:val="0000FF"/>
          </w:rPr>
          <w:t>приложениям N 1</w:t>
        </w:r>
      </w:hyperlink>
      <w:r>
        <w:rPr/>
        <w:t xml:space="preserve"> - </w:t>
      </w:r>
      <w:hyperlink r:id="rId7">
        <w:r>
          <w:rPr>
            <w:color w:val="0000FF"/>
          </w:rPr>
          <w:t>5</w:t>
        </w:r>
      </w:hyperlink>
      <w:r>
        <w:rPr/>
        <w:t>, именуемы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"</w:t>
      </w:r>
      <w:hyperlink r:id="rId8">
        <w:r>
          <w:rPr>
            <w:color w:val="0000FF"/>
          </w:rPr>
          <w:t>Показатели</w:t>
        </w:r>
      </w:hyperlink>
      <w:r>
        <w:rPr/>
        <w:t>, подлежащие раскрытию в сфере теплоснабжения и сфере оказания услуг по передаче тепловой энергии" (Приложение N 1 к настоящему постановлению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"</w:t>
      </w:r>
      <w:hyperlink r:id="rId9">
        <w:r>
          <w:rPr>
            <w:color w:val="0000FF"/>
          </w:rPr>
          <w:t>Показатели</w:t>
        </w:r>
      </w:hyperlink>
      <w:r>
        <w:rPr/>
        <w:t>, подлежащие раскрытию в сфере холодного водоснабжения" (Приложение N 2 к настоящему постановлению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"</w:t>
      </w:r>
      <w:hyperlink r:id="rId10">
        <w:r>
          <w:rPr>
            <w:color w:val="0000FF"/>
          </w:rPr>
          <w:t>Показатели</w:t>
        </w:r>
      </w:hyperlink>
      <w:r>
        <w:rPr/>
        <w:t>, подлежащие раскрытию в сфере горячего водоснабжения" (Приложение N 3 к настоящему постановлению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"</w:t>
      </w:r>
      <w:hyperlink r:id="rId11">
        <w:r>
          <w:rPr>
            <w:color w:val="0000FF"/>
          </w:rPr>
          <w:t>Показатели</w:t>
        </w:r>
      </w:hyperlink>
      <w:r>
        <w:rPr/>
        <w:t>, подлежащие раскрытию в сфере водоотведения" (Приложение N 4 к настоящему постановлению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"</w:t>
      </w:r>
      <w:hyperlink r:id="rId12">
        <w:r>
          <w:rPr>
            <w:color w:val="0000FF"/>
          </w:rPr>
          <w:t>Показатели</w:t>
        </w:r>
      </w:hyperlink>
      <w:r>
        <w:rPr/>
        <w:t>, подлежащие раскрытию в сфере утилизации (захоронения) твердых бытовых отходов" (Приложение N 5 к настоящему постановлению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Установить сроки раскрытия информа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лановые показатели раскрываются регулируемыми организациями не позднее 30 дней от даты принятия соответствующего решения об установлении тарифа (надбавки) на очередной период регулир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Фактические данные раскрываются не позднее 30 дней после сдачи годовой бухгалтерской отчетности в налоговые орга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. Регулируемые организации в течение 5 рабочих дней со дня опубликования информации в официальных печатных изданиях, размещения на официальном сайте в сети Интернет сообщают в комитет о раскрытии соответствующей информации с указанием официального печатного издания и (или) адреса сайта в сети Интернет, которые используются для размещения этой информации, а также направляют официальные издания, в которых опубликована раскрываемая информация в установленной форм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3. Утвержденные настоящим постановлением </w:t>
      </w:r>
      <w:hyperlink r:id="rId13">
        <w:r>
          <w:rPr>
            <w:color w:val="0000FF"/>
          </w:rPr>
          <w:t>формы</w:t>
        </w:r>
      </w:hyperlink>
      <w:r>
        <w:rPr/>
        <w:t xml:space="preserve"> для раскрытия информации являются обязательными к применению всеми регулируемыми организациями независимо от избранного способа раскрытия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4. В официальных печатных изданиях (со ссылкой на адрес сайта в сети Интернет, на котором информация размещается в полном объеме) подлежит опубликованию информация по установленным настоящим постановлениям </w:t>
      </w:r>
      <w:hyperlink r:id="rId14">
        <w:r>
          <w:rPr>
            <w:color w:val="0000FF"/>
          </w:rPr>
          <w:t>формам</w:t>
        </w:r>
      </w:hyperlink>
      <w:r>
        <w:rPr/>
        <w:t xml:space="preserve"> в объеме, установленном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На территориях, на которых отсутствует доступ к сети Интернет, информация раскрывается путем ее опубликования в официальных печатных изданиях в полном объем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Регулируемым организациям, подключенным к системе ЕИАС, в рамках раскрытия информации направлять через региональный сегмент в адрес комитета по ценам и тарифам Правительства края (далее - комитет) заполненные формы в формате шаблонов ЕИАС для све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Комитет информирует организации, что публикация показателей, подлежащих раскрытию регулируемыми организациями в формате шаблонов системы ЕИАС ФСТ России, осуществляется в Модуле контроля за раскрытием информации в сфере ЖКХ на сайте поддержки регионального сегмента полной версии системы ЕИАС ФСТ России в Хабаровском крае http://www.habarovsk.eias.ru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Шаблоны по стандартам раскрытия информации публикуются на сайте ЕИАС ФСТ России http://www.eias.ru в разделе "Шаблоны", на сайте регионального сегмента полной версии ЕИАС ФСТ России в Хабаровском крае http://www.habarovsk.eias.ru/eias_templates.htm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Рекомендовать главам администраций муниципальных образований края оказать методологическую и техническую поддержку организациям коммунального комплекса и субъектам естественных монополий, осуществляющим деятельность по передаче тепловой энергии, по опубликованию информации в официальных печатных изданиях, размещению на официальном сайте в сети Интернет соответствующей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.В.Ворони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29"/>
        <w:gridCol w:w="2835"/>
      </w:tblGrid>
      <w:tr>
        <w:trPr>
          <w:trHeight w:val="480" w:hRule="atLeast"/>
          <w:cantSplit w:val="true"/>
        </w:trPr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казатели, подлежащие раскрытию в сфере      </w:t>
              <w:br/>
              <w:t xml:space="preserve">теплоснабжения и сфере оказания услуг по передаче  </w:t>
              <w:br/>
              <w:t xml:space="preserve">тепловой энергии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убъект РФ            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Хабаровский кра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П СП «Село Булава» «Булавинское ТЭ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19000268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личие 2-ставочного</w:t>
              <w:br/>
              <w:t xml:space="preserve">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ПП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1901001</w:t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изводство и реализация тепловой энер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тарифа на    </w:t>
              <w:br/>
              <w:t xml:space="preserve">передачу тепловой  </w:t>
              <w:br/>
              <w:t xml:space="preserve">энерги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ДС       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Гкал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ьч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льское поселени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КТМО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8650407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82400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имич Виктор Анатольевич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5-3-93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качева Галина Иванов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5-3-38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уван Виктория Георгиев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ПЭО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5-3-38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20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5"/>
      </w:tblGrid>
      <w:tr>
        <w:trPr>
          <w:trHeight w:val="240" w:hRule="atLeast"/>
          <w:cantSplit w:val="true"/>
        </w:trPr>
        <w:tc>
          <w:tcPr>
            <w:tcW w:w="2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4"/>
        <w:gridCol w:w="1621"/>
        <w:gridCol w:w="1889"/>
        <w:gridCol w:w="1891"/>
        <w:gridCol w:w="1890"/>
        <w:gridCol w:w="1889"/>
        <w:gridCol w:w="811"/>
        <w:gridCol w:w="1619"/>
        <w:gridCol w:w="1891"/>
        <w:gridCol w:w="1889"/>
        <w:gridCol w:w="1890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ариф на тепловую     </w:t>
              <w:br/>
              <w:t xml:space="preserve">энергию / дифференциация </w:t>
              <w:br/>
              <w:t xml:space="preserve">по видам теплоносителя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ации- </w:t>
              <w:br/>
              <w:t xml:space="preserve">перепродавцы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ные  </w:t>
              <w:br/>
              <w:t xml:space="preserve">потребител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селение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чие    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   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5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6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7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9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ариф без     </w:t>
              <w:br/>
              <w:t>дифференциации</w:t>
              <w:br/>
              <w:t xml:space="preserve">по видам      </w:t>
              <w:br/>
              <w:t xml:space="preserve">теплоносителя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165,59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375,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165,59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375,1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165,59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375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/01-20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1/01-2012 по 30/06-2012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3/07-2012 по 31/12-201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  <w:r>
              <w:rPr/>
              <w:t>42/26 от 23/11-2011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орячая вода, </w:t>
              <w:br/>
              <w:t xml:space="preserve">в том числе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борный пар  </w:t>
              <w:br/>
              <w:t xml:space="preserve">всего, в том  </w:t>
              <w:br/>
              <w:t xml:space="preserve">числе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,2 -         </w:t>
              <w:br/>
              <w:t xml:space="preserve">2,5 кг/кв. см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,5 -         </w:t>
              <w:br/>
              <w:t xml:space="preserve">7 кг/кв. см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4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-           </w:t>
              <w:br/>
              <w:t xml:space="preserve">13 кг/кв. см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4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&gt; 13 кг/кв. с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рый        </w:t>
              <w:br/>
              <w:t>редуцированный</w:t>
              <w:br/>
              <w:t xml:space="preserve">пар, в том    </w:t>
              <w:br/>
              <w:t xml:space="preserve">числе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ценах (тарифах) на регулируемые товары и услуги       </w:t>
              <w:br/>
              <w:t xml:space="preserve">и надбавках к этим ценам (тарифам)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79"/>
        <w:gridCol w:w="1756"/>
        <w:gridCol w:w="121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надбавка к ценам (тарифам) на     </w:t>
              <w:br/>
              <w:t xml:space="preserve">тепловую энергию для потребителей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надбавка к ценам (тарифам) на    </w:t>
              <w:br/>
              <w:t xml:space="preserve">тепловую энергию для населения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надбавка к ценам (тарифам) на    </w:t>
              <w:br/>
              <w:t xml:space="preserve">тепловую энергию для бюджетных потребителей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надбавка к ценам (тарифам) на    </w:t>
              <w:br/>
              <w:t xml:space="preserve">тепловую энергию для прочих потребителей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надбавка к тарифам регулируемых   </w:t>
              <w:br/>
              <w:t xml:space="preserve">организаций на тепловую энергию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надбавка к тарифам регулируемых   </w:t>
              <w:br/>
              <w:t xml:space="preserve">организаций на передачу тепловой энергии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ый тариф на подключение создаваемых  </w:t>
              <w:br/>
              <w:t xml:space="preserve">(реконструируемых) объектов недвижимости к     </w:t>
              <w:br/>
              <w:t xml:space="preserve">системе теплоснабжения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Гкал. 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ый тариф регулируемых организаций на </w:t>
              <w:br/>
              <w:t xml:space="preserve">подключение к системе теплоснабжения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Гкал. 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твержденный тариф на передачу тепловой энергии</w:t>
              <w:br/>
              <w:t xml:space="preserve">(мощности)  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требительских характеристиках регулируемых   </w:t>
              <w:br/>
              <w:t xml:space="preserve">товаров и услуг регулируемых организаций и их соответствии        </w:t>
              <w:br/>
              <w:t xml:space="preserve">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аварий на системах теплоснабжения (единиц на км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часов (суммарно за календарный год), превышающих </w:t>
              <w:br/>
              <w:t xml:space="preserve">допустимую продолжительность перерыва подачи тепловой       </w:t>
              <w:br/>
              <w:t xml:space="preserve">энергии в отопительный период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отребителей, затронутых ограничениями подачи    </w:t>
              <w:br/>
              <w:t xml:space="preserve">тепловой энергии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часов (суммарно за календарный год) отклонения от</w:t>
              <w:br/>
              <w:t xml:space="preserve">нормативной температуры воздуха по вине регулируемой        </w:t>
              <w:br/>
              <w:t xml:space="preserve">организации в жилых и нежилых отапливаемых помещениях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нач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оконча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вышение качества предоставляемых товаров/услуг</w:t>
              <w:br/>
              <w:t xml:space="preserve">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показатель эффективност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планировано средств за 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I квартал (тыс. руб.)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V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 квартал (тыс. руб.)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V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наличии (отсутствии) технической возможности доступа к   </w:t>
              <w:br/>
              <w:t xml:space="preserve">регулируемым товарам и услугам регулируемых организаций, а также о    </w:t>
              <w:br/>
              <w:t xml:space="preserve">регистрации и ходе реализации заявок на подключение к системе      </w:t>
              <w:br/>
              <w:t xml:space="preserve">теплоснабжения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оданных заявок на подключение к системе         </w:t>
              <w:br/>
              <w:t xml:space="preserve">теплоснабжения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зарегистрированных заявок на подключение к      </w:t>
              <w:br/>
              <w:t xml:space="preserve">системе теплоснабжения (если отличается от количества       </w:t>
              <w:br/>
              <w:t xml:space="preserve">поданных)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исполненных заявок на подключение к системе      </w:t>
              <w:br/>
              <w:t xml:space="preserve">теплоснабжения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заявок на подключение к системе теплоснабжения,  </w:t>
              <w:br/>
              <w:t xml:space="preserve">по которым принято решение об отказе в подключен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зерв мощности системы теплоснабжения, всего (Гкал/час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,19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систему теплоснабжен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4"/>
        <w:gridCol w:w="3915"/>
        <w:gridCol w:w="1756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регулируемой деятельности (производство, </w:t>
              <w:br/>
              <w:t xml:space="preserve">передача и сбыт тепловой энергии)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изводство,сбы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ручка от регулируемой деятельности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523,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267,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покупаемую тепловую энергию      </w:t>
              <w:br/>
              <w:t xml:space="preserve">(мощность)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топливо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465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оимость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465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73,3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оимость 1-й единицы объема</w:t>
              <w:br/>
              <w:t xml:space="preserve">с учетом доставки           </w:t>
              <w:br/>
              <w:t xml:space="preserve">(транспортировки)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,22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особ приобретения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дным трасн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вид топлива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3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покупаемую электрическую энергию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1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взвешенная стоимость 1 кВт. ч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,8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приобретенной электрической энергии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кВт. 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1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4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приобретение холодной воды,      </w:t>
              <w:br/>
              <w:t xml:space="preserve">используемой в технологическом процессе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7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5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химреагенты, используемые в      </w:t>
              <w:br/>
              <w:t xml:space="preserve">технологическом процессе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3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6.1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основного          </w:t>
              <w:br/>
              <w:t xml:space="preserve">производственного персонала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79,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6.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основного   </w:t>
              <w:br/>
              <w:t xml:space="preserve">производственного персонала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28,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7.1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амортизацию основных            </w:t>
              <w:br/>
              <w:t xml:space="preserve">производственных средств, используемых в     </w:t>
              <w:br/>
              <w:t xml:space="preserve">технологическом процессе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7.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ренда имущества, используемого в          </w:t>
              <w:br/>
              <w:t xml:space="preserve">технологическом процессе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8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производственные (цеховые) расходы, в   </w:t>
              <w:br/>
              <w:t xml:space="preserve">том числе: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42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8.1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93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8.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6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хозяйственные (управленческие) расходы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106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9.1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21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9.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6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ремонт (капитальный и текущий)   </w:t>
              <w:br/>
              <w:t xml:space="preserve">основных производственных средств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48,3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1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услуги производственного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5,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5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55,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.1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чистая прибыль на финансирование</w:t>
              <w:br/>
              <w:t xml:space="preserve">мероприятий, предусмотренных инвестиционной  </w:t>
              <w:br/>
              <w:t>программой по развитию системы теплоснабже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зменение стоимости основных фондов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.1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 за счет ввода (вывода) их из    </w:t>
              <w:br/>
              <w:t xml:space="preserve">эксплуатации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тановленная тепловая мощность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кал/ч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,1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8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соединенная нагрузка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кал/ч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046,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9.1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правочно: объем тепловой энергии на        </w:t>
              <w:br/>
              <w:t xml:space="preserve">технологические нужды производства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7,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989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1.1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 приборам учета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.2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нормативам потребления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989,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%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3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равочно: потери тепла через изоляцию труб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98,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4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м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,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м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6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теплоэлектростанций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.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тепловых станций и котельных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д.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8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тепловых пунктов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д.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9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л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0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г у.т./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85,6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1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Вт. ч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2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уб. м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3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мментарии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ок тепловой энергии, оказания услуг в </w:t>
              <w:br/>
              <w:t xml:space="preserve">сфере теплоснабжения, в том числе договоров на подключение к системе   </w:t>
              <w:br/>
              <w:t xml:space="preserve">теплоснабжения, и информация о порядке выполнения мероприятий, связанных </w:t>
              <w:br/>
              <w:t xml:space="preserve">с подключением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запись                     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29"/>
        <w:gridCol w:w="2835"/>
      </w:tblGrid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казатели, подлежащие раскрытию в сфере холодного водоснаб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убъект РФ            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Хабаровский кра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П СП «Село Булава» «Булавинское ТЭ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1900026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личие 2-ставочного</w:t>
              <w:br/>
              <w:t xml:space="preserve">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ПП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1901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ьч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КТМ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8650407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82420 с.Булава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имич Виктор Анатольевич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5-3-93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качева Галина Иванов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5-3-38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уван Виктория Георгиев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ПЭО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5-3-38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5"/>
      </w:tblGrid>
      <w:tr>
        <w:trPr>
          <w:trHeight w:val="240" w:hRule="atLeast"/>
          <w:cantSplit w:val="true"/>
        </w:trPr>
        <w:tc>
          <w:tcPr>
            <w:tcW w:w="1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1349"/>
        <w:gridCol w:w="1216"/>
        <w:gridCol w:w="809"/>
        <w:gridCol w:w="1620"/>
        <w:gridCol w:w="1891"/>
        <w:gridCol w:w="1889"/>
        <w:gridCol w:w="1891"/>
        <w:gridCol w:w="1483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ые      </w:t>
              <w:br/>
              <w:t>тарифы на холодную</w:t>
              <w:br/>
              <w:t>воду, 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селение: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1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9,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2,7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1/01-2012 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1/01 по 30/06-2012г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1/07 по 31/12-2012г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2/27 от 23/11-2011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итет по ценам и тарифам Правительства Хабаровского кр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1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ные        </w:t>
              <w:br/>
              <w:t xml:space="preserve">потребители: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2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9,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2,7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 1/01-201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 1/01 по 30/06-201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 1/07 по 31/12-201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2/27 от 23/11- 2011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итет по ценам и тарифам Правительства Хабаровского кр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чие           </w:t>
              <w:br/>
              <w:t xml:space="preserve">потребители: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3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9,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2,7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 1/01-2012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 1/01 по 30/06-2012г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 1/07по 31/12-2012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2/27 от 23/11-2011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итет по ценам и тарифам Правительства Хабаровского кр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3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потребителей, в   </w:t>
              <w:br/>
              <w:t xml:space="preserve">том числе: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населения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бюджетных         </w:t>
              <w:br/>
              <w:t xml:space="preserve">потребителей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прочих            </w:t>
              <w:br/>
              <w:t xml:space="preserve">потребителей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холодную воду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холодного </w:t>
              <w:br/>
              <w:t xml:space="preserve">водоснабжения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</w:t>
              <w:br/>
              <w:t xml:space="preserve">м/час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холодного </w:t>
              <w:br/>
              <w:t xml:space="preserve">водоснабжения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</w:t>
              <w:br/>
              <w:t xml:space="preserve">м/час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требительских характеристиках регулируемых   </w:t>
              <w:br/>
              <w:t xml:space="preserve">товаров и услуг регулируемых организаций и их соответствии        </w:t>
              <w:br/>
              <w:t xml:space="preserve">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аварий на системах холодного водоснабжения       </w:t>
              <w:br/>
              <w:t xml:space="preserve">(единиц на км)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случаев подачи холодной воды по графику (менее   </w:t>
              <w:br/>
              <w:t xml:space="preserve">24 часов в сутки)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оля потребителей, затронутых ограничениями подачи холодной </w:t>
              <w:br/>
              <w:t xml:space="preserve">воды 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ее количество проведенных проб по следующим показателям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утность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ветность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хлор остаточный общий, в том числе хлор остаточный        </w:t>
              <w:br/>
              <w:t xml:space="preserve">связанный и хлор остаточный свободный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ие колиформные бактери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рмотолерантные колиформные бактери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роведенных проб, выявивших несоответствие       </w:t>
              <w:br/>
              <w:t xml:space="preserve">холодной воды санитарным нормам (предельно допустимой       </w:t>
              <w:br/>
              <w:t xml:space="preserve">концентрации), по следующим показателям: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тность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ветность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хлор остаточный связанный и хлор остаточный свободны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ие колиформные бактери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рмотолерантные колиформные бактери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начала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окончания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  <w:br/>
              <w:t xml:space="preserve">(тыс. руб.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вышение качества предоставляемых товаров/услуг</w:t>
              <w:br/>
              <w:t xml:space="preserve">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показатель эффективност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планировано средств за 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I квартал (тыс. руб.)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V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 квартал (тыс. руб.)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V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наличии (отсутствии) технической возможности доступа к   </w:t>
              <w:br/>
              <w:t xml:space="preserve">регулируемым товарам и услугам регулируемых организаций, а также о    </w:t>
              <w:br/>
              <w:t xml:space="preserve">регистрации и ходе реализации заявок на подключение к системе холодного </w:t>
              <w:br/>
              <w:t xml:space="preserve">водоснабжения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оданных заявок на подключение к системе         </w:t>
              <w:br/>
              <w:t xml:space="preserve">холодного водоснабжения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зарегистрированных заявок на подключение к       </w:t>
              <w:br/>
              <w:t xml:space="preserve">системе холодного водоснабжения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исполненных заявок на подключение к системе      </w:t>
              <w:br/>
              <w:t xml:space="preserve">холодного водоснабжения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заявок на подключение к системе холодного        </w:t>
              <w:br/>
              <w:t xml:space="preserve">водоснабжения, по которым принято решение об отказе в       </w:t>
              <w:br/>
              <w:t xml:space="preserve">подключении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зерв мощности системы холодного водоснабжения             </w:t>
              <w:br/>
              <w:t xml:space="preserve">(тыс. куб. м/сутки)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09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систему хол. водоснабж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6075"/>
        <w:gridCol w:w="1621"/>
        <w:gridCol w:w="1214"/>
      </w:tblGrid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ид регулируемой деятельности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дъем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ыручка от регулируемой деятельности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344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ебестоимость производимых товаров          </w:t>
              <w:br/>
              <w:t xml:space="preserve">(оказываемых услуг) по регулируемому виду   </w:t>
              <w:br/>
              <w:t xml:space="preserve">деятельности, в том числе: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314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купная вода, в том числе: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ического качества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итьевого качества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.3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купка потерь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ходы на покупаемую электрическую энергию</w:t>
              <w:br/>
              <w:t xml:space="preserve">(мощность), потребляемую оборудованием,     </w:t>
              <w:br/>
              <w:t xml:space="preserve">используемым в технологическом процессе: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34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взвешенная стоимости 1 кВт. ч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,89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2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приобретенной электрической энергии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Вт. 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2,05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3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реагенты: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3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использованного реагента,      </w:t>
              <w:br/>
              <w:t xml:space="preserve">в т.ч.: 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хлора (всех видов)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люминия сульфата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ипохлорита натрия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ипохлорита кальция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миака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ктивированного угля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агулянтов и флокулянтов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х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4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86,5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5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исления на социальные нужды основного   </w:t>
              <w:br/>
              <w:t xml:space="preserve">производственного персонала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7,7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6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амортизацию основных            </w:t>
              <w:br/>
              <w:t xml:space="preserve">производственных средств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7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ренда имущества, используемого в          </w:t>
              <w:br/>
              <w:t xml:space="preserve">технологическом процессе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8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епроизводственные (цеховые) расходы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89,5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8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86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8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7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хозяйственные (управленческие) расходы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7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,3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монт и техническое обслуживание основных </w:t>
              <w:br/>
              <w:t xml:space="preserve">средств, в том числе: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3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питальный ремонт основных средств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0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работная плата ремонтного персонала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47,8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месячная оплата труда рабочего      </w:t>
              <w:br/>
              <w:t xml:space="preserve">1 разряда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,593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0.4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исленность ремонтного персонала на конец </w:t>
              <w:br/>
              <w:t xml:space="preserve">отчетного периода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ел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0.5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. нужды от заработной    </w:t>
              <w:br/>
              <w:t xml:space="preserve">платы ремонтного персонала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6,2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услуги производственного        </w:t>
              <w:br/>
              <w:t xml:space="preserve">характера, выполняемые по договорам с       </w:t>
              <w:br/>
              <w:t xml:space="preserve">организациями на проведение регламентных    </w:t>
              <w:br/>
              <w:t xml:space="preserve">работ в рамках технологического процесса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аловая прибыль от продажи товаров и услуг  </w:t>
              <w:br/>
              <w:t xml:space="preserve">по регулируемому виду деятельности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9,6</w:t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истая прибыль по регулируемому виду        </w:t>
              <w:br/>
              <w:t xml:space="preserve">деятельности с указанием размера ее         </w:t>
              <w:br/>
              <w:t xml:space="preserve">расходования на финансирование мероприятий, </w:t>
              <w:br/>
              <w:t xml:space="preserve">предусмотренных инвестиционной программой   </w:t>
              <w:br/>
              <w:t>регулируемой организации по развитию системы</w:t>
              <w:br/>
              <w:t xml:space="preserve">холодного водоснабжения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9,6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зменение стоимости основных фондов, в том  </w:t>
              <w:br/>
              <w:t xml:space="preserve">числе за счет ввода (вывода) их из          </w:t>
              <w:br/>
              <w:t xml:space="preserve">эксплуатации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днято воды, в т.ч.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2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подземных водоисточников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2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поверхностных водоисточников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8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лучено воды со стороны, в т.ч.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8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ического качества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8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итьевого качества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 воды, пропущенной через очистные      </w:t>
              <w:br/>
              <w:t xml:space="preserve">сооружения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отпущенной потребителям воды, в том   </w:t>
              <w:br/>
              <w:t xml:space="preserve">числе:  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2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 приборам учета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нормативам потребления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2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тери воды в сетях (процентов)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%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тяженность водопроводных сетей (в        </w:t>
              <w:br/>
              <w:t xml:space="preserve">однотрубном исчислении)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м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скважин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.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подкачивающих насосных станций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д.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5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списочная численность основного       </w:t>
              <w:br/>
              <w:t xml:space="preserve">производственного персонала (человек)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л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6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расход электроэнергии на подачу    </w:t>
              <w:br/>
              <w:t xml:space="preserve">воды в сеть (учитывать электроэнергию всех  </w:t>
              <w:br/>
              <w:t xml:space="preserve">насосных и подкачивающих станций)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Вт. ч/    </w:t>
              <w:br/>
              <w:t xml:space="preserve">куб. м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,93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7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 воды на коммунально-бытовые нужды    </w:t>
              <w:br/>
              <w:t xml:space="preserve">ОКК:    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,16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 воды на технологические нужды       </w:t>
              <w:br/>
              <w:t xml:space="preserve">предприятия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7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итьевого качества, в т.ч.: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.2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 очистные сооружения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.2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 промывку сетей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.2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8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казатель использования производственных   </w:t>
              <w:br/>
              <w:t xml:space="preserve">объектов (по объему перекачки) по отношению </w:t>
              <w:br/>
              <w:t xml:space="preserve">к пиковому дню отчетного года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%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9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мментарии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ки холодной воды, оказания услуг в   </w:t>
              <w:br/>
              <w:t xml:space="preserve">сфере холодного водоснабжения, в том числе договоров на подключение к  </w:t>
              <w:br/>
              <w:t xml:space="preserve">системе холодного водоснабжения, и информация о порядке выполнения   </w:t>
              <w:br/>
              <w:t xml:space="preserve">мероприятий, связанных с подключением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запись                    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29"/>
        <w:gridCol w:w="2835"/>
      </w:tblGrid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казатели, подлежащие раскрытию в сфере горячего водоснабж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убъект РФ            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Хабаровский кра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личие 2-ставочного</w:t>
              <w:br/>
              <w:t xml:space="preserve">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ПП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КТМ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0"/>
      </w:tblGrid>
      <w:tr>
        <w:trPr>
          <w:trHeight w:val="240" w:hRule="atLeast"/>
          <w:cantSplit w:val="true"/>
        </w:trPr>
        <w:tc>
          <w:tcPr>
            <w:tcW w:w="1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1754"/>
        <w:gridCol w:w="1215"/>
        <w:gridCol w:w="810"/>
        <w:gridCol w:w="1620"/>
        <w:gridCol w:w="1891"/>
        <w:gridCol w:w="1890"/>
        <w:gridCol w:w="1889"/>
        <w:gridCol w:w="1484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ые      </w:t>
              <w:br/>
              <w:t xml:space="preserve">тарифы на горячую </w:t>
              <w:br/>
              <w:t>воду, в том числе: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селение: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1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1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ариф на       </w:t>
              <w:br/>
              <w:t xml:space="preserve">подогрев воды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 за 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горячей воды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горячего          </w:t>
              <w:br/>
              <w:t xml:space="preserve">водоснабжения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в </w:t>
              <w:br/>
              <w:t xml:space="preserve">месяц/куб.  </w:t>
              <w:br/>
              <w:t xml:space="preserve">м/ч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ные        </w:t>
              <w:br/>
              <w:t xml:space="preserve">потребители: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2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ариф на       </w:t>
              <w:br/>
              <w:t xml:space="preserve">подогрев воды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 за 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горячей воды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горячего          </w:t>
              <w:br/>
              <w:t xml:space="preserve">водоснабжения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в </w:t>
              <w:br/>
              <w:t xml:space="preserve">месяц/куб.  </w:t>
              <w:br/>
              <w:t xml:space="preserve">м/ч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чие           </w:t>
              <w:br/>
              <w:t xml:space="preserve">потребители: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3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3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ариф на       </w:t>
              <w:br/>
              <w:t xml:space="preserve">подогрев воды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 за 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горячей воды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горячего          </w:t>
              <w:br/>
              <w:t xml:space="preserve">водоснабжения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в </w:t>
              <w:br/>
              <w:t xml:space="preserve">месяц/куб.  </w:t>
              <w:br/>
              <w:t xml:space="preserve">м/ч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горячую воду для  </w:t>
              <w:br/>
              <w:t xml:space="preserve">потребителей, в   </w:t>
              <w:br/>
              <w:t xml:space="preserve">том числе: 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горячую воду для  </w:t>
              <w:br/>
              <w:t xml:space="preserve">населения  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горячую воду для  </w:t>
              <w:br/>
              <w:t xml:space="preserve">бюджетных         </w:t>
              <w:br/>
              <w:t xml:space="preserve">потребителей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горячую воду для  </w:t>
              <w:br/>
              <w:t xml:space="preserve">прочих            </w:t>
              <w:br/>
              <w:t xml:space="preserve">потребителей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горячую воду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горячего  </w:t>
              <w:br/>
              <w:t xml:space="preserve">водоснабжения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  </w:t>
              <w:br/>
              <w:t xml:space="preserve">м/час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горячего  </w:t>
              <w:br/>
              <w:t xml:space="preserve">водоснабжения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  </w:t>
              <w:br/>
              <w:t xml:space="preserve">м/час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требительских характеристиках регулируемых   </w:t>
              <w:br/>
              <w:t xml:space="preserve">товаров и услуг регулируемых организаций и их соответствии        </w:t>
              <w:br/>
              <w:t xml:space="preserve">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аварий на системах горячего водоснабжения (единиц</w:t>
              <w:br/>
              <w:t xml:space="preserve">на км)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часов (суммарно за календарный год), превышающих </w:t>
              <w:br/>
              <w:t xml:space="preserve">допустимую продолжительность перерыва подачи горячей в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оля потребителей, затронутых ограничениями подачи горячей </w:t>
              <w:br/>
              <w:t xml:space="preserve">воды 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ичество часов (суммарно за календарный год) отклонения от</w:t>
              <w:br/>
              <w:t xml:space="preserve">нормативной температуры горячей воды в точке разбор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ответствие состава и свойств горячей воды установленным   </w:t>
              <w:br/>
              <w:t xml:space="preserve">санитарным нормам и правилам (отношение удовлетворительных  </w:t>
              <w:br/>
              <w:t xml:space="preserve">проб (показателей) к общему количеству взятых проб          </w:t>
              <w:br/>
              <w:t>(показателей) за отчетный период, если пробы (показатели) не</w:t>
              <w:br/>
              <w:t xml:space="preserve">исследовались - оставить графу пустой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нач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оконча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  <w:br/>
              <w:t xml:space="preserve">(тыс. руб.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вышение качества предоставляемых товаров/услуг</w:t>
              <w:br/>
              <w:t xml:space="preserve">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9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показатель эффективности  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планировано средств за 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I квартал (тыс. руб.)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V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 квартал (тыс. руб.)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V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наличии (отсутствии) технической возможности доступа к   </w:t>
              <w:br/>
              <w:t xml:space="preserve">регулируемым товарам и услугам регулируемых организаций, а также о    </w:t>
              <w:br/>
              <w:t xml:space="preserve">регистрации и ходе реализации заявок на подключение к системе горячего  </w:t>
              <w:br/>
              <w:t xml:space="preserve">водоснабжения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оданных и зарегистрированных заявок на          </w:t>
              <w:br/>
              <w:t xml:space="preserve">подключение к системе горячего водоснабжения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исполненных заявок на подключение к системе      </w:t>
              <w:br/>
              <w:t xml:space="preserve">горячего водоснабжения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заявок на подключение к системе горячего         </w:t>
              <w:br/>
              <w:t xml:space="preserve">водоснабжения, по которым принято решение об отказе в       </w:t>
              <w:br/>
              <w:t xml:space="preserve">подключении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зерв мощности системы горячего водоснабжения              </w:t>
              <w:br/>
              <w:t xml:space="preserve">(тыс. куб. м/сутки)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систему гор. водоснабжен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209"/>
        <w:gridCol w:w="1621"/>
        <w:gridCol w:w="1214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ид регулируемой деятельности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ыручка от регулируемой деятельности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покупаемую тепловую энергию      </w:t>
              <w:br/>
              <w:t xml:space="preserve">(мощность), используемую для горячего        </w:t>
              <w:br/>
              <w:t xml:space="preserve">водоснабжения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2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тепловую энергию, производимую с </w:t>
              <w:br/>
              <w:t xml:space="preserve">применением собственных источников и         </w:t>
              <w:br/>
              <w:t xml:space="preserve">используемую для горячего водоснабжения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3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купная вода, в том числе: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3.1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ического качества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3.2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итьевого качества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3.3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купка потерь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4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холодную воду, получаемую с      </w:t>
              <w:br/>
              <w:t>применением собственных источников водозабора</w:t>
              <w:br/>
              <w:t xml:space="preserve">(скважин) и используемую для горячего        </w:t>
              <w:br/>
              <w:t xml:space="preserve">водоснабжения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5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покупаемую электрическую энергию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5.1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взвешенная стоимость 1 кВт. ч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5.2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приобретенной электрической энергии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Вт. 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6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оплату труда основного           </w:t>
              <w:br/>
              <w:t xml:space="preserve">производственного персонала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7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основного    </w:t>
              <w:br/>
              <w:t xml:space="preserve">производственного персонала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8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амортизацию основных             </w:t>
              <w:br/>
              <w:t xml:space="preserve">производственных средств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ренда имущества, используемого в           </w:t>
              <w:br/>
              <w:t xml:space="preserve">технологическом процессе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епроизводственные (цеховые) расходы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0.1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0.2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1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хозяйственные (управленческие) расходы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1.1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1.2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2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монт и техническое обслуживание основных  </w:t>
              <w:br/>
              <w:t xml:space="preserve">средств, в том числе: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2.1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питальный ремонт основных средств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2.2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работная плата ремонтного персонала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2.3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месячная оплата труда рабочего       </w:t>
              <w:br/>
              <w:t xml:space="preserve">1 разряда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2.4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исленность ремонтного персонала на конец  </w:t>
              <w:br/>
              <w:t xml:space="preserve">отчетного периода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ел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2.5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. нужды от заработной     </w:t>
              <w:br/>
              <w:t xml:space="preserve">платы ремонтного персонала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3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услуги производственного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истая прибыль по регулируемому виду         </w:t>
              <w:br/>
              <w:t xml:space="preserve">деятельности с указанием размера ее          </w:t>
              <w:br/>
              <w:t xml:space="preserve">расходования на финансирование мероприятий,  </w:t>
              <w:br/>
              <w:t xml:space="preserve">предусмотренных инвестиционной программой    </w:t>
              <w:br/>
              <w:t xml:space="preserve">регулируемой организации по развитию системы </w:t>
              <w:br/>
              <w:t xml:space="preserve">горячего водоснабжения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лучено воды со стороны, в т.ч.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1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ического качества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2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итьевого качества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ъем холодной воды, получаемой с применением</w:t>
              <w:br/>
              <w:t>собственных источников водозабора (скважин) и</w:t>
              <w:br/>
              <w:t xml:space="preserve">используемой для горячего водоснабжения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ъем покупаемой тепловой энергии (мощности),</w:t>
              <w:br/>
              <w:t xml:space="preserve">используемой для горячего водоснабжения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Гкал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 тепловой энергии, производимой с       </w:t>
              <w:br/>
              <w:t xml:space="preserve">применением собственных источников и         </w:t>
              <w:br/>
              <w:t xml:space="preserve">используемой для горячего водоснабжения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Гкал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1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 отпущенной потребителям тепловой       </w:t>
              <w:br/>
              <w:t xml:space="preserve">энергии (по ГВС), в том числе: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Гкал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1.1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 приборам учета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Гкал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.2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нормативам потребления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Гкал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2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тери воды в сетях ГВС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%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3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пловые потери в сетях ГВС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кал/час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4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тяженность водопроводных сетей (в         </w:t>
              <w:br/>
              <w:t xml:space="preserve">однотрубном исчислении)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м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ел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6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дельный расход электроэнергии на подачу воды</w:t>
              <w:br/>
              <w:t xml:space="preserve">в сеть (учитывать электроэнергию всех        </w:t>
              <w:br/>
              <w:t xml:space="preserve">насосных и подкачивающих станций)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Вт. ч/    </w:t>
              <w:br/>
              <w:t xml:space="preserve">куб. м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7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мментарии (ограничение на длину текста -   </w:t>
              <w:br/>
              <w:t xml:space="preserve">300 символов)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ия публичных договоров поставок горячей воды, оказания услуг в сфере</w:t>
              <w:br/>
              <w:t xml:space="preserve">горячего водоснабжения, в том числе договоров на подключение к системе  </w:t>
              <w:br/>
              <w:t xml:space="preserve">горячего водоснабжения, и информация о порядке выполнения мероприятий, </w:t>
              <w:br/>
              <w:t xml:space="preserve">связанных с подключением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запись                     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казатели, подлежащие раскрытию в сфере водоотведения и (или) очистки </w:t>
              <w:br/>
              <w:t xml:space="preserve">сточных вод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убъект РФ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Хабаровский край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29"/>
        <w:gridCol w:w="2835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29"/>
        <w:gridCol w:w="2835"/>
      </w:tblGrid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589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П СП «Село Булава» «Булавинское ТЭП»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589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ПОДРАЗДЕЛЕНИЯ  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┬───────────────┐                 ┌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</w:t>
      </w:r>
      <w:r>
        <w:rPr/>
        <w:t>ИНН        │  2719000268             │                 │Наличие 2-ставочн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│               │                 │       </w:t>
      </w:r>
      <w:r>
        <w:rPr/>
        <w:t>тарифа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┼───────────────┤                 ├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</w:t>
      </w:r>
      <w:r>
        <w:rPr/>
        <w:t>КПП        │ 271901001              │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┴───────────────┘                 └────────────────────┘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589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доотведение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ьч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КТМ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8650407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82420 с.Булава ул.Набережная д.3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имич Виктор Анатольевич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5-3-38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качева Галина Иванов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5-3-38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уван Виктория Георгиев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ПЭО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5-3-38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6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5"/>
      </w:tblGrid>
      <w:tr>
        <w:trPr>
          <w:trHeight w:val="240" w:hRule="atLeast"/>
          <w:cantSplit w:val="true"/>
        </w:trPr>
        <w:tc>
          <w:tcPr>
            <w:tcW w:w="1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16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566"/>
        <w:gridCol w:w="1619"/>
        <w:gridCol w:w="1216"/>
        <w:gridCol w:w="810"/>
        <w:gridCol w:w="1619"/>
        <w:gridCol w:w="1891"/>
        <w:gridCol w:w="1889"/>
        <w:gridCol w:w="1891"/>
        <w:gridCol w:w="1483"/>
      </w:tblGrid>
      <w:tr>
        <w:trPr>
          <w:trHeight w:val="9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ые      </w:t>
              <w:br/>
              <w:t xml:space="preserve">тарифы на         </w:t>
              <w:br/>
              <w:t xml:space="preserve">водоотведение, в  </w:t>
              <w:br/>
              <w:t xml:space="preserve">том числе: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1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селение: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1.1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9,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/01-20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 1/01 по 31/12-2012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№</w:t>
            </w:r>
            <w:r>
              <w:rPr/>
              <w:t>42/27 от 23/11-2011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итет по ценам и тарифам Правительства Хабаровского кр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1.2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водоотведение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водоотведения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ные        </w:t>
              <w:br/>
              <w:t xml:space="preserve">потребители: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.1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9,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1/01-2012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1/01по 31/12-2012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  <w:r>
              <w:rPr/>
              <w:t>42/27 от 23/11-2011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итет по ценам и тарифам Правительства Хабаровского кр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2.2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водоотведение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водоотведения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3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чие           </w:t>
              <w:br/>
              <w:t xml:space="preserve">потребители: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3.1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9,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1/01-2012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1/01 по 31/12-2012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  <w:r>
              <w:rPr/>
              <w:t>42/27 от 23/11-2011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итет по ценам и тарифам Правительства Хабаровского кр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3.2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водоотведение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водоотведения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водоотведение для </w:t>
              <w:br/>
              <w:t xml:space="preserve">потребителей, в   </w:t>
              <w:br/>
              <w:t xml:space="preserve">том числе: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1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водоотведение для </w:t>
              <w:br/>
              <w:t xml:space="preserve">населения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2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водоотведение для </w:t>
              <w:br/>
              <w:t xml:space="preserve">бюджетных         </w:t>
              <w:br/>
              <w:t xml:space="preserve">потребителей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.3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водоотведение для </w:t>
              <w:br/>
              <w:t xml:space="preserve">прочих            </w:t>
              <w:br/>
              <w:t xml:space="preserve">потребителей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водоотведение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          </w:t>
              <w:br/>
              <w:t xml:space="preserve">водоотведения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 </w:t>
              <w:br/>
              <w:t xml:space="preserve">м/час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          </w:t>
              <w:br/>
              <w:t xml:space="preserve">водоотведения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 </w:t>
              <w:br/>
              <w:t xml:space="preserve">м/час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требительских характеристиках регулируемых   </w:t>
              <w:br/>
              <w:t xml:space="preserve">товаров и услуг регулируемых организаций и их соответствии        </w:t>
              <w:br/>
              <w:t xml:space="preserve">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казатель аварийности на канализационных сетях (количество </w:t>
              <w:br/>
              <w:t xml:space="preserve">засоров для самотечных сетей (единиц на км)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е количество проведенных проб на сбросе очищенных       </w:t>
              <w:br/>
              <w:t xml:space="preserve">(частично очищенных) сточных вод по следующим показателям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звешенные веществ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ПК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моний-ион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итрит-анион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сфаты (по Р)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ефтепродукты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кробиология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роведенных проб, выявивших несоответствие       </w:t>
              <w:br/>
              <w:t>очищенных (частично очищенных) сточных вод санитарным нормам</w:t>
              <w:br/>
              <w:t xml:space="preserve">(предельно допустимой концентрации) на сбросе очищенных     </w:t>
              <w:br/>
              <w:t xml:space="preserve">(частично очищенных) сточных вод, по следующим показателям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звешенные веществ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ПК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моний-ион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итрит-анион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сфаты (по Р)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ефтепродукты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кробиология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мментарии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нач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оконча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  <w:br/>
              <w:t xml:space="preserve">(тыс. руб.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вышение качества предоставляемых товаров/услуг</w:t>
              <w:br/>
              <w:t xml:space="preserve">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показатель эффективност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планировано средств за I квартал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 квартал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I квартал: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V квартал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 квартал: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 квартал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I квартал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V квартал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наличии (отсутствии) технической возможности доступа к   </w:t>
              <w:br/>
              <w:t xml:space="preserve">регулируемым товарам и услугам регулируемых организаций, а также о    </w:t>
              <w:br/>
              <w:t xml:space="preserve">регистрации и ходе реализации заявок на подключение к системе      </w:t>
              <w:br/>
              <w:t xml:space="preserve">водоотведения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оданных заявок на подключение к системе         </w:t>
              <w:br/>
              <w:t xml:space="preserve">водоотведения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зарегистрированных заявок на подключение к       </w:t>
              <w:br/>
              <w:t xml:space="preserve">системе водоотведения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исполненных заявок на подключение к системе      </w:t>
              <w:br/>
              <w:t xml:space="preserve">водоотведения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ичество заявок на подключение к системе водоотведения, по</w:t>
              <w:br/>
              <w:t xml:space="preserve">которым принято решение об отказе в подключени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зерв мощности системы водоотведения (тыс. куб. м/сутки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систему водоот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6075"/>
        <w:gridCol w:w="1621"/>
        <w:gridCol w:w="1214"/>
      </w:tblGrid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ид регулируемой деятельности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доотве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ыручка от регулируемой деятельности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3,1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ебестоимость производимых товаров          </w:t>
              <w:br/>
              <w:t xml:space="preserve">(оказываемых услуг) по регулируемому виду   </w:t>
              <w:br/>
              <w:t xml:space="preserve">деятельности (тыс. рублей), включающей: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8,6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оплату услуг по перекачке и     </w:t>
              <w:br/>
              <w:t xml:space="preserve">очистке сточных вод другими организациями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ходы на покупаемую электрическую энергию</w:t>
              <w:br/>
              <w:t xml:space="preserve">(мощность), потребляемую оборудованием,     </w:t>
              <w:br/>
              <w:t xml:space="preserve">используемым в технологическом процессе: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взвешенная стоимость 1 кВт. ч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2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приобретенной электрической энергии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Вт. 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3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еагенты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3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 использованного  реагента,  в</w:t>
              <w:br/>
              <w:t xml:space="preserve">т.ч.:   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хлора (всех видов)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люминия сульфата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ипохлорита натрия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ипохлорита кальция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миака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ктивированного угля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агулянтов и флокулянтов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х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4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5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исления на социальные нужды основного   </w:t>
              <w:br/>
              <w:t xml:space="preserve">производственного персонала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6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амортизацию основных            </w:t>
              <w:br/>
              <w:t xml:space="preserve">производственных средств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7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ренда имущества, используемого в          </w:t>
              <w:br/>
              <w:t xml:space="preserve">технологическом процессе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8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епроизводственные (цеховые) расходы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8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8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хозяйственные (управленческие) расходы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8,5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,6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монт и техническое обслуживание основных </w:t>
              <w:br/>
              <w:t xml:space="preserve">средств, в том числе: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3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питальный ремонт основных средств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0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работная плата ремонтного персонала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3,2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месячная оплата труда рабочего      </w:t>
              <w:br/>
              <w:t xml:space="preserve">1 разряда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874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0.4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исленность ремонтного персонала на конец </w:t>
              <w:br/>
              <w:t xml:space="preserve">отчетного периода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ел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0.5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. нужды от заработной    </w:t>
              <w:br/>
              <w:t xml:space="preserve">платы ремонтного персонала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9,3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услуги производственного        </w:t>
              <w:br/>
              <w:t xml:space="preserve">характера, выполняемые по договорам с       </w:t>
              <w:br/>
              <w:t xml:space="preserve">организациями на проведение регламентных    </w:t>
              <w:br/>
              <w:t xml:space="preserve">работ в рамках технологического процесса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аловая прибыль от продажи товаров и услуг  </w:t>
              <w:br/>
              <w:t xml:space="preserve">по регулируемому виду деятельности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,5</w:t>
            </w:r>
          </w:p>
        </w:tc>
      </w:tr>
      <w:tr>
        <w:trPr>
          <w:trHeight w:val="9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истая прибыль по регулируемому виду        </w:t>
              <w:br/>
              <w:t xml:space="preserve">деятельности с указанием размера ее         </w:t>
              <w:br/>
              <w:t xml:space="preserve">расходования на финансирование мероприятий, </w:t>
              <w:br/>
              <w:t xml:space="preserve">предусмотренных инвестиционной программой   </w:t>
              <w:br/>
              <w:t>регулируемой организации по развитию системы</w:t>
              <w:br/>
              <w:t xml:space="preserve">водоотведения и (или) объектов по очистке   </w:t>
              <w:br/>
              <w:t xml:space="preserve">сточных вод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зменение стоимости основных фондов, в том  </w:t>
              <w:br/>
              <w:t>числе за счет ввода (вывода) из эксплуат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сточных вод, принятых от потребителей </w:t>
              <w:br/>
              <w:t xml:space="preserve">оказываемых услуг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,7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 сточных вод, принятых от других       </w:t>
              <w:br/>
              <w:t xml:space="preserve">регулируемых организаций в сфере            </w:t>
              <w:br/>
              <w:t xml:space="preserve">водоотведения и (или) очистки сточных вод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 сточных вод, пропущенных через        </w:t>
              <w:br/>
              <w:t xml:space="preserve">очистные сооружения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тяженность самотечных канализационных    </w:t>
              <w:br/>
              <w:t xml:space="preserve">сетей (в однотрубном исчислении)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м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яженность напорных канализационных сетей</w:t>
              <w:br/>
              <w:t xml:space="preserve">(в однотрубном исчислении)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м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насосных станций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.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очистных сооружений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д.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списочная численность основного       </w:t>
              <w:br/>
              <w:t xml:space="preserve">производственного персонала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л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5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мментарии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48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условиях оказания услуг в сфере водоотведения и (или)   </w:t>
              <w:br/>
              <w:t xml:space="preserve">очистки сточных вод, порядке выполнения мероприятий, связанных с     </w:t>
              <w:br/>
              <w:t xml:space="preserve">подключением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</w:tblGrid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казатели, подлежащие раскрытию в сфере утилизации</w:t>
              <w:br/>
              <w:t xml:space="preserve">(захоронения) твердых бытовых отходов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68"/>
        <w:gridCol w:w="2160"/>
        <w:gridCol w:w="2429"/>
        <w:gridCol w:w="2835"/>
      </w:tblGrid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убъект РФ            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Хабаровский кра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ПОДРАЗДЕЛЕНИЯ   </w:t>
            </w:r>
          </w:p>
        </w:tc>
        <w:tc>
          <w:tcPr>
            <w:tcW w:w="7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ПП        </w:t>
            </w:r>
          </w:p>
        </w:tc>
        <w:tc>
          <w:tcPr>
            <w:tcW w:w="7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КТМ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6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5"/>
      </w:tblGrid>
      <w:tr>
        <w:trPr>
          <w:trHeight w:val="240" w:hRule="atLeast"/>
          <w:cantSplit w:val="true"/>
        </w:trPr>
        <w:tc>
          <w:tcPr>
            <w:tcW w:w="1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16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1619"/>
        <w:gridCol w:w="1215"/>
        <w:gridCol w:w="810"/>
        <w:gridCol w:w="1621"/>
        <w:gridCol w:w="1890"/>
        <w:gridCol w:w="1890"/>
        <w:gridCol w:w="1890"/>
        <w:gridCol w:w="1483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ные тарифы на</w:t>
              <w:br/>
              <w:t>утилизацию/захоронение</w:t>
              <w:br/>
              <w:t xml:space="preserve">твердых бытовых       </w:t>
              <w:br/>
              <w:t xml:space="preserve">отходов, в том числе: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селение: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объему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тоннажу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ные            </w:t>
              <w:br/>
              <w:t xml:space="preserve">потребители: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 объему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тоннажу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потребители: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объему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тоннажу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надбавка </w:t>
              <w:br/>
              <w:t xml:space="preserve">к ценам (тарифам) на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потребителей, в том   </w:t>
              <w:br/>
              <w:t xml:space="preserve">числе: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.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твержденная надбавка</w:t>
              <w:br/>
              <w:t xml:space="preserve">к ценам (тарифам) на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потребителей, в том   </w:t>
              <w:br/>
              <w:t xml:space="preserve">числе: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населения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населения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>бюджетных потребител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>бюджетных потребител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прочих потребителей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прочих потребителей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надбавка </w:t>
              <w:br/>
              <w:t>к тарифам регулируемых</w:t>
              <w:br/>
              <w:t xml:space="preserve">организаций на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надбавка </w:t>
              <w:br/>
              <w:t>к тарифам регулируемых</w:t>
              <w:br/>
              <w:t xml:space="preserve">организаций на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нач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оконча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  <w:br/>
              <w:t xml:space="preserve">(тыс. руб.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эффективность реализации инвестиционной программы </w:t>
              <w:br/>
              <w:t xml:space="preserve">(%):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планировано средств за I квартал (тыс. руб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 квартал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I квартал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V квартал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 квартал (тыс. руб.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 квартал (тыс. руб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I квартал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V квартал (тыс. руб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ные средства (тыс. руб.) из них: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44"/>
        <w:gridCol w:w="1621"/>
        <w:gridCol w:w="121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ид регулируемой деятельности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ыручка от регулируемой деятельности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ебестоимость оказываемых услуг по            </w:t>
              <w:br/>
              <w:t xml:space="preserve">регулируемому виду деятельности, включающей: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исления на социальные нужды основного     </w:t>
              <w:br/>
              <w:t xml:space="preserve">производственного персонала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3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амортизацию основных              </w:t>
              <w:br/>
              <w:t xml:space="preserve">производственных средств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4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ренда имущества, используемого в            </w:t>
              <w:br/>
              <w:t xml:space="preserve">технологическом процессе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5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епроизводственные (цеховые) расходы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5.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5.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6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хозяйственные (управленческие) расходы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6.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6.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7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ремонт (капитальный и текущий)    </w:t>
              <w:br/>
              <w:t xml:space="preserve">основных производственных средств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8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услуги производственного          </w:t>
              <w:br/>
              <w:t xml:space="preserve">характера, выполняемые по договорам с         </w:t>
              <w:br/>
              <w:t>организациями на проведение регламентных работ</w:t>
              <w:br/>
              <w:t xml:space="preserve">в рамках технологического процесса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аловая прибыль от оказания услуг по          </w:t>
              <w:br/>
              <w:t xml:space="preserve">регулируемому виду деятельности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истая прибыль по регулируемому виду          </w:t>
              <w:br/>
              <w:t xml:space="preserve">деятельности с указанием размера ее           </w:t>
              <w:br/>
              <w:t xml:space="preserve">расходования на финансирование мероприятий,   </w:t>
              <w:br/>
              <w:t xml:space="preserve">предусмотренных инвестиционной программой     </w:t>
              <w:br/>
              <w:t xml:space="preserve">регулируемой организации, по развитию системы </w:t>
              <w:br/>
              <w:t xml:space="preserve">(объектов) утилизации твердых бытовых отходов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зменение стоимости основных фондов, в том    </w:t>
              <w:br/>
              <w:t xml:space="preserve">числе за счет ввода (вывода) из эксплуатации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принятых на утилизацию (захоронение)    </w:t>
              <w:br/>
              <w:t xml:space="preserve">твердых бытовых отходов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  <w:br/>
              <w:t xml:space="preserve">в год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8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еднесписочная численность основного         </w:t>
              <w:br/>
              <w:t xml:space="preserve">производственного персонала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ел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мментарии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условиях оказания услуг в сфере утилизации (захоронения)  </w:t>
              <w:br/>
              <w:t xml:space="preserve">твердых бытовых отходов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77;fld=134;dst=41" TargetMode="External"/><Relationship Id="rId3" Type="http://schemas.openxmlformats.org/officeDocument/2006/relationships/hyperlink" Target="consultantplus://offline/main?base=LAW;n=117073;fld=134;dst=100223" TargetMode="External"/><Relationship Id="rId4" Type="http://schemas.openxmlformats.org/officeDocument/2006/relationships/hyperlink" Target="consultantplus://offline/main?base=LAW;n=96237;fld=134" TargetMode="External"/><Relationship Id="rId5" Type="http://schemas.openxmlformats.org/officeDocument/2006/relationships/hyperlink" Target="consultantplus://offline/main?base=RLAW011;n=56164;fld=134;dst=100105" TargetMode="External"/><Relationship Id="rId6" Type="http://schemas.openxmlformats.org/officeDocument/2006/relationships/hyperlink" Target="consultantplus://offline/main?base=RLAW011;n=52082;fld=134;dst=100024" TargetMode="External"/><Relationship Id="rId7" Type="http://schemas.openxmlformats.org/officeDocument/2006/relationships/hyperlink" Target="consultantplus://offline/main?base=RLAW011;n=52082;fld=134;dst=100756" TargetMode="External"/><Relationship Id="rId8" Type="http://schemas.openxmlformats.org/officeDocument/2006/relationships/hyperlink" Target="consultantplus://offline/main?base=RLAW011;n=52082;fld=134;dst=100024" TargetMode="External"/><Relationship Id="rId9" Type="http://schemas.openxmlformats.org/officeDocument/2006/relationships/hyperlink" Target="consultantplus://offline/main?base=RLAW011;n=52082;fld=134;dst=100203" TargetMode="External"/><Relationship Id="rId10" Type="http://schemas.openxmlformats.org/officeDocument/2006/relationships/hyperlink" Target="consultantplus://offline/main?base=RLAW011;n=52082;fld=134;dst=100400" TargetMode="External"/><Relationship Id="rId11" Type="http://schemas.openxmlformats.org/officeDocument/2006/relationships/hyperlink" Target="consultantplus://offline/main?base=RLAW011;n=52082;fld=134;dst=100574" TargetMode="External"/><Relationship Id="rId12" Type="http://schemas.openxmlformats.org/officeDocument/2006/relationships/hyperlink" Target="consultantplus://offline/main?base=RLAW011;n=52082;fld=134;dst=100756" TargetMode="External"/><Relationship Id="rId13" Type="http://schemas.openxmlformats.org/officeDocument/2006/relationships/hyperlink" Target="consultantplus://offline/main?base=RLAW011;n=52082;fld=134;dst=100024" TargetMode="External"/><Relationship Id="rId14" Type="http://schemas.openxmlformats.org/officeDocument/2006/relationships/hyperlink" Target="consultantplus://offline/main?base=RLAW011;n=52082;fld=134;dst=10002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473</Words>
  <Characters>83408</Characters>
  <CharactersWithSpaces>71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14:00Z</dcterms:created>
  <dc:creator>ConsultantPlus</dc:creator>
  <dc:description/>
  <dc:language>en-US</dc:language>
  <cp:lastModifiedBy/>
  <dcterms:modified xsi:type="dcterms:W3CDTF">2011-12-23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