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ПИСОК</w:t>
      </w:r>
    </w:p>
    <w:p>
      <w:pPr>
        <w:pStyle w:val="Subtitle"/>
        <w:rPr/>
      </w:pPr>
      <w:r>
        <w:rPr/>
        <w:t>Глав администраций сельских поселений, заместителей, специалистов</w:t>
      </w:r>
    </w:p>
    <w:tbl>
      <w:tblPr>
        <w:tblW w:w="1091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800"/>
        <w:gridCol w:w="2084"/>
        <w:gridCol w:w="2056"/>
        <w:gridCol w:w="10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Инд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раб.,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пециалисты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Админист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18"/>
              </w:rPr>
              <w:t>Гл. бух.админист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Теле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фо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Тахт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0-2-90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Макаров Владимир Александро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цкая Ася Никола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Татьяна Михайл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0-3-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Тыр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8-6-34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Мельникова Людмила Алексее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аталья Юрь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ынина Любовь Михайл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8-6-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усан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18"/>
                <w:u w:val="single"/>
              </w:rPr>
              <w:t>58-2-19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Чурбаш 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Леонид Николае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як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таева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8-2-8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Нижняя Гавань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-16-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Дедович  Надежда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Петро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хил Наталья Алексее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Богородско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-14-41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5-23-2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И.о. главы Ходосевич Наталья Геннадье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одосевич Наталья </w:t>
            </w:r>
            <w:r>
              <w:rPr>
                <w:sz w:val="18"/>
                <w:szCs w:val="18"/>
                <w:u w:val="single"/>
              </w:rPr>
              <w:t>Геннадь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рутюнян Ольга </w:t>
            </w:r>
            <w:r>
              <w:rPr>
                <w:sz w:val="18"/>
                <w:szCs w:val="18"/>
                <w:u w:val="single"/>
              </w:rPr>
              <w:t>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шенко Елена Вячеславовна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-19-02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-25-4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Ухт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-11-56</w:t>
            </w:r>
          </w:p>
          <w:p>
            <w:pPr>
              <w:pStyle w:val="Normal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Дехаль Анна Викторо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ал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он Надежда Константин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олонцо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3-1-21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Фомин 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Петр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Матвее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всал 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ицина Ольга Серге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-1-7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Дуд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18"/>
                <w:u w:val="single"/>
              </w:rPr>
              <w:t>53-3-43</w:t>
            </w:r>
          </w:p>
          <w:p>
            <w:pPr>
              <w:pStyle w:val="Normal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Цурканов Валерий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Иосифо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цева Наталья Константин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3-3-6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ав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5-1-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Дербилова 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Нина Андреевна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ва Елизавета Геннадье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-1-9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Булав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5-3-03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-3-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Гарасюк Юлия Николае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угбу Надежд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сюк 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зерук Там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ольд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-3-99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-3-02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5-6-5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18"/>
              </w:rPr>
              <w:t>Мариинское сельское поселение</w:t>
            </w:r>
            <w:r>
              <w:rPr>
                <w:sz w:val="16"/>
                <w:szCs w:val="16"/>
              </w:rPr>
              <w:t xml:space="preserve"> (3- 9, 2-5,4-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7-6-06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7-3-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Шконда Александра Яковле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кина 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Татьяна Борис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7-8-70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7-6-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аннико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7-9-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Наумова Валентина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Петро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Ольга Александр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Де-Кастр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6-4-92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-2-91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(зам)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56-9-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аргин Валерий Ивано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иктория Анатоль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вердовская Валерия Валентин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7-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ир Наталья Иван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-4-06 -экономист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6-7-2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Софийс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9-3-84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-4-0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Воропаев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Геннадий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Викторо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 Еле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о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аталья Леонид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-4-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18"/>
              </w:rPr>
              <w:t>59-2-0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Село Калинов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9-6-44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9-6-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Гейкер 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Татьяна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Анатолье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ли Васи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Быстрин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4-3-19</w:t>
            </w:r>
          </w:p>
          <w:p>
            <w:pPr>
              <w:pStyle w:val="Normal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Максименко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Юрьеви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ере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Наталья Анатолье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-3-6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ельское поселение «Поселок Циммерманов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4-6-28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Сушенцева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Юрье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Александро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-6-94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-8-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9-4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82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Киселевское сельское посе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>54-1-47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-1-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Вишневская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Мазина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Гайсовн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нко Ольг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а 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-1-17</w:t>
            </w:r>
          </w:p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4-2-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6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9:00Z</dcterms:created>
  <dc:creator>Mb2</dc:creator>
  <dc:description/>
  <cp:keywords/>
  <dc:language>en-US</dc:language>
  <cp:lastModifiedBy>й</cp:lastModifiedBy>
  <cp:lastPrinted>2012-01-25T11:02:00Z</cp:lastPrinted>
  <dcterms:modified xsi:type="dcterms:W3CDTF">2012-04-10T08:17:00Z</dcterms:modified>
  <cp:revision>18</cp:revision>
  <dc:subject/>
  <dc:title>СПИСОК</dc:title>
</cp:coreProperties>
</file>