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социальных пенсий с 1 июля 2010 года,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 пенсии по инвалидност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алиды с дет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ы, дети-инвали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алид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65,0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алид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82,5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</w:t>
      </w:r>
      <w:r>
        <w:rPr/>
        <w:t>е пенсии по старост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удоспособные граждане: женщины достигшие возраста 60, мужчины достигшие возраста 65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из категории малочисленных народов Севера: женщины 50 лет, мужчины 55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82,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е пенсии по </w:t>
      </w:r>
      <w:r>
        <w:rPr/>
        <w:t>случаю потери кормильц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возрасте до 23 лет, потерявшие обоих р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мершей одинокой мате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65,0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возрасте до 23 лет, потерявшие одного род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82,5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2:36:00Z</dcterms:created>
  <dc:creator>Екатерина Елагина</dc:creator>
  <dc:description/>
  <cp:keywords/>
  <dc:language>en-US</dc:language>
  <cp:lastModifiedBy>Екатерина Елагина</cp:lastModifiedBy>
  <cp:lastPrinted>2010-06-29T09:17:00Z</cp:lastPrinted>
  <dcterms:modified xsi:type="dcterms:W3CDTF">2010-06-28T22:36:00Z</dcterms:modified>
  <cp:revision>2</cp:revision>
  <dc:subject/>
  <dc:title/>
</cp:coreProperties>
</file>