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843"/>
        <w:gridCol w:w="465"/>
        <w:gridCol w:w="4630"/>
        <w:gridCol w:w="433"/>
      </w:tblGrid>
      <w:tr>
        <w:trPr>
          <w:trHeight w:val="1160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ЬЧ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ого края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 Ю.Л. Данкан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2.12.2014</w:t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2.12.20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по предоставлению финансов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ан Юрий Леонид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Ульчского муниципального района, председател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юка Елена Генн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отдела развития предпринимательства Ульчского муниципального района, заместитель председателя  </w:t>
            </w:r>
          </w:p>
        </w:tc>
      </w:tr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ь Антонина Тимофеевна </w:t>
            </w:r>
          </w:p>
        </w:tc>
        <w:tc>
          <w:tcPr>
            <w:tcW w:w="486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 и отчетности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Елена Олег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й политики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ва Мари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Предоставление финансовой поддержки субъектам малого и среднего предпринимательства в рамках реализации муниципальной программы «Развитие малого и среднего предпринимательства в Ульчском муниципальном районе на 2014 – 2017 годы», утвержденной постановлением администрации района от 12 сентября 2013 года № 829 в вид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нты в форме субсидий начинающим субъектам малого и среднего предпринимательства для реализации бизнес-проек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защиты бизнес-проекта 22 декабря  2014 г. Комиссия по предоставлению финансовой поддержки для решения вопросов отбора заявлений на предоставление грантов в форме субсидий начинающим субъектам малого и среднего предпринимательства для реализации бизнес-проектов в соответствии с критериями отбора, установленными п. 6.2. раздела 6  Порядка предоставления грантов в форме субсидий начинающим субъектам малого и среднего предпринимательства для реализации бизнес-проектов в рамках реализации муниципальной программы «Развитие малого и среднего предпринимательства в Ульчском муниципальном районе на 2014 – 2017 годы», поставила бизнес-проекту соискателя следующие балл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62"/>
        <w:gridCol w:w="2744"/>
      </w:tblGrid>
      <w:tr>
        <w:trPr>
          <w:trHeight w:val="6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6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дзял А.А.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подготовки бизнес-проек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тветов на вопросы членов Коми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пецифики выбранной сферы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еализации бизнес-проекта при условии получения гранта в форме субсид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средний балл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Члены Комиссии, обменявшись мнения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1.1. Признать победителем отбора бизнес-проектов, набравшим проходной балл и предоставить грант в форме субсидии:</w:t>
      </w:r>
    </w:p>
    <w:p>
      <w:pPr>
        <w:pStyle w:val="Normal"/>
        <w:spacing w:lineRule="exact" w:line="24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1"/>
        <w:gridCol w:w="1617"/>
        <w:gridCol w:w="1561"/>
        <w:gridCol w:w="2707"/>
      </w:tblGrid>
      <w:tr>
        <w:trPr>
          <w:trHeight w:val="5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ной балл: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  <w:r>
              <w:rPr>
                <w:color w:val="000000"/>
                <w:sz w:val="28"/>
                <w:szCs w:val="28"/>
              </w:rPr>
              <w:t xml:space="preserve">гранта 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дзял А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0 000 (двести тысяч) рублей.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436"/>
        <w:gridCol w:w="2703"/>
      </w:tblGrid>
      <w:tr>
        <w:trPr/>
        <w:tc>
          <w:tcPr>
            <w:tcW w:w="371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льчского муниципального района, председатель комиссии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. Данкан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развития предпринимательства Ульчского муниципального района, заместитель председателя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Еюка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администрации района</w:t>
            </w:r>
          </w:p>
        </w:tc>
        <w:tc>
          <w:tcPr>
            <w:tcW w:w="343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703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Ячмень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й политики администрации райо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 Китаева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усск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4:00Z</dcterms:created>
  <dc:creator>Специалист аналитического учета</dc:creator>
  <dc:description/>
  <cp:keywords/>
  <dc:language>en-US</dc:language>
  <cp:lastModifiedBy>Организатор4</cp:lastModifiedBy>
  <cp:lastPrinted>2014-12-22T16:19:00Z</cp:lastPrinted>
  <dcterms:modified xsi:type="dcterms:W3CDTF">2014-12-25T03:04:00Z</dcterms:modified>
  <cp:revision>2</cp:revision>
  <dc:subject/>
  <dc:title/>
</cp:coreProperties>
</file>