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авила перевозки домашних животных воздушным транспор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43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х приказом Минтранса России от 28.06.2007 № 82, провозить домашнее животное в салоне воздушного судна можно только с предварительного согласия авиаперевозчика, если такая возможность предусмотрена правилами авиакомпании, иначе животное перевозят в багажном отделении самол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билета необходимо забронировать перевозку животного и получить подтверждение от авиакомпании, заранее указав данные перевозимого животного. При этом, авиаперевозчики вправе предъявлять специальные требования к количеству, размеру и весу животн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еревозке животных пассажир обязан предоставить ветеринарное свидетельство, которое должно быть оформлено владельцем не более чем за три дня до отъезда в Государственной ветеринарной станции на основании ветеринарного па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36 вышеуказанных Федеральных авиационных правил животные, за исключением собак-поводырей, следующих с пассажиром, лишенным зрения, оплачивается исходя из их фактического веса по установленным перевозчиком багажным тарифам независимо от других вещей пассажира, перевозимых в качестве бага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воздушным транспортом животное должно быть помещено в крепкий контейнер (клетку), обеспечивающий необходимые удобства при перевозке, с доступом воздуха и надежным запором (замком). Дно контейнера (клетки) должно быть плотным, водонепроницаемым и покрыто абсорбирующим материалом. Контейнер (клетка) должен исключать просыпание абсорбирующего материала. Клетка для птиц должна быть покрыта плотной светонепроницаемой тканью.</w:t>
      </w:r>
    </w:p>
    <w:p>
      <w:pPr>
        <w:pStyle w:val="Rtejustif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Николаевского-на-Ам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го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А.А.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55:00Z</dcterms:created>
  <dc:creator>Никитенко</dc:creator>
  <dc:description/>
  <cp:keywords/>
  <dc:language>en-US</dc:language>
  <cp:lastModifiedBy>OrgMash2</cp:lastModifiedBy>
  <cp:lastPrinted>2016-02-12T10:33:00Z</cp:lastPrinted>
  <dcterms:modified xsi:type="dcterms:W3CDTF">2016-02-17T04:55:00Z</dcterms:modified>
  <cp:revision>2</cp:revision>
  <dc:subject/>
  <dc:title>Правила перевозки домашних животных воздушным транспортом</dc:title>
</cp:coreProperties>
</file>