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 xml:space="preserve">Отчет о работе архивного отдела администрации Ульчского муниципального района за 2013 год </w:t>
      </w:r>
      <w:r>
        <w:rPr/>
        <w:t>(для публикации)</w:t>
      </w:r>
    </w:p>
    <w:p>
      <w:pPr>
        <w:pStyle w:val="Normal"/>
        <w:ind w:firstLine="709"/>
        <w:jc w:val="both"/>
        <w:rPr/>
      </w:pPr>
      <w:r>
        <w:rPr/>
      </w:r>
    </w:p>
    <w:p>
      <w:pPr>
        <w:pStyle w:val="Normal"/>
        <w:ind w:firstLine="709"/>
        <w:jc w:val="both"/>
        <w:rPr/>
      </w:pPr>
      <w:r>
        <w:rPr/>
        <w:t>Для архивного отдела администрации Ульчского муниципального района 2013 год стал годом трех юбилеев: 17 января – исполнилось 80 лет со дня образования Ульчского района, 10 марта – 90 лет Архивной службе Хабаровского края, 20 октября – 75 лет со дня образования Хабаровского края.</w:t>
      </w:r>
    </w:p>
    <w:p>
      <w:pPr>
        <w:pStyle w:val="Normal"/>
        <w:jc w:val="both"/>
        <w:rPr>
          <w:szCs w:val="28"/>
        </w:rPr>
      </w:pPr>
      <w:r>
        <w:rPr>
          <w:szCs w:val="28"/>
        </w:rPr>
        <w:t xml:space="preserve">Этим знаменательным датам были посвящены выставки и статья, подготовленные по архивным документам.  </w:t>
      </w:r>
    </w:p>
    <w:p>
      <w:pPr>
        <w:pStyle w:val="Normal"/>
        <w:ind w:firstLine="709"/>
        <w:jc w:val="both"/>
        <w:rPr>
          <w:szCs w:val="28"/>
        </w:rPr>
      </w:pPr>
      <w:r>
        <w:rPr>
          <w:szCs w:val="28"/>
        </w:rPr>
        <w:t>Самым значительным мероприятием стала выставка  архивных документов «Из истории  развития Ульчского района», посвященная 80-летию района. Впервые работа проводилась совместно с профессиональными художниками мастерской рекламы «</w:t>
      </w:r>
      <w:r>
        <w:rPr>
          <w:szCs w:val="28"/>
          <w:lang w:val="en-US"/>
        </w:rPr>
        <w:t>Dekart</w:t>
      </w:r>
      <w:r>
        <w:rPr>
          <w:szCs w:val="28"/>
        </w:rPr>
        <w:t xml:space="preserve">» в г.Хабаровске. Для выставки были отобраны фотографии и личные документы (автобиографии, грамоты) личного происхождения, управленческие документы об участии жителей района в Великой Отечественной войне 1941-1945гг., фотодокументы о деятельности предприятий района. Были представлены основные отрасли промышленности, люди, внесшие значительный вклад в развитие района. Впервые большому кругу зрителей была представлена самая ранняя фотография из фондов архивного отдела. На ней изображена Пенькова Лукерья Васильевна с сыном Иваном и дочерью Марией, снимок сделан в 1917 году.  Всего на шести стендах размещено 18 единиц хранения управленческой документации и личного происхождения, 104 фотодокумента. Так как выставка выполнена из материалов, предназначенных для наружной рекламы, то в день празднования выставлялась в парке отдыха и с ней ознакомились около 350 человек. В день празднования 75-летия Хабаровского края данная выставка была  размещена в Районном Доме культуры. В 2013 годы впервые в нашей стране отмечался День органов местного самоуправления.  Данное событие не осталось незамеченным,  было отмечено выставкой архивных документов «История органов местного самоуправления Ульчского муниципального района». </w:t>
      </w:r>
    </w:p>
    <w:p>
      <w:pPr>
        <w:pStyle w:val="Normal"/>
        <w:ind w:firstLine="709"/>
        <w:jc w:val="both"/>
        <w:rPr>
          <w:bCs/>
          <w:szCs w:val="28"/>
        </w:rPr>
      </w:pPr>
      <w:r>
        <w:rPr>
          <w:szCs w:val="28"/>
        </w:rPr>
        <w:t xml:space="preserve">В марте 2013 года все архивисты нашего края отмечали </w:t>
      </w:r>
      <w:r>
        <w:rPr/>
        <w:t xml:space="preserve">90 лет Архивной службы Хабаровского края. Данному событию была посвящена статья начальника архивного отдела Бурковой Н.А. </w:t>
      </w:r>
      <w:r>
        <w:rPr>
          <w:szCs w:val="28"/>
        </w:rPr>
        <w:t>«</w:t>
      </w:r>
      <w:r>
        <w:rPr>
          <w:bCs/>
          <w:szCs w:val="28"/>
        </w:rPr>
        <w:t>90-летию архивной службы Хабаровского края посвящается…», опубликованная на сайте «Архивы Хабаровского края» и на страницах газеты «Амурский маяк». Подготовка публикаций на основе архивных документов – это самый творческий вид работы архивистов, его результаты оцениваются коллегами отдельно от всех иных направлений деятельности. Так, цикл публикаций по теме «Судьба человека», подготовленный Бурковой Н.А. в 2012 году, был отмечен Дипломом Краевого конкурса газетных, журнальных публикаций, радио- и телевизионных передач, подготовленных на основе архивных документов «Это нашей истории строки», итоги конкурса были подведены в марте 2013 года.</w:t>
      </w:r>
    </w:p>
    <w:p>
      <w:pPr>
        <w:pStyle w:val="Normal"/>
        <w:ind w:firstLine="709"/>
        <w:jc w:val="both"/>
        <w:rPr>
          <w:szCs w:val="28"/>
        </w:rPr>
      </w:pPr>
      <w:r>
        <w:rPr>
          <w:bCs/>
          <w:szCs w:val="28"/>
        </w:rPr>
        <w:t xml:space="preserve">Но работа архивного отдела состоит не только из праздников. Чтобы сохранить имеющиеся в архивном отделе документы и пополнить фонды новыми, необходимо выполнять большой комплекс мероприятий. </w:t>
      </w:r>
      <w:r>
        <w:rPr/>
        <w:t>Из года в год архивный отдел администрации Ульчского муниципального района  осуществляет изучение состава и учет документов постоянного хранения и по личному составу учреждений, предприятий Ульчского района, ведет работу по созданию и совершенствованию научно-справочного аппарата к документам, находящимся на хранении в архивном отделе, комплектованию архивных фондов документами предприятий и учреждений, созданию оптимальных условий для хранения документов в архивном отделе.</w:t>
      </w:r>
    </w:p>
    <w:p>
      <w:pPr>
        <w:pStyle w:val="Normal"/>
        <w:ind w:firstLine="709"/>
        <w:jc w:val="both"/>
        <w:rPr>
          <w:szCs w:val="28"/>
        </w:rPr>
      </w:pPr>
      <w:r>
        <w:rPr>
          <w:szCs w:val="28"/>
        </w:rPr>
        <w:t xml:space="preserve">С целью создания оптимальных условий для хранения архивных документов в 2013 году для архивного отдела были приобретены: 3 увлажнителя воздуха, 1 осушитель воздуха. </w:t>
      </w:r>
      <w:r>
        <w:rPr/>
        <w:t>Осушитель воздуха планируется установить в архивохранилище по личному составу в связи с большим объемом помещения. Данные прибору позволят уменьшить сезонные колебания влажности воздуха в архивохранилищах. Так же приобретено</w:t>
      </w:r>
      <w:r>
        <w:rPr>
          <w:szCs w:val="28"/>
        </w:rPr>
        <w:t xml:space="preserve"> 8 металлических стеллажей для архивохранилища документов постоянного срока хранения.</w:t>
      </w:r>
      <w:r>
        <w:rPr>
          <w:b/>
        </w:rPr>
        <w:t xml:space="preserve"> </w:t>
      </w:r>
      <w:r>
        <w:rPr/>
        <w:t xml:space="preserve">За 2013 год закартонировано 1199 ед.хр. постоянного хранения и 412 единиц хранения документов по личному составу. </w:t>
      </w:r>
      <w:r>
        <w:rPr>
          <w:szCs w:val="28"/>
        </w:rPr>
        <w:t xml:space="preserve">На 1 января 2014 года хранятся в архивных коробках 99,94% документов постоянного хранения, в связках хранится 8 дел в 5 малочисленных фондах. Документы по личному составу закартонированы в полном объеме. </w:t>
      </w:r>
    </w:p>
    <w:p>
      <w:pPr>
        <w:pStyle w:val="Normal"/>
        <w:ind w:firstLine="709"/>
        <w:jc w:val="both"/>
        <w:rPr>
          <w:szCs w:val="28"/>
        </w:rPr>
      </w:pPr>
      <w:r>
        <w:rPr>
          <w:szCs w:val="28"/>
        </w:rPr>
        <w:t xml:space="preserve">Проведя анализ номенклатур дел организаций-источников комплектования архивного отдела, можно увидеть, что ежегодно в организациях района образуется не менее трех тысяч дел с различными  сроками хранения. Однако  всего 18-20 процентов документов подлежат постоянному и долговременному (свыше 10 лет)  хранению. В архивный отдел администрации Ульчского муниципального района поступают на хранение управленческие документы постоянного срока хранения 39-ти организаций, источников комплектования архивного отдела после 5 лет с момента заведения дел. Документы по личному составу организаций хранятся в организациях до момента ликвидации организации, учрежд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документов к постоянному и долговременному хранению состоит из нескольких этапов. Первый этап – формирование дел, второй – оформление дел, третий – составление описей дел. На первом этапе происходит группировка исполненных документов в дела в соответствии с номенклатурой дел организации. Уже в процессе формирования дел в текущем делопроизводстве проводится экспертиза ценности документов, документы распределяются в дела в соответствии со сроками хранения и  видами документов, проводится проверка качества подготовки документов, наличия подписей, приложений к ним. По окончанию делопроизводственного года экспертиза ценности проводится еще раз, в зависимости от срока хранения принимается решение о передаче дел в архив организации, отбор дел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 </w:t>
      </w:r>
    </w:p>
    <w:p>
      <w:pPr>
        <w:pStyle w:val="Normal"/>
        <w:ind w:firstLine="709"/>
        <w:jc w:val="both"/>
        <w:rPr>
          <w:szCs w:val="28"/>
        </w:rPr>
      </w:pPr>
      <w:r>
        <w:rPr>
          <w:szCs w:val="28"/>
        </w:rPr>
        <w:t xml:space="preserve">Следующий этап - оформление дела, который включает в себя комплекс работ по описанию дела на обложке, брошюровке, нумерации листов и составлению заверительной надписи. Затем составляется опись дел. Дела описываются не позднее чем через два года после завершения дел в делопроизводстве, не считая года текущего делопроизводства, например, в 2013 году организации представили описи дел за 2010 год. </w:t>
      </w:r>
    </w:p>
    <w:p>
      <w:pPr>
        <w:pStyle w:val="TextBody"/>
        <w:ind w:firstLine="720"/>
        <w:rPr/>
      </w:pPr>
      <w:r>
        <w:rPr/>
        <w:t>Всего за 2013 год подготовлены к рассмотрению экспертно-проверочная методической комиссии (ЭПМК) управления по делам архивов описи дел постоянного хранения на 998 дел, все описи утверждены. Кроме того на ЭПМК управления по делам архивов была согласована номенклатура дел Контрольно-счетной палаты Ульчского муниципального района на 2013 год, составленная впервые.</w:t>
      </w:r>
    </w:p>
    <w:p>
      <w:pPr>
        <w:pStyle w:val="Normal"/>
        <w:ind w:firstLine="709"/>
        <w:jc w:val="both"/>
        <w:rPr/>
      </w:pPr>
      <w:r>
        <w:rPr/>
        <w:t>Согласование  описей дел по личному составу организаций района, а так же пересоставленных  номенклатур дел организаций, нормативных документов по вопросам делопроизводства осуществляет экспертно-проверочная комиссия архивного отдела администрации Ульчского муниципального района. На 8 заседаниях ЭПК рассмотрены и согласованы: номенклатуры дел  12   организаций, описи дел по личному составу  организаций-источников комплектования на 713 дел, описи дел ликвидированных организаций на 59 дел, положения об архиве 11 организации, положение об ЭК  1 организации,    инструкции по делопроизводству  - 4 организации представили, согласованно 2 инструкции.</w:t>
      </w:r>
    </w:p>
    <w:p>
      <w:pPr>
        <w:pStyle w:val="Normal"/>
        <w:jc w:val="both"/>
        <w:rPr/>
      </w:pPr>
      <w:r>
        <w:rPr/>
        <w:t>На постоянное хранение за 2013 год поступило 671 единиц хранения  управленческой документации, 412 единиц хранения документов по личному составу. Так же были поставлены на учет  документы личного происхождения Карповой Т.П., учителя МОУ СОШ сельского поселения «Село Нижняя Гавань», Отличника народного просвещения, в количестве 3 дел (5 документов) на бумажном носителе и 20 фотодокументов. Все документы описаны.  Не полностью выполнен план по приему  фотодокументов о проведении юбилея района. Принято в неописанном виде всего 15 фотодокументов. Данная работа будет продолжена в 2014 году, планируется провести работу с редакцией МУ ИИЦ «Амурский маяк» по отбору, аннотированию фотодокументов.</w:t>
      </w:r>
    </w:p>
    <w:p>
      <w:pPr>
        <w:pStyle w:val="TextBody"/>
        <w:ind w:firstLine="720"/>
        <w:rPr/>
      </w:pPr>
      <w:r>
        <w:rPr/>
        <w:t xml:space="preserve">С целью улучшения состояния делопроизводства и обеспечения сохранности документов в учреждениях района архивным отделом постоянно оказывается методическая и практическая специалистам, ответственным за делопроизводство организаций. За 2013 год было дано 86 консультаций по вопросам подготовки положений об архиве и инструкции по делопроизводству,  описания, выделения документов к уничтожению, разработки номенклатур дел. </w:t>
      </w:r>
      <w:r>
        <w:rPr>
          <w:szCs w:val="28"/>
        </w:rPr>
        <w:t>Во 2 квартале 2013 года проведен</w:t>
      </w:r>
      <w:r>
        <w:rPr>
          <w:rStyle w:val="PageNumber"/>
          <w:b/>
          <w:color w:val="000000"/>
          <w:szCs w:val="28"/>
        </w:rPr>
        <w:t xml:space="preserve"> </w:t>
      </w:r>
      <w:r>
        <w:rPr>
          <w:rStyle w:val="StrongEmphasis"/>
          <w:b w:val="false"/>
          <w:color w:val="000000"/>
          <w:szCs w:val="28"/>
        </w:rPr>
        <w:t xml:space="preserve">семинар для ответственных за делопроизводство и архив организаций-источников комплектования. На семинаре рассматривались вопросы о состоянии делопроизводства в учреждениях района, соблюдения графика </w:t>
      </w:r>
      <w:r>
        <w:rPr>
          <w:szCs w:val="28"/>
        </w:rPr>
        <w:t>согласования номенклатур дел, упорядочения и передачи документов, разработке положений об архиве организации</w:t>
      </w:r>
      <w:r>
        <w:rPr>
          <w:rStyle w:val="StrongEmphasis"/>
          <w:b w:val="false"/>
          <w:szCs w:val="28"/>
        </w:rPr>
        <w:t>. Особое вни</w:t>
      </w:r>
      <w:r>
        <w:rPr>
          <w:rStyle w:val="StrongEmphasis"/>
          <w:b w:val="false"/>
          <w:color w:val="000000"/>
          <w:szCs w:val="28"/>
        </w:rPr>
        <w:t xml:space="preserve">мание было уделено вопросу ведения учета архивных документов в архивах организаций, специалистам были представлены образцы оформления реестра описей дел, листа фондов, книги учета поступления документов. Участники семинара посетили архив комитета по образованию администрации Ульчского муниципального района. По окончанию семинара были даны индивидуальные консультации. </w:t>
      </w:r>
      <w:r>
        <w:rPr/>
        <w:t xml:space="preserve">В 3 квартале подготовлен доклад на коллегию при главе  района </w:t>
      </w:r>
      <w:r>
        <w:rPr>
          <w:szCs w:val="28"/>
        </w:rPr>
        <w:t xml:space="preserve">«О соблюдении законодательства Российской Федерации и Хабаровского края в сфере архивного дела  в органах местного самоуправления, учреждениях, организациях, и предприятиях Ульчского муниципального района», доклад опубликован на страницах районной газеты. </w:t>
      </w:r>
      <w:r>
        <w:rPr/>
        <w:t xml:space="preserve">По итогам рассмотрения данного вопроса подготовлено постановление администрации Ульчского муниципального района от  01.08.2013 </w:t>
      </w:r>
      <w:r>
        <w:rPr>
          <w:szCs w:val="28"/>
        </w:rPr>
        <w:t>«О соблюдении законодательства Российской Федерации и Хабаровского края в сфере архивного дела  в органах местного самоуправления, учреждениях, организациях, и предприятиях Ульчского муниципального района».</w:t>
      </w:r>
    </w:p>
    <w:p>
      <w:pPr>
        <w:pStyle w:val="Normal"/>
        <w:widowControl w:val="false"/>
        <w:autoSpaceDE w:val="false"/>
        <w:spacing w:before="120" w:after="0"/>
        <w:ind w:firstLine="720"/>
        <w:jc w:val="both"/>
        <w:rPr>
          <w:spacing w:val="-2"/>
        </w:rPr>
      </w:pPr>
      <w:r>
        <w:rPr>
          <w:spacing w:val="-2"/>
        </w:rPr>
        <w:t xml:space="preserve">Документы архивных фондов используются не только для подготовки выставок и статей, а в первую очередь, для подготовки ответов по запросам граждан и организаций. За 2013 год в архивный отдел поступило и исполнено: 71 тематический запрос, в том числе 27 от органов власти. 3 –в электронном виде;  946 запросов социально-правового характера, из них 575- от органов власти, в том числе в электронном виде 539 запросов (530 от органов ПФР, 9- от граждан). Кроме российских граждан ежегодно в архивный отдел обращаются и граждане ближнего зарубежья. За прошедший год получено 16 запросов социально-правового характера от наших бывших соотечественников, проживающих в настоящее время в Украине, Белоруссии, Латвии. </w:t>
      </w:r>
    </w:p>
    <w:p>
      <w:pPr>
        <w:pStyle w:val="Normal"/>
        <w:widowControl w:val="false"/>
        <w:autoSpaceDE w:val="false"/>
        <w:spacing w:before="120" w:after="0"/>
        <w:ind w:firstLine="720"/>
        <w:jc w:val="both"/>
        <w:rPr>
          <w:bCs/>
          <w:szCs w:val="28"/>
        </w:rPr>
      </w:pPr>
      <w:r>
        <w:rPr>
          <w:szCs w:val="28"/>
        </w:rPr>
        <w:t xml:space="preserve">В архивном отделе ведется работа по созданию  создания электронного архива. За 2013 год сканировано </w:t>
      </w:r>
      <w:r>
        <w:rPr>
          <w:bCs/>
          <w:szCs w:val="28"/>
        </w:rPr>
        <w:t xml:space="preserve">11 описей дел на 168 листах, 66 управленческих документов на 375 листах, 60 фотодокументов. Всего на 1 января 2014 года переведено в электронный вид (сканировано) и прикреплено к базе данных «Архивный фонд» 90 описей дел к фондам постоянного хранения (59%)  на 1272 листах,  199 фотодокументов (44,5%). Так же ведется сканирование управленческих документов,  которое ведется выборочно ввиду большого объема документов, находящихся на хранении. Для перевода в электронный вид отбираются наиболее востребованные документы. В настоящее время большая часть тематических запросов исполняется по документам фондов администрации Ульчского муниципального района и администрации сельского поселения «Село Богородское». На 1 января 2014 года сканировано 195 управленческих документов на 821 листе. Работа по созданию электронного архива – эта работа на перспективу. Сделано на первый взгляд не так много, но уже сейчас база данных «Архивный фонд» упрощает работу архивистов, так как используется как справочный аппарат к фондам. В ней уже сейчас можно просмотреть в электронном виде список фондов, исторические справки к фондам, получить реестр описей дел. Так же можно использовать электронные копии оцифрованных документов и фотографий вместо подлинников, что обеспечивает их сохранность и уменьшает время для поиска нужной информации. </w:t>
      </w:r>
    </w:p>
    <w:p>
      <w:pPr>
        <w:pStyle w:val="Normal"/>
        <w:widowControl w:val="false"/>
        <w:autoSpaceDE w:val="false"/>
        <w:spacing w:before="120" w:after="0"/>
        <w:ind w:firstLine="720"/>
        <w:jc w:val="both"/>
        <w:rPr>
          <w:szCs w:val="28"/>
        </w:rPr>
      </w:pPr>
      <w:r>
        <w:rPr>
          <w:bCs/>
          <w:szCs w:val="28"/>
        </w:rPr>
        <w:t>Подводя итог, хочется подчеркнуть, что д</w:t>
      </w:r>
      <w:r>
        <w:rPr>
          <w:szCs w:val="28"/>
        </w:rPr>
        <w:t xml:space="preserve">окументы, хранящиеся  в архивном отделе, содержат самые разнообразные сведения о социальной, экономической, политической и культурной жизни нашего района. Но используется незначительная часть фондов. В основном это управленческие документы органов власти и местного самоуправления.  К сожалению, в архивных фондах имеются документы, к которым еще не прикасалась рука исследователя. А они не только содержат исторические факты, но и дают эмоциональную окраску событиям. Так, в архивном фонде № 209 «Редакция радиовещания Ульчского района» собраны тексты радиопередач за 1974-2002 годы. В них множество интервью с нашими земляками,  рассказов о различных событиях, мероприятиях. В архивном отделе собраны и постоянно пополняются коллекции документов коллекции документов «Ульчский район: страницы истории», Коллекция рефератов учащихся школ района, коллекции документов личного происхождения «Знатные люди района» и «Об участии жителей района в Великой Отечественной войне 1941-1945 годы». Приглашаем в архивный отдел исследователей, настроенных на длительную, кропотливую работу с документами. Предварительно рекомендуем обратиться по телефону 5-14-06 для уточнения темы исследования, времени работы с документами в архивном отделе. И, может быть, следующую книгу по истории района напишет кто-нибудь из наших земляков. </w:t>
      </w:r>
    </w:p>
    <w:p>
      <w:pPr>
        <w:pStyle w:val="Normal"/>
        <w:widowControl w:val="false"/>
        <w:autoSpaceDE w:val="false"/>
        <w:spacing w:before="120" w:after="0"/>
        <w:ind w:firstLine="720"/>
        <w:jc w:val="both"/>
        <w:rPr>
          <w:szCs w:val="28"/>
        </w:rPr>
      </w:pPr>
      <w:r>
        <w:rPr>
          <w:szCs w:val="28"/>
        </w:rPr>
      </w:r>
    </w:p>
    <w:p>
      <w:pPr>
        <w:pStyle w:val="Normal"/>
        <w:widowControl w:val="false"/>
        <w:autoSpaceDE w:val="false"/>
        <w:spacing w:before="120" w:after="0"/>
        <w:ind w:firstLine="720"/>
        <w:jc w:val="both"/>
        <w:rPr>
          <w:szCs w:val="28"/>
        </w:rPr>
      </w:pPr>
      <w:r>
        <w:rPr>
          <w:szCs w:val="28"/>
        </w:rPr>
      </w:r>
    </w:p>
    <w:p>
      <w:pPr>
        <w:pStyle w:val="Normal"/>
        <w:jc w:val="both"/>
        <w:rPr/>
      </w:pPr>
      <w:r>
        <w:rPr/>
      </w:r>
    </w:p>
    <w:p>
      <w:pPr>
        <w:pStyle w:val="Normal"/>
        <w:jc w:val="both"/>
        <w:rPr/>
      </w:pPr>
      <w:r>
        <w:rPr/>
      </w:r>
    </w:p>
    <w:p>
      <w:pPr>
        <w:pStyle w:val="Normal"/>
        <w:spacing w:lineRule="exact" w:line="240"/>
        <w:rPr/>
      </w:pPr>
      <w:r>
        <w:rPr/>
        <w:t>Начальник архивного отдела</w:t>
      </w:r>
    </w:p>
    <w:p>
      <w:pPr>
        <w:pStyle w:val="Normal"/>
        <w:spacing w:lineRule="exact" w:line="240"/>
        <w:rPr/>
      </w:pPr>
      <w:r>
        <w:rPr/>
        <w:t xml:space="preserve">администрации Ульчского </w:t>
      </w:r>
    </w:p>
    <w:p>
      <w:pPr>
        <w:pStyle w:val="Normal"/>
        <w:spacing w:lineRule="exact" w:line="240"/>
        <w:rPr/>
      </w:pPr>
      <w:r>
        <w:rPr/>
        <w:t xml:space="preserve">муниципального района                                                                     Н.А. Буркова  </w:t>
      </w:r>
    </w:p>
    <w:sectPr>
      <w:headerReference w:type="default" r:id="rId2"/>
      <w:headerReference w:type="first" r:id="rId3"/>
      <w:type w:val="nextPage"/>
      <w:pgSz w:w="11906" w:h="16838"/>
      <w:pgMar w:left="1843" w:right="566"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Название Знак"/>
    <w:qFormat/>
    <w:rPr>
      <w:b/>
      <w:bCs/>
      <w:sz w:val="28"/>
    </w:rPr>
  </w:style>
  <w:style w:type="paragraph" w:styleId="Heading">
    <w:name w:val="Heading"/>
    <w:basedOn w:val="Normal"/>
    <w:next w:val="TextBody"/>
    <w:qFormat/>
    <w:pPr>
      <w:overflowPunct w:val="false"/>
      <w:autoSpaceDE w:val="false"/>
      <w:ind w:firstLine="708"/>
      <w:jc w:val="center"/>
      <w:textAlignment w:val="baseline"/>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Текст приложения"/>
    <w:basedOn w:val="Normal"/>
    <w:qFormat/>
    <w:pPr>
      <w:jc w:val="both"/>
    </w:pPr>
    <w:rPr>
      <w:rFonts w:ascii="Arial" w:hAnsi="Arial" w:cs="Arial"/>
      <w:sz w:val="16"/>
    </w:rPr>
  </w:style>
  <w:style w:type="paragraph" w:styleId="Style18">
    <w:name w:val="Обычный (веб)"/>
    <w:basedOn w:val="Normal"/>
    <w:qFormat/>
    <w:pPr>
      <w:ind w:left="61" w:right="61" w:hanging="0"/>
    </w:pPr>
    <w:rPr>
      <w:rFonts w:ascii="Tahoma" w:hAnsi="Tahoma" w:cs="Tahoma"/>
      <w:color w:val="333333"/>
      <w:sz w:val="13"/>
      <w:szCs w:val="13"/>
    </w:rPr>
  </w:style>
  <w:style w:type="paragraph" w:styleId="Ncannounce">
    <w:name w:val="nc_announce"/>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04:00Z</dcterms:created>
  <dc:creator>Божкова Нинель Ефимовна</dc:creator>
  <dc:description/>
  <cp:keywords/>
  <dc:language>en-US</dc:language>
  <cp:lastModifiedBy>Организатор4</cp:lastModifiedBy>
  <cp:lastPrinted>2014-01-14T11:06:00Z</cp:lastPrinted>
  <dcterms:modified xsi:type="dcterms:W3CDTF">2014-02-05T00:04:00Z</dcterms:modified>
  <cp:revision>2</cp:revision>
  <dc:subject/>
  <dc:title>ОБЪЯСНИТЕЛЬНАЯ    ЗАПИСКА</dc:title>
</cp:coreProperties>
</file>