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отдел ЗАГ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записи актов гражданского состояния (ЗАГС) администрации Ульчского муниципального района в соответствии с законодательством Российской Федерации образуется и подчиняется администрации района, а также управлению ЗАГС Правительства Хабаров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тдел ЗАГС администрации района в своей деятельности руководствуется</w:t>
      </w:r>
      <w:r>
        <w:rPr>
          <w:rFonts w:cs="Times New Roman" w:ascii="Times New Roman" w:hAnsi="Times New Roman"/>
        </w:rPr>
        <w:t xml:space="preserve"> Конституцией Российской Федерации, действующим законодательством по вопросам регистрации актов гражданского состояния, постановлениями Министерства юстиции РФ, приказами управления ЗАГС Правительства Хабаровского края, Уставом района, постановлениями и распоряжениями главы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задачи отдела ЗАГС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регистрация актов гражданского состояния в точности с действующим законодательством: Семейным кодексом Российской Федерации, Федеральным законом «Об актах гражданского состояния», Постановлением Правительства Российской Федерации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,законом Хабаровского края «О наделении органов местного самоуправления полномочиями Хабаровского края на государственную регистрацию актов гражданского состояния»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ая регистрация актов гражданского состояния устанавливается в целях имущественных и личных неимущественных прав граждан, а также в интересах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отдела ЗАГ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дел ЗАГС в соответствии с возложенными на него обязанност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изводит регистрацию рождения, смерти, заключения брака, расторжения брака, усыновления (удочерения), установления отцовства, перемену имени и выдает первичные свидетельства о регистрации актов гражданского состоя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 В соответствии со ст.33 Федерального закона «Об актах гражданского состояния, производит расторжение бра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 Обеспечивает торжественную обстановку регистраций рождений и бра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имает решение о внесении исправлений и изменений в записи акта гражданского состояния, вносит исправления и изменения в записи актов гражданского состояния, хранящиеся в отделе ЗАГС и выдает первичное свиде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учает и обобщает практику применения действующего законодательства при регистрации актов гражданского состояния специалистами сельских администр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6. Отдел ЗАГС оказывает практическую и методическую помощь в работе должностным лицам администраций сельских поселений, ведущим регистрацию актов гражданского состояния, а также в организации торжественной регистрации заключения брака и рож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жемесячно принимает от специалистов администраций сельских поселений актовые записи актов гражданского состояния и проверяет правильность их сост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водит в базу данных компьютера актовые записи гражданского состояния, составленные специалистами администраций сельских поселений. Составляет по ним необходимую учетную документ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установленном порядке предоставляет в Управление ЗАГС правительства  Хабаровского края отчеты о регистрации актов гражданского состояния, уплате государственной пошлины, актовые записи  о рождении, смерти, браке, расторжении брака, установлении отцовства, усыновлении (удочерении),  перемене име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, до 5 числа каждого месяца направляет отчет и формы 1- РОД и 1-У  о государственной регистрации рождений и смерти в органы статис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еспечивает учет и хранение книг регистрации актов гражданского состояния и других документов в течение установленных сро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 заявлениям граждан выдает на основании находящихся на хранении в архиве отдела записей актов гражданского состояния, повторные свидетельства о государственной регистрации актов гражданского состояния и иные подтверждающие факты государственной регистрации актов гражданского состояния докумен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 запросам учреждений и организаций выдает сведения, подтверждает факт государственной регистрации акта гражданского состоя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5 числа следующего за отчетным месяцем, предоставляет сведения   по установленной форм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- об умерших районному пенсионному фонду, комитету социальной защиты района, налоговой инспекции района, районной избирательной комиссии, администрации с. Богородское,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о родившихся в налоговой инспекции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водит среди населения разъяснительную работу по действующему законодательству и порядку регистрации актов гражданск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дел ЗАГС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учать от администраций сельских  поселений необходимые материалы и сведения, касающиеся  вопросов регистраций актов гражданского состоя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требовать от органов ЗАГС других территорий сведения и документы, необходимые для подготовки дел по внесению исправлений и изменений в актовые записи, а также в дела по перемене и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Загс отчитывается о своей работе перед администрацией района и управлением ЗАГС Правительства Хабаров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чальник отдела записей актов гражданского состояния администрации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уководит деятельностью отдела и обеспечивает выполнение стоящих перед ним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носит на рассмотрение районного Собрания, коллегии при главе района проекты решений, постановлений и распоря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существляет контроль за выполнением решений районного Собрания, постановлений и распоряжений главы района, а также вышестоящих государственных органов. Дает в установленные сроки ответы на запросы населения и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кращает или увеличивает в соответствии с действующим законодательством срок регистрации бр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Несет ответственность за надлежащее хранение, учет, ведение книг регистраций актов гражданского состояния и другой  документации, а также учет, хранение и расход бланков свидетельств о регистрации актов гражданского состояния, гербовой печати, штампов отдела.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Заведующий отделом по акту передает (лицу, замещающего  начальника отдела), бланки свидетельств регистраций актов гражданского состояния, печать и штампы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едет прием граждан, рассматривает предложения, заявления и жалобы граждан и принимает по ним необходимые м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беспечивает сохранность материальных це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Проводит мероприятия по повышению квалификации работников отдела,  специалистов администраций сельских поселений вопросам регистрации актов гражданск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Отдел ЗАГС администрации района имеет печать с изображением герб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гистрацию актов гражданского состояния осуществляют 17 администраций сельских поселений Ульчского муниципального района. Правовая основа их деятельности - Закон Хабаровского края от 29 сентября 2005 г. N 301 "О наделении органов местного самоуправления полномочиями на государственную регистрацию актов гражданского состояния" (с изменениями от 28 июня 2006 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/>
        <w:t>Контактн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274"/>
        <w:gridCol w:w="3057"/>
      </w:tblGrid>
      <w:tr>
        <w:trPr>
          <w:trHeight w:val="45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а Ирина Георги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2151) 5-13-94</w:t>
            </w:r>
          </w:p>
        </w:tc>
      </w:tr>
      <w:tr>
        <w:trPr>
          <w:trHeight w:val="64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зина Мария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2151) 5-13-94</w:t>
            </w:r>
          </w:p>
        </w:tc>
      </w:tr>
      <w:tr>
        <w:trPr>
          <w:trHeight w:val="27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 отдела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2151) 5-13-94</w:t>
            </w:r>
          </w:p>
        </w:tc>
      </w:tr>
      <w:tr>
        <w:trPr>
          <w:trHeight w:val="27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отдела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zags_adm_ulchski@ma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тдела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, 682400, Хабаровский край, Ульч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Богородское, ул. 30 лет Победы, 50.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рафик работы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977"/>
        <w:gridCol w:w="2741"/>
      </w:tblGrid>
      <w:tr>
        <w:trPr>
          <w:trHeight w:val="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 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  1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  1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  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для выдачи повторных документов из архива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 - пятниц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см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понедельн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для заявлений на регистрацию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для регистраци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для регистрации установления отцо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для приема заявлений на перемену Ф.И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для регистрации расторжения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для регистрации усыновления (удочер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для внесения исправлений, изменений и дополнений в записи актов граждан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регистрация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</w:tr>
      <w:tr>
        <w:trPr>
          <w:trHeight w:val="392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ледний четверг каждого месяца – не прием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день санитарной обработки архивных документов).</w:t>
            </w:r>
          </w:p>
        </w:tc>
      </w:tr>
    </w:tbl>
    <w:p>
      <w:pPr>
        <w:pStyle w:val="Heading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сударственная пошлина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, в соответствии с законодательными актами Российской Федерации взимается государственная пошлина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азмеры государственной пошлины, взимаемой за государственную регистрацию актов гражданского состояния и другие юридически значимые действия, определены Налоговым Кодексом РФ от 05.08.2000 г. № 117-ФЗ (часть вторая, статья № 333.26)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Государственная пошлина не взимается за государственную регистрацию актов гражданского состояния по рождению, усыновлению (удочерению) и смерти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оответствии с Налоговым Кодексом РФ плательщики уплачивают государственную пошлину в следующие сроки: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бращении за выдачей документов (их копий, дубликатов) - до выдачи документов (их копий, дубликат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при обращении для государственной регистрации акта гражданского состояния или иного юридически значимого действия - до подачи заявления и (или) иных документов на совершение таких действий либо до подачи соответствующих документов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Государственная пошлина уплачивается по месту совершения юридически значимого действия в наличной или безналичной форме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Бланк квитанции для оплаты государственной пошлины</w:t>
        </w:r>
      </w:hyperlink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еред оплатой в Извещении и Квитанции необходимо заполнить следующие пол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284"/>
        <w:rPr/>
      </w:pPr>
      <w:r>
        <w:rPr/>
        <w:t>Наименование платежа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284"/>
        <w:rPr/>
      </w:pPr>
      <w:r>
        <w:rPr/>
        <w:t>ФИО плательщика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284"/>
        <w:rPr/>
      </w:pPr>
      <w:r>
        <w:rPr/>
        <w:t>Адрес плательщика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284"/>
        <w:rPr/>
      </w:pPr>
      <w:r>
        <w:rPr/>
        <w:t>Итого к оплате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284"/>
        <w:rPr/>
      </w:pPr>
      <w:r>
        <w:rPr/>
        <w:t>Дата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284"/>
        <w:rPr/>
      </w:pPr>
      <w:r>
        <w:rPr/>
        <w:t>Плательщик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296"/>
        <w:gridCol w:w="1468"/>
      </w:tblGrid>
      <w:tr>
        <w:trPr/>
        <w:tc>
          <w:tcPr>
            <w:tcW w:w="10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Наименование платежа, сумма к оплате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теж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к оплате,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госпошлина за справку ЗАГ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госпошлина за повторное свидетельство ЗАГ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госпошлина за регистрацию бра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двоих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госпошлина за регистрацию расторжения бра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/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каждого супруга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госпошлина за регистрацию расторжения брака (по заявлению одного из супругов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госпошлина за регистрацию установления отцов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госпошлина за регистрацию перемены име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/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госпошлина за внесение изме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/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госпошлина за истребование документов ЗАГ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spacing w:before="0" w:after="0"/>
        <w:ind w:firstLine="284"/>
        <w:rPr>
          <w:sz w:val="22"/>
          <w:szCs w:val="22"/>
        </w:rPr>
      </w:pPr>
      <w:r>
        <w:rPr>
          <w:rStyle w:val="StrongEmphasis"/>
          <w:sz w:val="22"/>
          <w:szCs w:val="22"/>
        </w:rPr>
        <w:t>Наименование получателя платежа:</w:t>
      </w:r>
      <w:r>
        <w:rPr>
          <w:sz w:val="22"/>
          <w:szCs w:val="22"/>
        </w:rPr>
        <w:t xml:space="preserve"> УФК по Хабаровскому краю и ЕАО (Главное управление Министерства юстиции по Хабаровскому краю и ЕАО)</w:t>
        <w:br/>
      </w:r>
      <w:r>
        <w:rPr>
          <w:rStyle w:val="StrongEmphasis"/>
          <w:sz w:val="22"/>
          <w:szCs w:val="22"/>
        </w:rPr>
        <w:t>ИНН получателя платежа:</w:t>
      </w:r>
      <w:r>
        <w:rPr>
          <w:sz w:val="22"/>
          <w:szCs w:val="22"/>
        </w:rPr>
        <w:t xml:space="preserve"> 2721160580</w:t>
        <w:br/>
      </w:r>
      <w:r>
        <w:rPr>
          <w:rStyle w:val="StrongEmphasis"/>
          <w:sz w:val="22"/>
          <w:szCs w:val="22"/>
        </w:rPr>
        <w:t>КПП получателя платежа:</w:t>
      </w:r>
      <w:r>
        <w:rPr>
          <w:sz w:val="22"/>
          <w:szCs w:val="22"/>
        </w:rPr>
        <w:t xml:space="preserve"> 272101001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ОКАТО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олучателя платеж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08401000000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18"/>
        </w:rPr>
        <w:t xml:space="preserve">                                                        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Код бюджетной классификации:</w:t>
      </w:r>
      <w:r>
        <w:rPr>
          <w:sz w:val="22"/>
          <w:szCs w:val="22"/>
        </w:rPr>
        <w:t xml:space="preserve"> 318 1 08 05000 01 1000 110 </w:t>
        <w:br/>
      </w:r>
      <w:r>
        <w:rPr>
          <w:rStyle w:val="StrongEmphasis"/>
          <w:sz w:val="22"/>
          <w:szCs w:val="22"/>
        </w:rPr>
        <w:t>Банк получателя:</w:t>
      </w:r>
      <w:r>
        <w:rPr>
          <w:sz w:val="22"/>
          <w:szCs w:val="22"/>
        </w:rPr>
        <w:t xml:space="preserve"> ГРКЦ ГУ Банка России по Хабаровскому краю</w:t>
        <w:br/>
      </w:r>
      <w:r>
        <w:rPr>
          <w:rStyle w:val="StrongEmphasis"/>
          <w:sz w:val="22"/>
          <w:szCs w:val="22"/>
        </w:rPr>
        <w:t>БИК:</w:t>
      </w:r>
      <w:r>
        <w:rPr>
          <w:sz w:val="22"/>
          <w:szCs w:val="22"/>
        </w:rPr>
        <w:t xml:space="preserve"> 040813001</w:t>
        <w:br/>
      </w:r>
      <w:r>
        <w:rPr>
          <w:rStyle w:val="StrongEmphasis"/>
          <w:sz w:val="22"/>
          <w:szCs w:val="22"/>
        </w:rPr>
        <w:t>Р/С:</w:t>
      </w:r>
      <w:r>
        <w:rPr>
          <w:sz w:val="22"/>
          <w:szCs w:val="22"/>
        </w:rPr>
        <w:t xml:space="preserve"> 40101810300000010001</w:t>
        <w:br/>
      </w:r>
      <w:r>
        <w:rPr>
          <w:rStyle w:val="StrongEmphasis"/>
          <w:sz w:val="22"/>
          <w:szCs w:val="22"/>
        </w:rPr>
        <w:t>ЛКС:</w:t>
      </w:r>
      <w:r>
        <w:rPr>
          <w:sz w:val="22"/>
          <w:szCs w:val="22"/>
        </w:rPr>
        <w:t xml:space="preserve"> 04221879990 в УФК по Хабаровскому краю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Факт уплаты государственной пошлины плательщиком в наличной форме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в который производилась оплата, по форме, установленной Министерством финансов Российской Федерации.</w:t>
      </w:r>
    </w:p>
    <w:p>
      <w:pPr>
        <w:pStyle w:val="Heading4"/>
        <w:spacing w:lineRule="auto" w:line="240" w:before="0" w:after="0"/>
        <w:ind w:firstLine="284"/>
        <w:jc w:val="both"/>
        <w:rPr/>
      </w:pPr>
      <w:r>
        <w:rPr/>
        <w:t>От уплаты государственной пошлины освобожд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/>
        <w:t>физические лица - Герои Советского Союза, Герои Российской Федерации и полные кавалеры ордена Сла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/>
        <w:t>физические лица - участники и инвалиды Великой Отечественной войны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снованием для предоставления льгот физическим лицам является удостоверение установленного образца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4"/>
        <w:spacing w:lineRule="auto" w:line="240" w:before="0" w:after="0"/>
        <w:ind w:firstLine="284"/>
        <w:jc w:val="both"/>
        <w:rPr/>
      </w:pPr>
      <w:r>
        <w:rPr/>
        <w:t>От уплат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, освобождаются: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/>
        <w:t>за выдачу свидетельств при исправлении и (или) изменении записей актов о рождении в связи с усыновлением (удочерением), установлением отцовств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/>
        <w:t>за внесение исправлений и (или) изменений в записи актов гражданского состояния и выдачу свидетельств в связи с ошибками, допущенными при государственной регистрации актов гражданского состояния по вине работников, производящих государственную регистрацию актов гражданского состоян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/>
        <w:t>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(или) пособи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/>
        <w:t>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, а также за выдачу повторных свидетельств о смерти лиц указанной категор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/>
        <w:t>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/>
        <w:t>за государственную регистрацию рождения, смерти, включая выдачу свидетельств;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ы управления образованием, опеки и попечительства и комиссии по делам несовершеннолетних и защите их прав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/>
        <w:t>за выдачу повторных свидетельств о рождении детей, оставшихся без попечения родителей, повторных свидетельств (справок) о смерти их родителей, о перемене имени, заключении и расторжении брака умершими родителями, а также за истребование указанных документов с территории иностранных государств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/>
        <w:t>за внесение исправлений и (или) изменений в записи актов гражданского состояния, составленные в отношении детей-сирот и детей, оставшихся без попечения родителей, а также в отношении их умерших родителей, включая выдачу свидетельств.</w:t>
      </w:r>
    </w:p>
    <w:p>
      <w:pPr>
        <w:pStyle w:val="Heading4"/>
        <w:spacing w:lineRule="auto" w:line="240" w:before="0" w:after="0"/>
        <w:ind w:firstLine="284"/>
        <w:jc w:val="both"/>
        <w:rPr/>
      </w:pPr>
      <w:r>
        <w:rPr/>
        <w:t>Уплаченная государственная пошлина подлежит возврату частично или полностью в случа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84"/>
        <w:jc w:val="both"/>
        <w:rPr/>
      </w:pPr>
      <w:r>
        <w:rPr/>
        <w:t>уплаты государственной пошлины в большем размере, чем это предусмотрено настоящей главо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84"/>
        <w:jc w:val="both"/>
        <w:rPr/>
      </w:pPr>
      <w:r>
        <w:rPr/>
        <w:t>отказа лиц, уплативших государственную пошлину, от совершения юридически значимого действия до обращения в уполномоченный орган (к должностному лицу), совершающий (совершающему) данное юридически значимое действие;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е подлежит возврату государственная пошлина, уплаченная за государственную регистрацию заключения брака, расторжения брака, перемены имени, внесение исправлений и (или) изменений в записи актов гражданского состояния, в случае,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явление о возврате излишне уплаченной (взысканной) суммы государственной пошлины подается плательщиком государственной пошлины в орган (должностному лицу), уполномоченный совершать юридически значимые действия, за которые уплачена (взыскана) государственная пошлина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hyperlink r:id="rId4">
        <w:r>
          <w:rPr>
            <w:rStyle w:val="InternetLink"/>
            <w:sz w:val="22"/>
            <w:szCs w:val="22"/>
          </w:rPr>
          <w:t>Бланк заявления о возврате излишне уплаченной государственной пошлины</w:t>
        </w:r>
      </w:hyperlink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 заявлению о возврате излишне уплаченной (взысканной) суммы государственной пошлины прилагаются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ешение о возврате плательщику излишне уплаченной (взысканной) суммы государственной пошлины принимает орган (должностное лицо), осуществляющий действия, за которые уплачена (взыскана) государственная пошлина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озврат излишне уплаченной (взысканной) суммы государственной пошлины осуществляется органом Федерального казначейства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явление о возврате излишне уплаченной (взысканной) суммы государственной пошлины может быть подано в течение трех лет со дня уплаты указанной суммы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озврат излишне уплаченной (взысканной) суммы государственной пошлины производится в течение одного месяца со дня подачи указанного заявления о возврате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лательщик государственной пошлины имеет право на зачет излишне уплаченной (взысканной) суммы государственной пошлины в счет суммы государственной пошлины, подлежащей уплате за совершение аналогичного действия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казанный зачет производится по заявлению плательщика, предъявленному в уполномоченный орган (должностному лицу), в который (к которому) он обращался за совершением юридически значимого действия. Заявление о зачете суммы излишне уплаченной (взысканной)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. К заявлению о зачете суммы излишне уплаченной (взысканной) государственной пошлины прилагаются: решения, определения и справки судов, органов и (или) должностных лиц, осуществляющих действия, за которые уплачивается государственная пошлина, об обстоятельствах, являющихся основанием для полного возврата государственной пошлины, а также платежные поручения или квитанции с подлинной отметкой банка, подтверждающие уплату государственной пошлины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Услуги, оказываемые отделом ЗАГС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gs.khabkrai.ru/index.php?option=com_content&amp;view=article&amp;id=28&amp;Itemid=7" \l "mozTocId2287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ая регистрация рождения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gs.khabkrai.ru/index.php?option=com_content&amp;view=article&amp;id=28&amp;Itemid=7" \l "mozTocId6154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ая регистрация заключения брака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gs.khabkrai.ru/index.php?option=com_content&amp;view=article&amp;id=28&amp;Itemid=7" \l "mozTocId1659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ая регистрация расторжения брака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gs.khabkrai.ru/index.php?option=com_content&amp;view=article&amp;id=28&amp;Itemid=7" \l "mozTocId6789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ая регистрация установления отцовства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gs.khabkrai.ru/index.php?option=com_content&amp;view=article&amp;id=28&amp;Itemid=7" \l "mozTocId3934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ая регистрация усыновления (удочерения)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gs.khabkrai.ru/index.php?option=com_content&amp;view=article&amp;id=28&amp;Itemid=7" \l "mozTocId6118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ая регистрация перемены имени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gs.khabkrai.ru/index.php?option=com_content&amp;view=article&amp;id=28&amp;Itemid=7" \l "mozTocId741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ая регистрация смерти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gs.khabkrai.ru/index.php?option=com_content&amp;view=article&amp;id=28&amp;Itemid=7" \l "mozTocId2539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учение повторных свидетельств и документов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gs.khabkrai.ru/index.php?option=com_content&amp;view=article&amp;id=28&amp;Itemid=7" \l "mozTocId9558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несение исправлений и изменений в записи актов гражданского состояния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gs.khabkrai.ru/index.php?option=com_content&amp;view=article&amp;id=28&amp;Itemid=7" \l "mozTocId280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осстановление записей актов гражданского состояния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0" w:name="mozTocId787958"/>
      <w:bookmarkEnd w:id="0"/>
      <w:r>
        <w:rPr/>
        <w:t> 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Государственная регистрация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у предоставляет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а государственной регистрации рождения предоставляется гражданам и уполномоченным представителям учреждений и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е сведения об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м для государственной регистрации рождения являе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 установленной формы о рождении, выданный медицинской организацией независимо от ее организационно-правовой формы (далее - медицинская организация), в которой происходили род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 установленной формы о рождении, выданный медицинской организацией, врач которой оказывал медицинскую помощь при родах или в которую обратилась мать после родов, либо лицом, занимающимся частной медицинской практикой (далее - частнопрактикующий врач), - при родах вне медицинской организ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лица, присутствовавшего во время родов, о рождении ребенка - при родах вне медицинской организации и без оказания медицинской помощ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ри отсутствии оснований для государственной регистрации рождения, государственная регистрация рождения ребенка производится на основании решения суда об установлении факта рождения ребенка данной женщи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явление о рождении ребенка должно быть сделано не позднее чем через месяц со дня рождения ребе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 случае если родители не имеют возможности лично заявить о рождении ребенка, заявление может быть сделано родственником одного из родителей или иным уполномоченным родителями лиц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ведения о матери ребенка вносятся в запись акта о рождении ребенка на основании документов, подтверждающих рождение ребенка, сведения об отце ребенка - на основании свидетельства о браке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 случае если родители ребенка не состоят в браке между собой, сведения об отце ребенка вносят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записи акта об установлении отцовства в случае, если отцовство устанавливается и регистрируется одновременно с государственной регистрацией рождения ребенка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заявлению матери ребенка в случае, если отцовство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 отца ребенка записывается по фамилии матери, имя и отчество отца ребенка - по ее указанию. Внесенные сведения не являются препятствием для решения вопроса об установлении отцовства. По желанию матери сведения об отце ребенка в запись акта о рождении ребенка могут не вноси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оказания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рождения производится органом ЗАГС по месту рождения ребенка или по месту жительства родителей (одного из ни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документов, необходимых дл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Для государственной регистрации рождения необходимо представить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о рождении ребенка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, подтверждающий факт рождения ребенка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ы, удостоверяющие личности родителей или личность заявителя и подтверждающие его полномочия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ы, являющиеся основанием для внесения сведений об отце ребе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ланки зая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 рождении (от родителей)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 рождении (у одинокой матери)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 внесении сведений об отце ребенка в запись акта о рожден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 рождении найденного (подкинутого) ребенк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 рождении совершеннолетнего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 рождении, подтверждающее факт рождения ребенка вне медицинской организации и без оказания медицинской помощ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государственную регистрацию рождения государственная пошлина не взимается. Услуга бесплат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рождения производится в день обращения в соответствии с режимом работы отдела ЗАГ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документов, выдаваемых заявителя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 рожден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равка о рождении формы № 24 для получения единовременного пособия по случаю рождения ребен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ка о рождении формы № 25, выдаваемая в случае, когда сведения об отце ребенка внесены в запись акта о рождении на основании заявления мате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Государственная регистрация заключения бра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у предоста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а регистрации заключения брака предоставляется гражда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е сведения об услуг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м для государственной регистрации заключения брака является совместное заявление лиц, вступающих в бра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Для заключения брака необходимы взаимное согласие мужчины и женщины, вступающих в брак, и достижение ими брачного возраста. Брачный возраст устанавливается в 18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Лица, вступающие в брак, подают в письменной форме заявление о заключении бра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 случае если одно из них не имеет возможности явиться в орган ЗАГС для подачи совместного заявления, волеизъявление лиц, вступающих в брак, может быть оформлено отдельными заявлениями. Подпись на заявлении лица, не имеющего возможности явиться в орган ЗАГС, должна быть нотариально удостовер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заключения брака не может быть произведена при наличии препятствующих заключению брака обстоятельств, установленных статьей 14 Семейного кодекса Российской Федерац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жду лицами, из которых хотя бы одно лицо уже состоит в другом зарегистрированном браке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жду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жду усыновителями и усыновленным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жду лицами, из которых хотя бы одно лицо признано судом недееспособным вследствие психического расстрой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органа ЗАГС может отказать в государственной регистрации заключения брака, если располагает доказательствами, подтверждающими наличие обстоятельств, препятствующих заключению бр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заключения брака производится любым органом ЗАГС на территории Российской Федерации по выбору лиц, вступающих в бра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документов, необходимых дл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осударственной регистрации заключения брака необходимо представ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местное заявление о заключении брак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ы, удостоверяющие личности вступающих в брак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, подтверждающий прекращение предыдущего брака, в случае, если лицо (лица) состояло в браке ране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витанцию об оплате государственной пошлин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решение на вступление в брак до достижения брачного возраста (пункт 2 статьи 13 Семейного кодекса Российской Федерации) в случае, если лицо (лица), вступающее в брак, является несовершеннолетни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Бланк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 заключении брака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рок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заключения брака производится по истечении месяца со дня подачи совместного заявления в орган ЗАГС в присутствии обоих ли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 наличии уважительных причин, по совместному заявлению лиц, вступающих в брак, руководителем органа записи актов гражданского состояния срок регистрации брака может быть сокращен, а также может быть увеличен, но не более чем на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иды документов, выдаваемых заявителя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заключении б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Государственная регистрация расторжения бра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у предоста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а регистрации расторжения брака предоставляется гражда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е сведения об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м для государственной регистрации расторжения брака являе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местное заявление о расторжении брака супругов, не имеющих общих детей, не достигших совершеннолети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 суда о расторжении брака, вступившее в законную силу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о расторжении брака, поданное одним из супругов, если другой супруг признан судом безвестно отсутствующим, недееспособным или осужден за совершение преступления к лишению свободы на срок свыше тре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взаимном согласии на расторжение брака супругов, не имеющих общих детей, не достигших совершеннолетия, супругами подается в письменной форме совместное заявление о расторжении брака в орган записи актов гражданского состоя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 случае если один из супругов не имеет возможности явиться в орган записи актов гражданского состояния для подачи заявления, волеизъявление супругов может быть оформлено отдельными заявлениями о расторжении брака. Подпись такого заявления супруга, не имеющего возможности явиться в орган записи актов гражданского состояния, должна быть нотариально удостовер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расторжения брака производится органом ЗАГС по месту жительства супругов (одного из супругов) или по месту государственной регистрации заключения бр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документов, необходимых дл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осударственной регистрации расторжения брака необходимо представит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ри взаимном согласии супругов, не имеющих общих несовершеннолетних детей: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местное заявление о расторжении брака супругов, не имеющих общих детей, не достигших совершеннолетия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ы, удостоверяющие личности каждого супруга;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 заключении брака;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ве квитанции об оплате госпошлины (с каждого из супругов отдельно).  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ри расторжении брака на основании решения суда о расторжении брака: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о расторжении брака (может быть сделано устно или в письменной форме), поданное одним из супругов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ы, удостоверяющие личности бывших супругов (одного из супругов);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тупившее в законную силу решение суда о расторжении брака;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витанцию об оплате госпошли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ри расторжении брака по заявлению одного из супругов в случае, если другой супруг признан судом безвестно отсутствующим, недееспособным или осужден за совершение преступления к лишению свободы на срок свыше трех лет: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о расторжении брака, поданное одним из супругов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удостоверяющий личность заявителя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тупившее в законную силу 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;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витанцию об оплате госпошл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ланки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 расторжении брака (по взаимному согласию супругов)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 расторжении брака (от одного из супругов)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 расторжении брака (на основании решения суда)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рок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расторжения брака производится в срок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взаимном согласии супругов, не имеющих общих несовершеннолетних детей в присутствии хотя бы одного из супругов по истечении месяца со дня подачи супругами совместного заявления о расторжении брака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расторжении брака на основании решения суда, вступившего в законную силу, в день обращения в соответствии с режимом работы отдела ЗАГС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расторжении брака по заявлению одного из супругов в случае, если другой супруг признан судом безвестно отсутствующим, недееспособным или осужден за совершение преступления к лишению свободы на срок свыше трех лет, в присутствии заявителя по истечении месяца со дня подачи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документов, выдаваемых заяв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ому из лиц, расторгнувших брак, выдается именное свидетельство о расторжении б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Государственная регистрация усыновления (удочер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у предоставляет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а регистрации усыновления (удочерения) предоставляется гражда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е сведения об услуг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м для государственной регистрации усыновления (удочерения) является решение суда об установлении усыновления ребенка, вступившее в законную си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усыновления ребенка производится по заявлению усыновителей (усыновител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Усыновители (усыновитель) вправе уполномочить в письменной форме других лиц сделать заявление о государственной регистрации усыновления ребе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 случае если усыновители (усыновитель) или уполномоченные ими лица в течение месяца со дня усыновления ребенка не сделали такое заявление, усыновление ребенка регистрируется на основании решения суда органом ЗАГС по месту вынесения этого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 основании записи акта об усыновлении вносятся соответствующие изменения в запись акта о рождении ребенка в порядке, установленном Федеральным законом от 15.11.1997 г. № 143-ФЗ «Об актах гражданского состояния» и выдается новое свидетельство о рожд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Тайна усыновления охраняется зако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оказания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усыновления (удочерения) ребенка производится органом ЗАГС по месту вынесения решения суда об установлении усыновления ребенка или по месту жительства усыновителей (усынов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документов, необходимых для получения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Для государственной регистрации усыновления (удочерения) необходимо представить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усыновителей (усыновителя)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 суда об установлении усыновления ребенка, вступившее в законную силу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 рождении ребенк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ъявлены документы, удостоверяющие личности усыновителей (усыновител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ланк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б усыновлении (удочерении)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 государственную регистрацию усыновления (удочерения) государственная пошлина не взимается. Услуга бесплат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усыновления (удочерения) производится в день обращения в соответствии с режимом работы отдела ЗАГ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документов, выдаваемых заявителя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б усыновлении (удочерени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 ро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Государственная регистрация установления отцов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у предоста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а регистрации установления отцовства предоставляется гражда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е сведения об услу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Основанием для государственной регистрации установления отцовства являетс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местное заявление об установлении отцовства отца и матери ребенка, не состоящих между собой в браке на момент рождения ребен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об установлении отцовства отца ребенка, не состоящего в браке с матерью на момент рождения ребенка в случае смерти матери, признания ее недееспособной, отсутствия сведений о месте пребывания матери или лишения ее родительских прав, а также при наличии согласия органа опеки и попечитель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 суда об установлении отцовства или об установлении факта признания отцовства, вступившее в законную сил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овместное заявление об установлении отцовства отца и матери ребенка, не состоящих между собой в браке на момент рождения ребенка, подается ими в письменной форме в орган ЗАГС при одновременной государственной регистрации рождения ребенка и установления отцовства. В случае если отец или мать ребенка не имеют возможности лично подать заявление, подпись отсутствующего лица должна быть нотариально удостовер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 основании записи акта об установлении отцовства вносятся соответствующие изменения в запись акта о рождении ребенка в порядке, установленном Федеральным законом от 15.11.1997 г. № 143-ФЗ «Об актах гражданского состояния» и выдается новое свидетельство о ро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оказания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установления отцовства производится органом ЗАГС по месту жительства отца или матери ребенка, не состоящих между собой в браке на момент рождения ребенка, либо по месту государственной регистрации рождения ребенка, а в случае регистрации установления отцовства на основании решения суда, органом ЗАГС по месту вынесения решения суда об установлении отцовства или об установлении факта признания отцов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документов, необходимых дл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Для государственной регистрации установления отцовства необходимо представ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на основании совместного заявления об установлении отцовства отца и матери ребенка, не состоящих между собой в браке на момент рождения ребенка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местное заявление об установлении отцовства отца и матери ребенк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ы, удостоверяющие личности обоих заявител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витанцию об оплате госпошлин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государственная регистрация установления отцовства производится в отношении лица, достигшего совершеннолетия, одновременно с заявлением об установлении отцовства должно быть представлено в письменной форме его согласие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рождении ребенка если регистрация установления отцовства производиться после регистрации рождения ребенк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одновременной государственной регистрации установления отцовства и рождения ребенка предоставляется один из </w:t>
      </w:r>
      <w:r>
        <w:rPr>
          <w:rFonts w:eastAsia="Times New Roman" w:cs="Times New Roman" w:ascii="Times New Roman" w:hAnsi="Times New Roman"/>
          <w:u w:val="single"/>
          <w:lang w:eastAsia="ru-RU"/>
        </w:rPr>
        <w:t>следующих документов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 установленной формы о рождении, выданный медицинской организацией независимо от ее организационно-правовой формы (далее - медицинская организация), в которой происходили роды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 установленной формы о рождении, выданный медицинской организацией, врач которой оказывал медицинскую помощь при родах или в которую обратилась мать после родов, либо лицом, занимающимся частной медицинской практикой (далее - частнопрактикующий врач), - при родах вне медицинской организации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лица, присутствовавшего во время родов, о рождении ребенка - при родах вне медицинской организации и без оказания медицинской помощ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на основании заявления об установлении отцовства отца ребенка, не состоящего в браке с матерью на момент рождения ребенка в случае смерти матери, признания ее недееспособной, отсутствия сведений о месте пребывания матери или лишения ее родительских прав, а также при наличии согласия органа опеки и попечительства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об установлении отцовства отца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 смерти матери, решение суда о признании ее недееспособной или о лишении ее родительских прав либо решение суда о признании матери безвестно отсутствующей или документ, выданный органом внутренних дел по последнему известному месту жительства матери, подтверждающей невозможность установления ее места пребывания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, удостоверяющий личность заявителя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витанцию об оплате госпошлины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подаче отцом заявления об установлении отцовства в отношении лица, не достигшего совершеннолетия, одновременно с заявлением должен быть представлен документ, выданный органом опеки и попечительства, подтверждающий согласие данного органа на установление отцовства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государственная регистрация установления отцовства производится в отношении лица, достигшего совершеннолетия, одновременно с заявлением об установлении отцовства должно быть представлено в письменной форме его согласие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рождении ребенка в случае регистрации установления отцовства после регистрации ро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на основании решении суда об установлении отцовства или об установлении факта признания отцовства, вступившее в законную силу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об установлении отцовства матери или отца ребенка, опекуна (попечителя) ребенка, лица, на иждивении которого находится ребенок, либо самого ребенка, достигшего совершеннолет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 суда об установлении отцовства или об установлении факта признания отцовства, вступившее в законную силу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, удостоверяющий личность заявителя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витанция об оплате госпошлины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 рождении ребенка в случае регистрации установления отцовства после регистрации рож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ланки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б установлении отцовства (совместное заявление отца и матери ребенка, не состоящих между собой в браке на момент рождения ребенка)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Об установлении отцовства (от отца, не состоящего в браке с матерью ребенка на момент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б установлении отцовства (на основании решения суда)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установления отцовства производится в день обращения в соответствии с режимом работы отдела ЗАГ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документов, выдаваемых заявителям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б установлении отцовств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Государственная регистрация перемены имени и(или) фамилии и(или) от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у предоста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а регистрации перемены имени и(или) фамилии и(или) отчества предоставляется гражда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е сведения об услуг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, достигшее возраста четырнадцати лет, вправе переменить свое имя, включающее в себя фамилию, собственно имя и (или) отчест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еремена имени лицом, не достигшим совершеннолетия (18 лет), производится при наличии согласия обоих родителей, усыновителей или попечителя, а при отсутствии такого согласия на основании решения суда, за исключением случаев приобретения лицом полной дееспособности до достижения им совершеннолетия в порядке, предусмотренном закон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еремена имени лицом, не достигшим возраста четырнадцати лет, а также изменение присвоенной ему фамилии на фамилию другого родителя может производиться по совместной просьбе родителей с разрешения органа опеки и попечи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 основании записи акта о перемене имени вносятся изменения в записи актов гражданского состояния, ранее составленные в отношении лица, переменившего имя и его несовершеннолетни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оказания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перемены имени (фамилии и (или) отчества) производится органом ЗАГС по месту жительства или по месту государственной регистрации рождения лица, желающего переменить и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документов, необходимых дл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Для государственной регистрации перемены имени необходимо представи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о перемене имен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, удостоверяющий личность заявител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 рождении лица, желающего переменить им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 заключении брака, в случае, если заявитель состоит в брак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 расторжении брака в случае, если брак заявителя расторгнут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 рождении каждого из детей заявителя, не достигших совершеннолет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витанцию об оплате госпошли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ланк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 перемене имени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рок оказания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о перемене имени должно быть рассмотрено органом ЗАГС в месячный срок со дня подачи заявления. При наличии уважительных причин срок рассмотрения заявления о перемене имени может быть увеличен не более чем на два месяца руководителем органа записи актов гражданского состоя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документов, выдаваемых заявител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 перемене име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(а) о регистрации актов гражданского состояния, в которые были внесены изменения, на основании записи акта о перемене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Государственная регистрация смер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у предоста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а регистрации смерти предоставляется гражданам и уполномоченным представителям организаций и учреж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е сведения об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снованием для государственной регистрации смерти явля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 установленной формы о смерти, выданный медицинской организацией или частнопрактикующим врачом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 суда об установлении факта смерти или об объявлении лица умершим, вступившее в законную силу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Заявить о смерти устно или в письменной форме в орган записи актов гражданского состояния обяза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упруг (супруга), другие члены семьи умершего, а также любое другое лицо, присутствовавшее в момент смерти или иным образом информированное о наступлении смер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дицинская организация или учреждение социальной защиты населения в случае, если смерть наступила в период пребывания лица в данных организации или учрежден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реждение, исполняющее наказание, в случае, если смерть осужденного наступила в период отбывания им наказания в местах лишения свобод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 внутренних дел в случае, если смерть осужденного наступила вследствие приведения в исполнение исключительной меры наказания (смертной казни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 дознания или следствия в случае, если проводится расследование в связи со смертью лица или по факту смерти, когда личность умершего не установлен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мандир воинской части в случае, если смерть наступила в период прохождения лицом военной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о смерти должно быть сделано не позднее чем через три дня со дня наступления смерти или со дня обнаружения тела умерш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оказания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смерти производится органом ЗАГС по последнему месту жительства умершего, месту наступления смерти, месту обнаружения тела умершего или по месту нахождения организации, выдавшей документ о смерти. В случае если смерть наступила на судне, в поезде, в самолете или в другом транспортном средстве во время его следования, государственная регистрация смерти может быть произведена органом записи актов гражданского состояния, расположенным на территории, в пределах которой умерший был снят с транспортного сре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документов, необходимых дл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Для государственной регистрации смерти необходимо представи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, удостоверяющий личность заявител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о смер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дин из следующих документов: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 установленной формы о смерти, выданный медицинской организацией или частнопрактикующим врачом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суда об установлении факта смерти или об объявлении лица умершим, вступившее в законную силу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, удостоверяющий личность умершего (если имеетс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ланк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 смерт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 государственную регистрацию смерти государственная пошлина не взимается. Услуга бесплат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регистрация смерти производится в день обращения в соответствии с режимом работы отдела ЗАГ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документов, выдаваемых заявителя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 смер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ка о смерти форма № 33 для получения пособия на погреб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Выдача повторных свидетельств и иных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у предоста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а выдачи повторных свидетельств и иных документов, подтверждающих государственную регистрацию актов гражданского состояния, предоставляется гражданам и уполномоченным представителям учреждений и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е сведения об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овторное свидетельство о государственной регистрации акта гражданского состояния выдае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цу, в отношении которого была составлена запись акта гражданского состояния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дственнику умершего или другому заинтересованному лицу, в случае, если лицо, в отношении которого была составлена ранее запись акта гражданского состояния, умерло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дителям (лицам, их заменяющим) или представителю органа опеки и попечительства в случае, если лицо, в отношении которого была составлена запись акта о рождении, не достигло ко дню выдачи повторного свидетельства совершеннолетия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ому лицу в случае представления нотариально удостоверенной доверенности от лица, имеющего право на получение повторного свидетельства о государственной регистрации акта гражданск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u w:val="single"/>
          <w:lang w:eastAsia="ru-RU"/>
        </w:rPr>
        <w:t>Повторное свидетельство о государственной регистрации акта гражданского состояния не выда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дителям (одному из родителей) ребенка, в отношении которого они лишены родительских прав или ограничены в родительских правах, - свидетельство о рождении ребен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цам, расторгнувшим брак, и лицам, брак которых признан недействительным, - свидетельство о заключении б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просьбе указанных лиц им выдается документ (справка), подтверждающий факт государственной регистрации рождения ребенка или заключения бр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утраты свидетельства о государственной регистрации акта гражданского состояния орган ЗАГС, в котором хранится первый экземпляр записи акта гражданского состояния, выдает повторное свидетель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документов, необходимых для получения услуги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о выдаче повторного свидетельств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витанция об оплате государственной пошлин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ы, подтверждающие право получения, в случае если истребуется документ на другое лицо.</w:t>
      </w:r>
    </w:p>
    <w:p>
      <w:pPr>
        <w:pStyle w:val="Heading4"/>
        <w:spacing w:lineRule="auto" w:line="240" w:before="0" w:after="0"/>
        <w:ind w:firstLine="284"/>
        <w:jc w:val="both"/>
        <w:rPr>
          <w:rFonts w:ascii="Georgia" w:hAnsi="Georgia" w:cs="Georgia"/>
          <w:i w:val="false"/>
          <w:i w:val="false"/>
          <w:color w:val="17365D"/>
        </w:rPr>
      </w:pPr>
      <w:r>
        <w:rPr>
          <w:rFonts w:cs="Georgia" w:ascii="Georgia" w:hAnsi="Georgia"/>
          <w:i w:val="false"/>
          <w:color w:val="17365D"/>
        </w:rPr>
        <w:t>Бланки  заявлений:</w:t>
      </w:r>
    </w:p>
    <w:p>
      <w:pPr>
        <w:pStyle w:val="Style13"/>
        <w:spacing w:before="0" w:after="0"/>
        <w:ind w:firstLine="284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 xml:space="preserve">О выдаче повторного свидетельства о рождении </w:t>
      </w:r>
    </w:p>
    <w:p>
      <w:pPr>
        <w:pStyle w:val="Style13"/>
        <w:spacing w:before="0" w:after="0"/>
        <w:ind w:firstLine="284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О выдаче повторного свидетельства о заключении/расторжении брака</w:t>
      </w:r>
    </w:p>
    <w:p>
      <w:pPr>
        <w:pStyle w:val="Style13"/>
        <w:spacing w:before="0" w:after="0"/>
        <w:ind w:firstLine="284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О выдаче повторного свидетельства об усыновлении (удочерении)</w:t>
      </w:r>
    </w:p>
    <w:p>
      <w:pPr>
        <w:pStyle w:val="Style13"/>
        <w:spacing w:before="0" w:after="0"/>
        <w:ind w:firstLine="284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О выдаче повторного свидетельства об установлении отцовства в отношении ребенка</w:t>
      </w:r>
    </w:p>
    <w:p>
      <w:pPr>
        <w:pStyle w:val="Style13"/>
        <w:spacing w:before="0" w:after="0"/>
        <w:ind w:firstLine="284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О выдаче повторного свидетельства о перемене имени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О выдаче повторного свидетельства о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оказания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личном обращении непосредственно в отдел ЗАГС по месту регистрации акта гражданского состояния (хранения первого экземпляра актовой записи) выдача повторного свидетельства или справки производится в день обращения в соответствии с режимом работы отдела ЗАГ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ступлении заявления о выдаче повторного свидетельства (справки) в отдел ЗАГС по каналам почтовой связи – документ высылается в адрес отдела ЗАГС по месту заявителя в течение месяца со дня поступления за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документов, выдаваемых заявителям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вторное свидетельство о государственной регистрации акта гражданского состоян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равка, подтверждающая государственную регистрацию акта гражданского состоян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ещение об отсутствии акта гражданского состояния, в случаях, если ни первый, ни второй экземпляр актовой записи не сохранился, либо регистрация акта гражданского состояния не производилас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2"/>
        <w:spacing w:before="0" w:after="0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требование документов за пределами Российской Федерации</w:t>
      </w:r>
    </w:p>
    <w:p>
      <w:pPr>
        <w:pStyle w:val="Heading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у предоставляется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луга истребования документов, подтверждающих государственную регистрацию актов гражданского состояния, за пределами Российской Федерации предоставляется гражданам.</w:t>
      </w:r>
    </w:p>
    <w:p>
      <w:pPr>
        <w:pStyle w:val="Heading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б услуге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торное свидетельство о государственной регистрации акта гражданского состояния выда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лицу, в отношении которого была составлена запись акта гражданского состоя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родственнику умершего или другому заинтересованному лицу, в случае, если лицо, в отношении которого была составлена ранее запись акта гражданского состояния, умерл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родителям (лицам, их заменяющим) или представителю органа опеки и попечительства в случае, если лицо, в отношении которого была составлена запись акта о рождении, не достигло ко дню выдачи повторного свидетельства совершеннолет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иному лицу в случае представления нотариально удостоверенной доверенности от лица, имеющего право на получение повторного свидетельства о государственной регистрации акта гражданского состояния.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Повторное свидетельство о государственной регистрации акта гражданского состояния не вы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родителям (одному из родителей) ребенка, в отношении которого они лишены родительских прав или ограничены в родительских правах, - свидетельство о рождени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лицам, расторгнувшим брак, и лицам, брак которых признан недействительным, - свидетельство о заключении брака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просьбе указанных лиц им выдается документ (справка), подтверждающий факт государственной регистрации рождения ребенка или заключения брака.</w:t>
      </w:r>
    </w:p>
    <w:p>
      <w:pPr>
        <w:pStyle w:val="Heading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рядок оказания услуги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требование документов о государственной регистрации актов гражданского состояния с территории государств-членов Содружества Независимых Государств и стран Балтии определено международными договорами, подписанными и ратифицированными Российской Федерацией, а также тем государством, с которым предполагаются сношения в рамках международной правовой помощ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firstLine="284"/>
        <w:jc w:val="both"/>
        <w:rPr/>
      </w:pPr>
      <w:r>
        <w:rPr/>
        <w:t>Конвенция о правовой помощи и правовых отношениях по гражданским, семейным и уголовным делам, подписанной государствами - членами Содружества Независимых Государств в Минске 22 января 1993 года, в редакции Протокола от 28 марта 1997 год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firstLine="284"/>
        <w:jc w:val="both"/>
        <w:rPr/>
      </w:pPr>
      <w:r>
        <w:rPr/>
        <w:t>Договор между Российской Федерацией и Азербайджанской Республикой о правовой помощи и правовых отношениях по гражданским, семейным и уголовным делам (Москва, 22 декабря 1992 года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firstLine="284"/>
        <w:jc w:val="both"/>
        <w:rPr/>
      </w:pPr>
      <w:r>
        <w:rPr/>
        <w:t>Договор между Российской Федерацией и Республикой Молдова о правовой помощи и правовых отношениях по гражданским, семейным и уголовным делам (Москва, 25 февраля 1993 года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firstLine="284"/>
        <w:jc w:val="both"/>
        <w:rPr/>
      </w:pPr>
      <w:r>
        <w:rPr/>
        <w:t>Договор между Российской Федерацией и Латвийской Республикой о правовой помощи и правовых отношениях по гражданским, семейным и уголовным делам (Москва, 03 февраля 1993 года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firstLine="284"/>
        <w:jc w:val="both"/>
        <w:rPr/>
      </w:pPr>
      <w:r>
        <w:rPr/>
        <w:t>Договор между Российской Федерацией и Литовской Республикой о правовой помощи и правовых отношениях по гражданским, семейным и уголовным делам (Москва, 21 июля 1992 года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firstLine="284"/>
        <w:jc w:val="both"/>
        <w:rPr/>
      </w:pPr>
      <w:r>
        <w:rPr/>
        <w:t>Договор между Российской Федерацией и Эстонской Республикой о правовой помощи и правовых отношениях по гражданским, семейным и уголовным делам (Москва,. 26 января 1993 года)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случае утраты свидетельства о государственной регистрации акта гражданского состояния зарегистрированного за пределами Российской Федерации необходимо обратиться в отдел ЗАГС по месту жительства заявителя для заполнения анкеты по истребованию повторного документа с территории иностранного государства.</w:t>
      </w:r>
    </w:p>
    <w:p>
      <w:pPr>
        <w:pStyle w:val="Heading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получения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>документ, удостоверяющий личность заяви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>квитанция об оплате государственной пошлины за истребование докумен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>документы, подтверждающие право получения, в случае если истребуется документ на другое лиц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>заполненная анкета по истребованию документа о государственной регистрации акта гражданского состояния.</w:t>
      </w:r>
    </w:p>
    <w:p>
      <w:pPr>
        <w:pStyle w:val="Heading4"/>
        <w:spacing w:lineRule="auto" w:line="240" w:before="0" w:after="0"/>
        <w:ind w:firstLine="284"/>
        <w:jc w:val="both"/>
        <w:rPr/>
      </w:pPr>
      <w:r>
        <w:rPr/>
        <w:t>Бланк:</w:t>
      </w:r>
    </w:p>
    <w:p>
      <w:pPr>
        <w:pStyle w:val="Style13"/>
        <w:spacing w:before="0" w:after="0"/>
        <w:ind w:firstLine="284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 xml:space="preserve">Анкета по истребованию документов о регистрации актов гражданского состояния 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№ 333.33 Налогового кодекса РФ от 05.08.2000 г. № 117-ФЗ (часть вторая) за каждый истребуемый документ уплачивается государственная пошлина. Государственная пошлина уплачивается по месту жительства заявителя в наличной или безналичной форме.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выдаче гражданам повторных свидетельств и справок о государственной регистрации актов гражданского состояния, поступивших с территории иностранных государств, государственная пошлина за выдачу документа не взимается.</w:t>
      </w:r>
    </w:p>
    <w:p>
      <w:pPr>
        <w:pStyle w:val="Heading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и</w:t>
      </w:r>
    </w:p>
    <w:p>
      <w:pPr>
        <w:pStyle w:val="Style1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дача документов о государственной регистрации актов гражданского состояния оформленных компетентными органами иностранных государств производится после поступления данного документа в отдел ЗАГС по месту жительства заявителя.</w:t>
      </w:r>
    </w:p>
    <w:p>
      <w:pPr>
        <w:pStyle w:val="Heading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ды документов, выдаваемых заявителя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/>
        <w:t xml:space="preserve">повторное свидетельство о государственной регистрации акта гражданского состоя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/>
        <w:t xml:space="preserve">справка, подтверждающая государственную регистрацию акта гражданского состоя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/>
        <w:t>извещение об отсутствии акта гражданского состояния, в случаях, если ни первый, ни второй экземпляр актовой записи не сохранился, либо регистрация акта гражданского состояния не производилас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Внесение исправлений и изменений в записи актов гражданского состоя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у предоста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а внесения исправлений и изменений в записи актов гражданского состояния предоставляется гражда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е сведения об услуг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ение исправлений и изменений в записи актов гражданского состояния производится органом ЗАГС при наличии оснований и при отсутствии спора между заинтересованными лиц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, вступившего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u w:val="single"/>
          <w:lang w:eastAsia="ru-RU"/>
        </w:rPr>
        <w:t>Основанием для внесения исправлений и изменений в записи актов гражданского состояния явля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пись акта об усыновлен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пись акта об установлении отцовств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пись акта о перемене имен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 суда, вступившее в законную силу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 органа опеки и попечительства об изменении фамилии и (или) собственно имени ребенк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матери, не состоящей в браке с отцом ребенка, о внесении в запись акта о рождении сведений об отце ребенка либо об их изменении или исключен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лица, достигшего совершеннолетия, об изменении сведений о родителе (родителях) в записи акта о рождении данного лица в случае перемены имени родителем (родителями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 установленной формы, выданный органом дознания или следствия, об установлении личности умершего, смерть которого зарегистрирована как смерть неизвестного лиц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, если смерть зарегистрирована ране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лючение органа ЗАГС о внесении исправления или изменения в запись акта гражданского со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ение исправлений и изменений в запись акта гражданского состояния, ранее составленную в отношении умершего, производится по заявлению родственника умершего или другого заинтересованного ли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ение исправления или изменения в запись акта гражданского состояния производится органом ЗАГС по месту хранения записи, подлежащей исправлению или измен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оказания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о внесении исправления или изменения в запись акта гражданского состояния подается заинтересованным лицом в орган ЗАГС по месту его жительства или по месту хранения записи акта гражданского состояния, подлежащей исправлению или измен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документов, необходимых дл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Для внесения исправления или изменения в запись акта гражданского состояния необходимо представить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о внесении исправления или изменения в запись акта гражданского состояния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, удостоверяющий личность заявителя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идетельство о государственной регистрации акта гражданского состояния, которое подлежит обмену в связи с внесением исправления или изменения в запись акта гражданского состояния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ы, подтверждающие наличие основания для внесения исправления или изменения в запись акта гражданского состояния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витанцию об оплате госпошли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ланк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 внесении исправления или изменения в запись акта гражданского состояния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оказания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о внесении исправления или изменения в запись акта гражданского состояния должно быть рассмотрено органом ЗАГС в месячный срок со дня поступления заявления. При наличии уважительных причин этот срок может быть увеличен не более чем на два месяца руководителем органа ЗАГ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документов, выдаваемых заяв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исправленной или измененной записи акта гражданского состояния заявителю выдается новое свидетельство о регистрации акта гражданск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Восстановление записей актов гражданского состоя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у предоста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а восстановления записей актов гражданского состояния предоставляется гражда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оказания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становление записей актов гражданского состояния производится органом ЗАГС по месту составления утраченной записи акта гражданского состояния на основании решения суда, вступившего в законную си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утраченная запись акта гражданского состояния была составлена за пределами территории Российской Федерации, восстановление записи акта гражданского состояния может производиться по месту вынесения решения суда, вступившего в законную си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,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, об отсутствии первичной или восстановленной записи акта гражданского состоя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Хабаровского края извещение об отсутствии записи акта гражданского состояния (форма № 35), являющееся основанием для обращения в суд, выдает Управление записи актов гражданского состояния (ЗАГС) Правительства Хабаровского кр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ннулирование первичной или восстановленной записи акта гражданского состояния производится органом ЗАГС по месту хранения записи акта гражданского состояния, подлежащей аннулированию, на основании решения суда, вступившего в законную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документов, необходимых дл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восстановления или аннулирования записи акта гражданского состояния необходимо представить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тупившее в законную силу решение суд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, удостоверяющий личность зая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восстановление и аннулирование записей актов гражданского состояния государственная пошлина не взимается. Услуга бесплат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ись акта гражданского состояния может быть восстановлена или аннулирована по поступлении в орган ЗАГС вступившего в законную силу решения суда об установлении факта государственной регистрации акта гражданского состоя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документов, выдаваемых заяв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, что запись акта гражданского состояния восстановлена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_adm_ulchski@mal.ru" TargetMode="External"/><Relationship Id="rId3" Type="http://schemas.openxmlformats.org/officeDocument/2006/relationships/hyperlink" Target="http://zags.khabkrai.ru/images/stories/USLUGI_FORMS/GosPoshlina.pdf" TargetMode="External"/><Relationship Id="rId4" Type="http://schemas.openxmlformats.org/officeDocument/2006/relationships/hyperlink" Target="http://zags.khabkrai.ru/images/stories/USLUGI_FORMS/GosPoshlina_Zayava_Vozvrat.rtf" TargetMode="External"/><Relationship Id="rId5" Type="http://schemas.openxmlformats.org/officeDocument/2006/relationships/hyperlink" Target="http://zags.khabkrai.ru/images/stories/USLUGI_FORMS/1_Roj.rtf" TargetMode="External"/><Relationship Id="rId6" Type="http://schemas.openxmlformats.org/officeDocument/2006/relationships/hyperlink" Target="http://zags.khabkrai.ru/images/stories/USLUGI_FORMS/2_Roj.rtf" TargetMode="External"/><Relationship Id="rId7" Type="http://schemas.openxmlformats.org/officeDocument/2006/relationships/hyperlink" Target="http://zags.khabkrai.ru/images/stories/USLUGI_FORMS/3_Roj.rtf" TargetMode="External"/><Relationship Id="rId8" Type="http://schemas.openxmlformats.org/officeDocument/2006/relationships/hyperlink" Target="http://zags.khabkrai.ru/images/stories/USLUGI_FORMS/4_Roj.rtf" TargetMode="External"/><Relationship Id="rId9" Type="http://schemas.openxmlformats.org/officeDocument/2006/relationships/hyperlink" Target="http://zags.khabkrai.ru/images/stories/USLUGI_FORMS/5_Roj.rtf" TargetMode="External"/><Relationship Id="rId10" Type="http://schemas.openxmlformats.org/officeDocument/2006/relationships/hyperlink" Target="http://zags.khabkrai.ru/images/stories/USLUGI_FORMS/6_Roj.rtf" TargetMode="External"/><Relationship Id="rId11" Type="http://schemas.openxmlformats.org/officeDocument/2006/relationships/hyperlink" Target="http://zags.khabkrai.ru/images/stories/USLUGI_FORMS/7_BRK.rtf" TargetMode="External"/><Relationship Id="rId12" Type="http://schemas.openxmlformats.org/officeDocument/2006/relationships/hyperlink" Target="http://zags.khabkrai.ru/images/stories/USLUGI_FORMS/8_RAZ.rtf" TargetMode="External"/><Relationship Id="rId13" Type="http://schemas.openxmlformats.org/officeDocument/2006/relationships/hyperlink" Target="http://zags.khabkrai.ru/images/stories/USLUGI_FORMS/9_RAZ.rtf" TargetMode="External"/><Relationship Id="rId14" Type="http://schemas.openxmlformats.org/officeDocument/2006/relationships/hyperlink" Target="http://zags.khabkrai.ru/images/stories/USLUGI_FORMS/10_RAZ.rtf" TargetMode="External"/><Relationship Id="rId15" Type="http://schemas.openxmlformats.org/officeDocument/2006/relationships/hyperlink" Target="http://zags.khabkrai.ru/images/stories/USLUGI_FORMS/11_USY.rtf" TargetMode="External"/><Relationship Id="rId16" Type="http://schemas.openxmlformats.org/officeDocument/2006/relationships/hyperlink" Target="http://zags.khabkrai.ru/images/stories/USLUGI_FORMS/12_UST.rtf" TargetMode="External"/><Relationship Id="rId17" Type="http://schemas.openxmlformats.org/officeDocument/2006/relationships/hyperlink" Target="http://zags.khabkrai.ru/images/stories/USLUGI_FORMS/14_UST.rtf" TargetMode="External"/><Relationship Id="rId18" Type="http://schemas.openxmlformats.org/officeDocument/2006/relationships/hyperlink" Target="http://zags.khabkrai.ru/images/stories/USLUGI_FORMS/15_NAM.rtf" TargetMode="External"/><Relationship Id="rId19" Type="http://schemas.openxmlformats.org/officeDocument/2006/relationships/hyperlink" Target="http://zags.khabkrai.ru/images/stories/USLUGI_FORMS/16_SME.rtf" TargetMode="External"/><Relationship Id="rId20" Type="http://schemas.openxmlformats.org/officeDocument/2006/relationships/hyperlink" Target="http://zags.khabkrai.ru/images/stories/USLUGI_FORMS/17_IzmAZ.rt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6:00Z</dcterms:created>
  <dc:creator>Администратор</dc:creator>
  <dc:description/>
  <cp:keywords/>
  <dc:language>en-US</dc:language>
  <cp:lastModifiedBy>й</cp:lastModifiedBy>
  <cp:lastPrinted>2012-08-09T10:42:00Z</cp:lastPrinted>
  <dcterms:modified xsi:type="dcterms:W3CDTF">2012-08-09T10:07:00Z</dcterms:modified>
  <cp:revision>10</cp:revision>
  <dc:subject/>
  <dc:title/>
</cp:coreProperties>
</file>