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Комитета по ценам и тарифам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Хабаровского края</w:t>
      </w:r>
    </w:p>
    <w:p>
      <w:pPr>
        <w:pStyle w:val="ConsPlusNormal"/>
        <w:widowControl/>
        <w:ind w:hanging="0"/>
        <w:jc w:val="right"/>
        <w:rPr/>
      </w:pPr>
      <w:r>
        <w:rPr/>
        <w:t>от 22 декабря 2010 г. N 44/4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  <w:gridCol w:w="2835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, подлежащие раскрытию в сфере холодного водоснабж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 РФ            </w:t>
            </w:r>
          </w:p>
        </w:tc>
        <w:tc>
          <w:tcPr>
            <w:tcW w:w="5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ий край         </w:t>
            </w:r>
          </w:p>
        </w:tc>
        <w:tc>
          <w:tcPr>
            <w:tcW w:w="5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год: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2г.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ный квартал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Является ли данное</w:t>
              <w:br/>
              <w:t xml:space="preserve">юридическое лицо </w:t>
              <w:br/>
              <w:t xml:space="preserve">подразделением  </w:t>
              <w:br/>
              <w:t xml:space="preserve">(филиалом) другой </w:t>
              <w:br/>
              <w:t xml:space="preserve">организ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      </w:t>
              <w:br/>
              <w:t xml:space="preserve">предоставляемых </w:t>
              <w:br/>
              <w:t xml:space="preserve">данных: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овые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организации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П Савинского СП «Савинское ЖКХ»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900919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2-ставочного</w:t>
              <w:br/>
              <w:t xml:space="preserve">тариф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9010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еятельности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ъем и реализация воды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 </w:t>
              <w:br/>
              <w:t xml:space="preserve">район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М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льчский муниципальны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  </w:t>
              <w:br/>
              <w:t xml:space="preserve">образ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Савинского сельского поселения Ульч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МО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/>
            </w:pPr>
            <w:r>
              <w:rPr/>
              <w:t>08650431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240" w:hRule="atLeast"/>
          <w:cantSplit w:val="true"/>
        </w:trPr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идический адрес         682421 Хабаровский край Ульчский район с.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 xml:space="preserve">Савинское ул. Амурская 16 б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                 682421 Хабаровский край Ульчский район с.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 xml:space="preserve">Савинское ул. Амурская 16 б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гин Сергей Алексеевич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-147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рева Елизавета Геннадьевн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-194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ное лицо, </w:t>
              <w:br/>
              <w:t xml:space="preserve">ответственное за </w:t>
              <w:br/>
              <w:t xml:space="preserve">составление форм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рева Елизавета Геннадьевн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ный бухгалтер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-194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e-mail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Koreva34@mail.ru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5"/>
      </w:tblGrid>
      <w:tr>
        <w:trPr>
          <w:trHeight w:val="240" w:hRule="atLeast"/>
          <w:cantSplit w:val="true"/>
        </w:trPr>
        <w:tc>
          <w:tcPr>
            <w:tcW w:w="1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ценах (тарифах) на регулируемые товары и услуги и надбавках к этим ценам (тарифам)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15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65"/>
        <w:gridCol w:w="1350"/>
        <w:gridCol w:w="1215"/>
        <w:gridCol w:w="810"/>
        <w:gridCol w:w="1620"/>
        <w:gridCol w:w="1890"/>
        <w:gridCol w:w="1890"/>
        <w:gridCol w:w="1890"/>
        <w:gridCol w:w="1485"/>
      </w:tblGrid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  <w:br/>
              <w:t>вв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</w:t>
              <w:br/>
              <w:t xml:space="preserve">(от     </w:t>
              <w:br/>
              <w:t>XX.XX.XXXX N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ые      </w:t>
              <w:br/>
              <w:t>тарифы на холодную</w:t>
              <w:br/>
              <w:t>воду, 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м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установл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  № 5/ 5 от 09.03.2011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тет по ценам и тарифам Правительство Хабаровского кр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брание законодательных актов Хабаровского края №2(103)от 12.03.2011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: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,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холодной вод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холодного         </w:t>
              <w:br/>
              <w:t xml:space="preserve">водоснабж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  <w:br/>
              <w:t xml:space="preserve">в месяц/ </w:t>
              <w:br/>
              <w:t xml:space="preserve">куб. м/ч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ые        </w:t>
              <w:br/>
              <w:t xml:space="preserve">потребители: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,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,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холодной вод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холодного         </w:t>
              <w:br/>
              <w:t xml:space="preserve">водоснабж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  <w:br/>
              <w:t xml:space="preserve">в месяц/ </w:t>
              <w:br/>
              <w:t xml:space="preserve">куб. м/ч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          </w:t>
              <w:br/>
              <w:t xml:space="preserve">потребители: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,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,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холодной вод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холодного         </w:t>
              <w:br/>
              <w:t xml:space="preserve">водоснабж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  <w:br/>
              <w:t xml:space="preserve">в месяц/ </w:t>
              <w:br/>
              <w:t xml:space="preserve">куб. м/ч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потребителей, в   </w:t>
              <w:br/>
              <w:t xml:space="preserve">том числе: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населения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бюджетных         </w:t>
              <w:br/>
              <w:t xml:space="preserve">потребителей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прочих            </w:t>
              <w:br/>
              <w:t xml:space="preserve">потребителей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 </w:t>
              <w:br/>
              <w:t>надбавка к тарифам</w:t>
              <w:br/>
              <w:t xml:space="preserve">регулируемых      </w:t>
              <w:br/>
              <w:t xml:space="preserve">организаций на    </w:t>
              <w:br/>
              <w:t xml:space="preserve">холодную воду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ный тариф</w:t>
              <w:br/>
              <w:t xml:space="preserve">на подключение    </w:t>
              <w:br/>
              <w:t xml:space="preserve">создаваемых       </w:t>
              <w:br/>
              <w:t>(реконструируемых)</w:t>
              <w:br/>
              <w:t xml:space="preserve">объектов          </w:t>
              <w:br/>
              <w:t xml:space="preserve">недвижимости к    </w:t>
              <w:br/>
              <w:t xml:space="preserve">системе холодного </w:t>
              <w:br/>
              <w:t xml:space="preserve">водоснабж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</w:t>
              <w:br/>
              <w:t xml:space="preserve">м/час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ный тариф</w:t>
              <w:br/>
              <w:t xml:space="preserve">регулируемых      </w:t>
              <w:br/>
              <w:t xml:space="preserve">организаций на    </w:t>
              <w:br/>
              <w:t xml:space="preserve">подключение к     </w:t>
              <w:br/>
              <w:t xml:space="preserve">системе холодного </w:t>
              <w:br/>
              <w:t xml:space="preserve">водоснабж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</w:t>
              <w:br/>
              <w:t xml:space="preserve">м/час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основных потребительских характеристиках регулируемых   </w:t>
              <w:br/>
              <w:t xml:space="preserve">товаров и услуг регулируемых организаций и их соответствии        </w:t>
              <w:br/>
              <w:t xml:space="preserve">государственным и иным утвержденным стандартам качества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аварий на системах холодного водоснабжения       </w:t>
              <w:br/>
              <w:t xml:space="preserve">(единиц на км)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случаев подачи холодной воды по графику (менее   </w:t>
              <w:br/>
              <w:t xml:space="preserve">24 часов в сутки)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отребителей, затронутых ограничениями подачи холодной </w:t>
              <w:br/>
              <w:t xml:space="preserve">воды    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количество проведенных проб по следующим показателям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тность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ветность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 остаточный общий, в том числе хлор остаточный        </w:t>
              <w:br/>
              <w:t xml:space="preserve">связанный и хлор остаточный свободный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колиформные бактерии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толерантные колиформные бактерии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роведенных проб, выявивших несоответствие       </w:t>
              <w:br/>
              <w:t xml:space="preserve">холодной воды санитарным нормам (предельно допустимой       </w:t>
              <w:br/>
              <w:t xml:space="preserve">концентрации), по следующим показателям: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тность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ветность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 остаточный связанный и хлор остаточный свободны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колиформные бактерии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толерантные колиформные бактерии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инвестиционных программах и отчетах об их реализации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овые</w:t>
              <w:br/>
              <w:t>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нвестиционной программ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 инвестиционной программы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начала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окончания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в финансовых средствах, необходимых   </w:t>
              <w:br/>
              <w:t xml:space="preserve">для реализации инвестиционной программы           </w:t>
              <w:br/>
              <w:t xml:space="preserve">(тыс. руб.)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вестиционная программа продолжается в следующих </w:t>
              <w:br/>
              <w:t xml:space="preserve">периодах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ффективность реализации инвестиционной программы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уровня автоматизации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качества предоставляемых товаров/услуг</w:t>
              <w:br/>
              <w:t xml:space="preserve">(%)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аварийности (%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% утечек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эффективности работы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эффективности производства (%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качества учета товара/услуги (%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, при условии минимизации расходов (%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авить показатель эффективност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II квартал (тыс. руб.)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V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 квартал (тыс. руб.)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V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леченные средства (тыс. руб.), из них: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ы банков (тыс. руб.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кредиты иностранных банков (тыс. 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емные средства других организаций (тыс. 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ые средства (тыс. руб.), из них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бюджет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субъекта РФ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муниципального образования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внебюджетных фондов (тыс. руб.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средства (тыс. руб.)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ртизация (тыс. руб.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вестиционная надбавка к тарифу (тыс. руб.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подключение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ыль (тыс. руб.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наличии (отсутствии) технической возможности доступа к   </w:t>
              <w:br/>
              <w:t xml:space="preserve">регулируемым товарам и услугам регулируемых организаций, а также о    </w:t>
              <w:br/>
              <w:t xml:space="preserve">регистрации и ходе реализации заявок на подключение к системе холодного </w:t>
              <w:br/>
              <w:t xml:space="preserve">водоснабжения         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заявок на подключение к системе         </w:t>
              <w:br/>
              <w:t xml:space="preserve">холодного водоснабжения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регистрированных заявок на подключение к       </w:t>
              <w:br/>
              <w:t xml:space="preserve">системе холодного водоснабжения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сполненных заявок на подключение к системе      </w:t>
              <w:br/>
              <w:t xml:space="preserve">холодного водоснабжения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явок на подключение к системе холодного        </w:t>
              <w:br/>
              <w:t xml:space="preserve">водоснабжения, по которым принято решение об отказе в       </w:t>
              <w:br/>
              <w:t xml:space="preserve">подключении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холодного водоснабжения             </w:t>
              <w:br/>
              <w:t xml:space="preserve">(тыс. куб. м/сутки)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авить систему хол. водоснабже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авочно: количество выданных техусловий на подключен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основных показателях финансово-хозяйственной деятельности </w:t>
              <w:br/>
              <w:t xml:space="preserve">регулируемых организаций, включая структуру основных производственных  </w:t>
              <w:br/>
              <w:t xml:space="preserve">затрат (в части регулируемой деятельности)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075"/>
        <w:gridCol w:w="1620"/>
        <w:gridCol w:w="1215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регулируемой деятельност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учка от регулируемой деятельности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5,6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бестоимость производимых товаров          </w:t>
              <w:br/>
              <w:t xml:space="preserve">(оказываемых услуг) по регулируемому виду   </w:t>
              <w:br/>
              <w:t xml:space="preserve">деятельности, в том числе: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3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упная вода, в том числе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ого качеств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тьевого качества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3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упка потерь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покупаемую электрическую энергию</w:t>
              <w:br/>
              <w:t xml:space="preserve">(мощность), потребляемую оборудованием,     </w:t>
              <w:br/>
              <w:t xml:space="preserve">используемым в технологическом процессе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взвешенная стоимости 1 кВт. ч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приобретенной электрической энерг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Вт. 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реагенты: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спользованного реагента,      </w:t>
              <w:br/>
              <w:t xml:space="preserve">в т.ч.: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а (всех видов)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юминия сульфата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охлорита натрия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охлорита кальция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миака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ивированного угл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агулянтов и флокулянтов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х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плату труда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,9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иальные нужды основного   </w:t>
              <w:br/>
              <w:t xml:space="preserve">производственного персонал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8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6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амортизацию основных            </w:t>
              <w:br/>
              <w:t xml:space="preserve">производственных средств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7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имущества, используемого в          </w:t>
              <w:br/>
              <w:t xml:space="preserve">технологическом процессе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8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производственные (цеховые) расходы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9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8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плату труд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8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иальные нужды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9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хозяйственные (управленческие) расход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9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плату труд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9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иальные нужды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техническое обслуживание основных </w:t>
              <w:br/>
              <w:t xml:space="preserve">средств, в том числе: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.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итальный ремонт основных средств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.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работная плата ремонтного персонал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.3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месячная оплата труда рабочего      </w:t>
              <w:br/>
              <w:t xml:space="preserve">1 разряда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.4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ремонтного персонала на конец </w:t>
              <w:br/>
              <w:t xml:space="preserve">отчетного периода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.5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. нужды от заработной    </w:t>
              <w:br/>
              <w:t xml:space="preserve">платы ремонтного персонала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услуги производственного        </w:t>
              <w:br/>
              <w:t xml:space="preserve">характера, выполняемые по договорам с       </w:t>
              <w:br/>
              <w:t xml:space="preserve">организациями на проведение регламентных    </w:t>
              <w:br/>
              <w:t xml:space="preserve">работ в рамках технологического процесс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овая прибыль от продажи товаров и услуг  </w:t>
              <w:br/>
              <w:t xml:space="preserve">по регулируемому виду деятельност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ая прибыль по регулируемому виду        </w:t>
              <w:br/>
              <w:t xml:space="preserve">деятельности с указанием размера ее         </w:t>
              <w:br/>
              <w:t xml:space="preserve">расходования на финансирование мероприятий, </w:t>
              <w:br/>
              <w:t xml:space="preserve">предусмотренных инвестиционной программой   </w:t>
              <w:br/>
              <w:t>регулируемой организации по развитию системы</w:t>
              <w:br/>
              <w:t xml:space="preserve">холодного водоснабжен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стоимости основных фондов, в том  </w:t>
              <w:br/>
              <w:t xml:space="preserve">числе за счет ввода (вывода) их из          </w:t>
              <w:br/>
              <w:t xml:space="preserve">эксплуатации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нято воды, в т.ч.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53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подземных водоисточников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53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поверхностных водоисточник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о воды со стороны, в т.ч.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ого качества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тьевого качества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532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воды, пропущенной через очистные      </w:t>
              <w:br/>
              <w:t xml:space="preserve">сооружения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отпущенной потребителям воды, в том   </w:t>
              <w:br/>
              <w:t xml:space="preserve">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53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риборам учета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нормативам потребления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ери воды в сетях (процентов)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яженность водопроводных сетей (в        </w:t>
              <w:br/>
              <w:t xml:space="preserve">однотрубном исчислении)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скважин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качивающих насосных станци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списочная численность основного       </w:t>
              <w:br/>
              <w:t xml:space="preserve">производственного персонала (человек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расход электроэнергии на подачу    </w:t>
              <w:br/>
              <w:t xml:space="preserve">воды в сеть (учитывать электроэнергию всех  </w:t>
              <w:br/>
              <w:t xml:space="preserve">насосных и подкачивающих станций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т. ч/    </w:t>
              <w:br/>
              <w:t xml:space="preserve">куб. 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воды на коммунально-бытовые нужды    </w:t>
              <w:br/>
              <w:t xml:space="preserve">ОКК: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воды на технологические нужды       </w:t>
              <w:br/>
              <w:t xml:space="preserve">предприятия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тьевого качества, в т.ч.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2.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очистные сооружения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2.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промывку сетей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2.3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использования производственных   </w:t>
              <w:br/>
              <w:t xml:space="preserve">объектов (по объему перекачки) по отношению </w:t>
              <w:br/>
              <w:t xml:space="preserve">к пиковому дню отчетного года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ентарии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сылки на публикации в других источниках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350"/>
      </w:tblGrid>
      <w:tr>
        <w:trPr>
          <w:trHeight w:val="60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публичных договоров поставки холодной воды, оказания услуг в   </w:t>
              <w:br/>
              <w:t xml:space="preserve">сфере холодного водоснабжения, в том числе договоров на подключение к  </w:t>
              <w:br/>
              <w:t xml:space="preserve">системе холодного водоснабжения, и информация о порядке выполнения   </w:t>
              <w:br/>
              <w:t xml:space="preserve">мероприятий, связанных с подключением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пункт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сылка на</w:t>
              <w:br/>
              <w:t>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заявки на подключение к системе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и формы документов, представляемых одновременно с </w:t>
              <w:br/>
              <w:t xml:space="preserve">заявкой на подключение к системе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сание (со ссылкой на нормативные акты) порядка действий </w:t>
              <w:br/>
              <w:t xml:space="preserve">заявителя и регулируемой организации при подаче, приеме,   </w:t>
              <w:br/>
              <w:t>обработке заявки на подключение к системе, принятии решения</w:t>
              <w:br/>
              <w:t xml:space="preserve">и уведомлении о принятом решении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ы службы, ответственной за прием и обработку заявок </w:t>
              <w:br/>
              <w:t xml:space="preserve">на подключение к системе.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E-mail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йт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публичных договоров поставок регулируемых товаров, </w:t>
              <w:br/>
              <w:t xml:space="preserve">оказания регулируемых услуг, в том числе договоров на      </w:t>
              <w:br/>
              <w:t xml:space="preserve">подключение к системе &lt;*&gt;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источнике публикации годовой бухгалтерской     </w:t>
              <w:br/>
              <w:t xml:space="preserve">отчетности, включая бухгалтерский баланс и приложения к    </w:t>
              <w:br/>
              <w:t xml:space="preserve">нему &lt;**&gt;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авить запись  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скрывается не позднее 30 дней со дня соответствующего решения об установлении тарифа (надбавки) на очередной период регулирования</w:t>
      </w:r>
    </w:p>
    <w:p>
      <w:pPr>
        <w:pStyle w:val="ConsPlusNormal"/>
        <w:widowControl/>
        <w:ind w:firstLine="540"/>
        <w:jc w:val="both"/>
        <w:rPr/>
      </w:pPr>
      <w:r>
        <w:rPr/>
        <w:t>&lt;**&gt; заполняется в том случае, если выручка предприятия от регулируемой деятельности 80% и более от совокупной за отчетный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43:00Z</dcterms:created>
  <dc:creator>Администрация Савинск</dc:creator>
  <dc:description/>
  <cp:keywords/>
  <dc:language>en-US</dc:language>
  <cp:lastModifiedBy>Admin</cp:lastModifiedBy>
  <dcterms:modified xsi:type="dcterms:W3CDTF">2012-01-16T02:45:00Z</dcterms:modified>
  <cp:revision>5</cp:revision>
  <dc:subject/>
  <dc:title>Приложение 2</dc:title>
</cp:coreProperties>
</file>