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ействий при проведении проверок малого бизнес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о </w:t>
      </w:r>
      <w:r>
        <w:rPr>
          <w:b/>
          <w:sz w:val="28"/>
          <w:szCs w:val="28"/>
        </w:rPr>
        <w:t>два основных вида проверок юридических лиц и индивидуальных предпринимателей – плановые и внеплановы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 введен </w:t>
      </w:r>
      <w:r>
        <w:rPr>
          <w:b/>
          <w:sz w:val="28"/>
          <w:szCs w:val="28"/>
        </w:rPr>
        <w:t>мораторий на проведение плановых проверок добросовестного малого бизнеса с 2016 по 2018 г.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роведение внеплановых проверок данный мораторий не распространяется. Таким образом, внеплановые проверки, в том числе добросовестных субъектов малого предпринимательства, проводятся в соответствии с общим поряд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проверка проводится на основании и в соответствии с разработанными и утвержденными ежегодными пл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6 по 2018 гг. в планы проверок контролирующих органов не включаются добросовестные малые предпринима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. 4 Федерального закона от 24.07.2007 № 209-ФЗ «О развитии малого и среднего предпринимательства в Российской Федерации» установлены критерии отнесения субъекта к малому предпринимательству. В числе таких критериев указаны средняя численность работников за предшествующий календарный год, которая не должна превышать 100 человек включительно; а также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которая не должна превышать 800 млн руб. При этом данные показатели должны сохраняться в течение трех календарных лет, следующих один за друг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имо отнесения предпринимателя к категории малых при планировании проверок учитывается его добросовест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добросовестностью следует понимать тот факт, что данные предприниматели за последние три года в результате проведенных в отношении них проверок контролирующих органов не были привлечены к административной ответственности за совершение грубого нарушения и не были подвергнуты административному наказанию в виде дисквалификации, приостановления деятельности либо приостановления и (или) аннулирования 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 важной оговоркой в законе, которая все-таки позволяет проводить проверки добросовестного малого бизнеса, является исключение из сферы действия указанных положений закона отдельных видов государственного контроля (надзор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«надзорные каникулы» не распространяются на добросовестных малых предпринимателей в случае осуществления контролирующими органами в отношении них контроля за обеспечением защиты государственной тайны; лицензионного контроля в отношении управляющих организаций, осуществляющих деятельность по управлению многоквартирными домами и др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Что делать если проверка, по мнению предпринимателя, включена в план незаконно?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ч. 3 ст. 26.1 Закона № 294-ФЗ малый предприниматель вправе подать в орган контроля (надзора) заявление об исключении из ежегодного плана проведения плановых проверок проверки в отношении него, если полагает, что проверка включена в ежегодный план проведения плановых проверок в нарушение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Если проведение плановой проверки уже инициировано органом контроля, предприниматель, в соответствии с ч. 5 ст. 26.1 Закона № 294-ФЗ, вправе предоставить должностным лицам органа контроля (надзора) документы, подтверждающие отнесение юридического лица, индивидуального предпринимателя, в отношении которых проводится плановая проверка, к категории малого бизнеса. В таком случае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соответствии с ч.7 ст. 26.1 Закона № 294-ФЗ несоблюдение контролирующим органом положений ст. 26.1 Закона № 294-ФЗ при проведении плановой проверки малого предпринимателя относится к числу грубых нарушений закона, которые влекут недействительность результатов проверки. В этом случае, в соответствии с ч. 1 ст. 20 Закона № 294-ФЗ предприниматель вправе в административном и (или) судебном порядке обжаловать результаты так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4:00Z</dcterms:created>
  <dc:creator>Loner-XP</dc:creator>
  <dc:description/>
  <cp:keywords/>
  <dc:language>en-US</dc:language>
  <cp:lastModifiedBy>OrgMash2</cp:lastModifiedBy>
  <cp:lastPrinted>2015-10-29T17:26:00Z</cp:lastPrinted>
  <dcterms:modified xsi:type="dcterms:W3CDTF">2015-11-03T00:14:00Z</dcterms:modified>
  <cp:revision>2</cp:revision>
  <dc:subject/>
  <dc:title/>
</cp:coreProperties>
</file>