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7.05.2012   № 194-па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с. Богородское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дополнений в Положение о предоставлении  муниципальными служащими администрации Ульчского муниципального района, и гражданами, претендующими на замещение должностей муниципальной службы администрации Ульчского муниципального района, сведений о доходах, об имуществе и обязательствах имущественного характер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В соответствии  с пунктами 6,7 Указа Президента Российской Федерации от 13.03.2012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с целью приведения в соответствие с действующим законодательством нормативных правовых актов главы Ульч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Внести изменения в раздел 2 Положения о предоставлении  муниципальными служащими администрации Ульчского муниципального района, и гражданами, претендующими на замещение должностей муниципальной службы администрации Ульчского муниципального района, сведений о доходах, об имуществе и обязательствах имущественного характера, утвержденное постановлением главы района от 26.04.2010 № 63 «О предоставлении  муниципальными служащими администрации Ульчского муниципального района, и гражданами, претендующими на замещение должностей муниципальной службы администрации Ульчского муниципального района, сведений о доходах, об имуществе и обязательствах имущественного характера», изложив абзац второй пункта 2.7. в следующей редак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1. «Лицо, замещающее муниципальную должность и муниципальный служащий могут предоставить уточненные сведения в течении трех месяцев после окончания срока указанного в пункте 2.3. настоящего Полож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Рекомендовать главам сельских поселений района до 01 июля 2012 г. Внести соответствующие изменения в нормативные правовые акты, утверждающие положения о предоставлении лицами, претендующими на замещение муниципальных должностей, и муниципальными служащими сведений о до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7"/>
          <w:szCs w:val="27"/>
        </w:rPr>
        <w:t>3. Контроль за выполнением настоящего постановления возложить на заместителя главы администрации района по социальным вопросам Шереметьева О.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7"/>
          <w:szCs w:val="27"/>
        </w:rPr>
        <w:t>4. 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7"/>
          <w:szCs w:val="27"/>
        </w:rPr>
        <w:t>И.о. главы администрации района</w:t>
        <w:tab/>
        <w:tab/>
        <w:tab/>
        <w:tab/>
        <w:tab/>
        <w:tab/>
        <w:t>А.И.Шевцов</w:t>
      </w:r>
    </w:p>
    <w:p>
      <w:pPr>
        <w:pStyle w:val="Normal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sectPr>
      <w:type w:val="nextPage"/>
      <w:pgSz w:w="11906" w:h="16838"/>
      <w:pgMar w:left="144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37:00Z</dcterms:created>
  <dc:creator>Admin</dc:creator>
  <dc:description/>
  <cp:keywords/>
  <dc:language>en-US</dc:language>
  <cp:lastModifiedBy>Admin</cp:lastModifiedBy>
  <dcterms:modified xsi:type="dcterms:W3CDTF">2012-05-17T23:44:00Z</dcterms:modified>
  <cp:revision>4</cp:revision>
  <dc:subject/>
  <dc:title>О внесении дополнений в Положение о предоставлении  муниципальными служащими администрации Ульчского муниципального района, и гражданами, претендующими на замещение должностей муниципальной службы администрации Ульчского муниципального района, сведений о</dc:title>
</cp:coreProperties>
</file>