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11.05.2012 № 173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с.Богородск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ткрытии навигации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мерных судов в Ульч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. 2.4 Правил пользования водными объектами для плавания на маломерных плавательных средствах в Хабаровском крае, утверждённых постановлением Правительства Хабаровского края от 11.08.2010 № 205-пр и в связи с окончанием ледохода на реке Амур в границах Ульч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рыть навигацию маломерных судов на водных объектах общего пользования в границах Ульчского муниципального района с 12.05.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Главам сельских поселений района довести информацию об открытии навигации маломерных судов на водных объектах общего пользования до жителей поселений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КУ «Центр государственной инспекции по маломерным судам МЧС России по Хабаровскому краю» Ульчское отделение (Серебряков С.В.) усилить контроль за использованием маломерных судов в период навиг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ному редактору МАУ «ИИЦ «Амурский Маяк» Гудану Е.П. опубликовать настоящее постановление в районной газете «Амурский Мая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е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района                                            О.Л. Шереметьев                                                                             </w:t>
      </w:r>
    </w:p>
    <w:sectPr>
      <w:headerReference w:type="default" r:id="rId2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2:53:00Z</dcterms:created>
  <dc:creator>ConsultantPlus</dc:creator>
  <dc:description/>
  <cp:keywords/>
  <dc:language>en-US</dc:language>
  <cp:lastModifiedBy>Admin</cp:lastModifiedBy>
  <cp:lastPrinted>2012-05-11T10:59:00Z</cp:lastPrinted>
  <dcterms:modified xsi:type="dcterms:W3CDTF">2012-05-14T05:30:00Z</dcterms:modified>
  <cp:revision>28</cp:revision>
  <dc:subject/>
  <dc:title>ПРАВИТЕЛЬСТВО ХАБАРОВСКОГО КРАЯ</dc:title>
</cp:coreProperties>
</file>