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bidi="zxx"/>
        </w:rPr>
        <w:t xml:space="preserve">06.06.2012 № 248-па                </w:t>
      </w:r>
      <w:r>
        <w:rPr>
          <w:rFonts w:cs="Tahoma"/>
          <w:u w:val="single"/>
          <w:lang w:bidi="zxx"/>
        </w:rPr>
        <w:t xml:space="preserve">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с. Богородское  </w:t>
      </w:r>
    </w:p>
    <w:p>
      <w:pPr>
        <w:pStyle w:val="Normal"/>
        <w:rPr>
          <w:sz w:val="28"/>
        </w:rPr>
      </w:pPr>
      <w:r>
        <w:rPr/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организации финансового контроля в Ульчском муниципальном районе, утвержденное постановлением главы района от 06.02.2008 № 33 «Об утверждении Положения о порядке организации финансового контроля в Ульчском муниципальном район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Ульчского муниципального района от 29.05.2012 № 421 «О принятии Ульчским муниципальным районом полномочий сельских поселений в части финансового контроля за исполнением бюджетов сельских поселений», в целях организации финансового контроля, осуществляемого исполнительно – распорядительными органами Ульчского муниципального района, в части обеспечения правомерного, целевого и эффективного использования средств бюджета Ульчского муниципального района</w:t>
      </w:r>
    </w:p>
    <w:p>
      <w:pPr>
        <w:pStyle w:val="TextBody"/>
        <w:rPr/>
      </w:pPr>
      <w:r>
        <w:rPr/>
        <w:t xml:space="preserve">ПОСТАНОВЛЯЮ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нести в Положение </w:t>
      </w:r>
      <w:r>
        <w:rPr>
          <w:szCs w:val="28"/>
        </w:rPr>
        <w:t>о порядке организации финансового контроля в Ульчском муниципальном районе</w:t>
      </w:r>
      <w:r>
        <w:rPr/>
        <w:t>, утвержденное постановлением главы района от 06.02.2008 № 33 следующее изменение:</w:t>
      </w:r>
    </w:p>
    <w:p>
      <w:pPr>
        <w:pStyle w:val="TextBody"/>
        <w:ind w:left="720" w:hanging="0"/>
        <w:rPr/>
      </w:pPr>
      <w:r>
        <w:rPr/>
        <w:t xml:space="preserve">- дополнить п.2.2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</w:t>
      </w:r>
      <w:r>
        <w:rPr>
          <w:sz w:val="28"/>
          <w:szCs w:val="28"/>
        </w:rPr>
        <w:t>В сельских поселениях района последующий финансовый контроль за исполнением бюджетов поселений и за использованием целевых межбюджетных трансфертов, предоставляемых из районного бюджета, осуществляется финансовым управлением администрации на основании соглашений о передаче части полномочий по решению вопросов местного значения поселений</w:t>
      </w:r>
      <w:r>
        <w:rPr/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троль за выполнением настоящего постановления возложить на начальника финансового управления администрации района Баскову И.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Ю.Л. Данкан  </w:t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9:00Z</dcterms:created>
  <dc:creator>user</dc:creator>
  <dc:description/>
  <cp:keywords/>
  <dc:language>en-US</dc:language>
  <cp:lastModifiedBy>Admin</cp:lastModifiedBy>
  <cp:lastPrinted>2012-06-06T11:52:00Z</cp:lastPrinted>
  <dcterms:modified xsi:type="dcterms:W3CDTF">2012-06-07T00:49:00Z</dcterms:modified>
  <cp:revision>12</cp:revision>
  <dc:subject/>
  <dc:title/>
</cp:coreProperties>
</file>