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.07.2012 № 343-па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Style14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комитета по культуре, мо</w:t>
        <w:softHyphen/>
        <w:t>лодежной политике и спорту администрации Ульчского муниципального района по предоставлению муниципальной услуги «Прием заявлений и вы</w:t>
        <w:softHyphen/>
        <w:t>дача направлений (путевок) для пребывания в краевом бюджетном образова</w:t>
        <w:softHyphen/>
        <w:t>тельном учреждении дополнительного образования детей «Хабаровский краевой центр внешкольной работы «Созвезд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 пре</w:t>
        <w:softHyphen/>
        <w:t>доставлении государственных и муниципальных услуг», в целях обеспе</w:t>
        <w:softHyphen/>
        <w:t>чения информационной открытости деятельности органов местного само</w:t>
        <w:softHyphen/>
        <w:t>управления, повышения эффективности деятельности доступности предос</w:t>
        <w:softHyphen/>
        <w:t>тавляемых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комитета по культуре, молодежной политике и спорту администрации Ульчского муниципального района по предоставлению муниципальной услуги «Прием заявлений и выдача направлений (путевок) для пребывания в краевом бюджетном образовательном учреждении дополнительного образования детей «Хабаровский краевой центр внешкольной работы «Созвезд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ому специалисту – системному администратору администра</w:t>
        <w:softHyphen/>
        <w:t>ции района Никитину А.С. разместить настоящий административный регла</w:t>
        <w:softHyphen/>
        <w:t>мент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</w:t>
        <w:softHyphen/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</w:t>
        <w:tab/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5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07.2012 № 343-па</w:t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а по культуре, молодежной политике и спорту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по предоставл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и выдача направлений (путевки) для пребывания в краевом бюджетном 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</w:t>
        <w:softHyphen/>
        <w:t xml:space="preserve">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Хабаровский краевой центр внешкольной работы «Созвездие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bookmarkStart w:id="1" w:name="sub_1100"/>
      <w:bookmarkEnd w:id="1"/>
      <w:r>
        <w:rPr>
          <w:sz w:val="28"/>
          <w:szCs w:val="28"/>
        </w:rPr>
        <w:t>Административный регламент комитета по культуре, молодежной поли</w:t>
        <w:softHyphen/>
        <w:t>тике и спорту администрации Ульчского муниципального района по предос</w:t>
        <w:softHyphen/>
        <w:t>тавлению муниципальной услуги «Прием заявлений и выдача направлений (путевок) для пребывания в краевом бюджетном образовательном учрежде</w:t>
        <w:softHyphen/>
        <w:t>нии дополнительного образования детей «Хабаровский краевой центр вне</w:t>
        <w:softHyphen/>
        <w:t>школьной работы «Созвездие» (далее – Административный регламент) раз</w:t>
        <w:softHyphen/>
        <w:t>работан в целях повышения качества и доступности данной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стоящий Административный регламент определяет состав, сроки вы</w:t>
        <w:softHyphen/>
        <w:t>полнения, требования и последовательность действий (административных процедур) при предоставлении муниципальной услуги по приему документов и выдачи направления (путевки) для пребывания в краевом бюджетном обра</w:t>
        <w:softHyphen/>
        <w:t>зовательном учреждении дополнительного образования детей «Хабаровский краевой центр внешкольной работы «Созвездие»  (далее – муниципальная услуг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учателями муниципальной услуги являются родители (законные пред</w:t>
        <w:softHyphen/>
        <w:t>ставители ребенка), а также уполномоченные представители указанных лиц (далее – Заявител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неоднократное обращение за получением му</w:t>
        <w:softHyphen/>
        <w:t>ниципальной услуги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1.3. Требования к порядку информирования о предоставлении муници</w:t>
        <w:softHyphen/>
        <w:t>пальной услуги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Информация о предоставлении муниципальной услуги является открытой и общедоступной. Муниципальную услугу предоставляет отдел по молодеж</w:t>
        <w:softHyphen/>
        <w:t>ной политике, физической культуре и спорту комитета по куль</w:t>
        <w:softHyphen/>
        <w:t>туре, моло</w:t>
        <w:softHyphen/>
        <w:t>дежной политике и спорту администрации Ульчского муници</w:t>
        <w:softHyphen/>
        <w:t>пального рай</w:t>
        <w:softHyphen/>
        <w:t>она (далее Отдел).  Адрес: 682400, с. Бо</w:t>
        <w:softHyphen/>
        <w:t xml:space="preserve">городское, ул. 30 лет Победы 54, 2 этаж, кабинет 30. 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Режим работы: ежедневно с 09.00 ч. до 18.00 ч. Перерыв на обед с 13.00 ч. до 14.00 ч. Выходные – суббота, воскресенье.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3.2. Справочные телефоны: тел./факс (42151) 5-19-88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 xml:space="preserve">1.3.3.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spor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ul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3.4. Заявитель может получить информацию: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а) непосредственно в отделе;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в) посредством ответов на письменные обращения, на обращения в элек</w:t>
        <w:softHyphen/>
        <w:t>тронной форме, поступившие в ад</w:t>
        <w:softHyphen/>
        <w:t>министрацию Ульчского муниципального района по адресу: 682400, с. Бого</w:t>
        <w:softHyphen/>
        <w:t>родское, ул. 30 лет Победы 54;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г) посредством размещения в сети Интернет на сайте администрации Ульч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l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е государствен</w:t>
        <w:softHyphen/>
        <w:t xml:space="preserve">ных и муниципальных услуг Хабаров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 непосредственно в помещении отдела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1.4. Порядок получения информации заявителями по вопросам предос</w:t>
        <w:softHyphen/>
        <w:t>тав</w:t>
        <w:softHyphen/>
        <w:t>ления муниципальной услуги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При ответах на устные обращения, в том числе телефонные звонки, по во</w:t>
        <w:softHyphen/>
        <w:t>просам предоставления муниципальной услуги специалисты отдела под</w:t>
        <w:softHyphen/>
        <w:t>робно информируют обратившихся. Ответ на телефонный звонок должен на</w:t>
        <w:softHyphen/>
        <w:t>чаться с информации о наименовании отдела, в который позвонил гражда</w:t>
        <w:softHyphen/>
        <w:t>нин, а также содержать информацию о фамилии, имени, отчестве специали</w:t>
        <w:softHyphen/>
        <w:t>ста отдела, принявшего телефонный звонок. При невозможности специалиста отдела, принявшего звонок, самостоятельно ответить на поставленные во</w:t>
        <w:softHyphen/>
        <w:t>просы телефонный звонок должен быть переадресован (переведен) на другое должностное лицо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На письменные обращения по вопросам предоставления муниципаль</w:t>
        <w:softHyphen/>
        <w:t>ной услуги ответ излагается в простой, четкой и понятной форме и направля</w:t>
        <w:softHyphen/>
        <w:t>ется в виде почтового отправления в адрес заявителя с указанием фамилии, имени, отчества, номера телефона исполнителя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Срок ответа на письменное обращение не должен превышать 30 кален</w:t>
        <w:softHyphen/>
        <w:t>дарных дней со дня регистрации такого обращения в отделе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Обращения по вопросам предоставления муниципальной услуги, по</w:t>
        <w:softHyphen/>
        <w:t>сту</w:t>
        <w:softHyphen/>
        <w:t>пающие по электронной почте, исполняются аналогично обращениям в письменной форме. Подготовленный ответ направляется заявителю в форме электронного документа по адресу электронной почты, указанному в обра</w:t>
        <w:softHyphen/>
        <w:t>щении или в письменной форме по почтовому адресу, указанному в обраще</w:t>
        <w:softHyphen/>
        <w:t xml:space="preserve">нии.    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На информационном стенде, непосредственно в помещении отдела разме</w:t>
        <w:softHyphen/>
        <w:t>щается следующая информация: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график работы отдела;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перечень предлагаемых муниципальных услуг;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-справочные телефоны, адрес электронной почты отдела для консуль</w:t>
        <w:softHyphen/>
        <w:t>та</w:t>
        <w:softHyphen/>
        <w:t>ций по вопросам получения информации о предоставлении муниципальной услуги;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- сроки рассмотрения документов для предоставления муниципальной ус</w:t>
        <w:softHyphen/>
        <w:t>луги;</w:t>
      </w:r>
    </w:p>
    <w:p>
      <w:pPr>
        <w:pStyle w:val="Style16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ем заявлений и выдача направлений (путевки) для пребывания в краевом бюджетном образователь</w:t>
        <w:softHyphen/>
        <w:t>ном учреждении дополнительного образования детей «Хабаровский краевой центр внешкольной работы «Созвезд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 является от</w:t>
        <w:softHyphen/>
        <w:t>дел по молодежной политике, физической культуре и спорту коми</w:t>
        <w:softHyphen/>
        <w:t>тета по культуре, молодежной политике и спорту администрации Ульчского муни</w:t>
        <w:softHyphen/>
        <w:t xml:space="preserve">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направления (путевки) для пребывания в краевом бюд</w:t>
        <w:softHyphen/>
        <w:t>жетном образовательном учреждении дополнительного образования детей «Хабаровский краевой центр внешкольной работы «Созвезд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 с ин</w:t>
        <w:softHyphen/>
        <w:t>формированием заявителя о порядке и сроках обжалования отказа.</w:t>
      </w:r>
    </w:p>
    <w:p>
      <w:pPr>
        <w:pStyle w:val="Style16"/>
        <w:spacing w:lineRule="auto" w:line="240"/>
        <w:ind w:firstLine="360"/>
        <w:rPr/>
      </w:pPr>
      <w:r>
        <w:rPr>
          <w:sz w:val="28"/>
          <w:szCs w:val="28"/>
        </w:rPr>
        <w:t>2.4. Перечень нормативных правовых актов, регулирующих предоставле</w:t>
        <w:softHyphen/>
        <w:t>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я Российской Федерации («Российская газета» от 25.12.1993 № 2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 от 08.05.2006 №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 от 10.07.1992 № 3266-1 (Ведомости Съезда народных депутатов Российской Федерации и Верхов</w:t>
        <w:softHyphen/>
        <w:t>ного Совета Российской Федерации от 30.07.1992 № 30, ст. 179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</w:t>
        <w:softHyphen/>
        <w:t>ганизации местного самоуправления в Российской Федерации» (Собрание законодательства Российской Федерации от 6 октября 2003 г. № 40 ст. 382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</w:t>
        <w:softHyphen/>
        <w:t>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Правительства Хабаровского края от 25.12.2010 № 375-пр «Об обеспечении отдыха и оздоровления детей Хабаровского края в заго</w:t>
        <w:softHyphen/>
        <w:t>родных стационарных детских оздоровительных лагерях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Отдел осуществляет оформление путевки на ребенка в лагерь не позднее двух дней, предшествующих дню заезда в краевое бюджетное обра</w:t>
        <w:softHyphen/>
        <w:t>зовательное учреждение дополнительного образования детей «Хабаровский краевой центр внешкольной работы «Созвезд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едоставлении муниципальной услуги заявитель обращается в отдел  для оформления путевки на ребенк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7. Выдача направления (путевки) осуществляется на основании предос</w:t>
        <w:softHyphen/>
        <w:t>тавленных Заявителем документов и оплаты стоимости путе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При обращении заявителя в отдел для выдачи путевки предъявляются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направления (путевки) (Приложение 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ия документа, подтверждающая, что гражданин является законным представителем опекаемого, подопечного или приемного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заявителями документов, перечисленных в пункте 2.8 настоящего Административного регламента, необходимых для принятия решения о предоставлении муници</w:t>
        <w:softHyphen/>
        <w:t>пальной услуги, или предоставление заведомо ложных с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достижение ребенка минимального возраста (7 ле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стижение ребенком максимального возраста (18 ле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оплата или неполная оплата стоимости путевк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путевок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документов заявите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 Заявление о предоставлении муниципальной услуги регистрируется в день его поступления в Журнале регистрации заявлений на предоставление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Плата за предоставление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взимается плата согласно утвер</w:t>
        <w:softHyphen/>
        <w:t>жденной по ценам стоимости путевки в краевое государственное бюджетное образовательное учреждение дополнительного образования детей «Хабаров</w:t>
        <w:softHyphen/>
        <w:t>ский краевой центр внешкольной работы «Созвезд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2. Время ожидания приема заявителем для сдачи заявления и докумен</w:t>
        <w:softHyphen/>
        <w:t>тов на предоставление муниципальной услуги и получения резуль</w:t>
        <w:softHyphen/>
        <w:t>тата пре</w:t>
        <w:softHyphen/>
        <w:t>доставления муниципальной услуги не должно превышать 3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исполн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ание, в котором расположен отдел, должно соответствовать всем требо</w:t>
        <w:softHyphen/>
        <w:t>ваниям к обеспечению безопасности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должно быть оборудовано стульями, сто</w:t>
        <w:softHyphen/>
        <w:t>лами, обеспечено канцелярскими принадлежностями для написания пись</w:t>
        <w:softHyphen/>
        <w:t>менных обращ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мещении отдела, в месте предоставления муниципальной услуги, размещаются информационные стенды, содержащие необходимую информа</w:t>
        <w:softHyphen/>
        <w:t>цию по условиям предоставления муниципальной услуги, графики работы специалистов, образцы заполняемых документов и ряд дополнительной справочн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</w:t>
        <w:softHyphen/>
        <w:t>пальной услуги, должно быть снабжено столом, стулом, оборудовано печа</w:t>
        <w:softHyphen/>
        <w:t>тающим устройством, персональным компьютером с возможностью доступа к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tbl>
      <w:tblPr>
        <w:tblW w:w="944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  <w:gridCol w:w="1346"/>
        <w:gridCol w:w="2009"/>
      </w:tblGrid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ое значение пока</w:t>
              <w:softHyphen/>
              <w:t>зателя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</w:t>
              <w:softHyphen/>
              <w:t>ной  услуги в общем количестве заявлений на предоставление муниципальной услуг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обоснованных жалоб в общем ко</w:t>
              <w:softHyphen/>
              <w:t>личестве заявлений на предоставление муници</w:t>
              <w:softHyphen/>
              <w:t>пальной  услуг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административ</w:t>
        <w:softHyphen/>
        <w:t>ных процедур, требования 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администра</w:t>
        <w:softHyphen/>
        <w:t>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документов от заявителей для оформления на</w:t>
        <w:softHyphen/>
        <w:t>правления (путевки) на  ребенка в краевое государственное бюджетное обра</w:t>
        <w:softHyphen/>
        <w:t>зовательное учреждение дополнительного образования детей «Хабаровский краевой центр внешкольной работы «Созвезд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принятых документов и проверка предоставленных све</w:t>
        <w:softHyphen/>
        <w:t>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ыдаче направления (путевки) (решение о выдаче путевок осуществляется комиссией по выдаче путевок согласно разнарядке краевого бюджетного образовательного учреждения дополнительного обра</w:t>
        <w:softHyphen/>
        <w:t>зования детей «Хабаровский краевой центр внешкольной работы «Созвез</w:t>
        <w:softHyphen/>
        <w:t>дие» определенной для Ульчского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я о результате предоставления муниципаль</w:t>
        <w:softHyphen/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провождение ребенка в краевое бюджетное образовательное учреж</w:t>
        <w:softHyphen/>
        <w:t>дение дополнительного образования детей «Хабаровский краевой центр внешкольной работы «Созвезд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ок выполнения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ссмотрение заявления о выдаче путевки на ребенка не должен пре</w:t>
        <w:softHyphen/>
        <w:t>вышать 30 дней с момента представления заявителем всех необходимых до</w:t>
        <w:softHyphen/>
        <w:t>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путевки не должна превышать 3-х рабочих дней с момента при</w:t>
        <w:softHyphen/>
        <w:t>нятия решения на комиссии по выдаче путевок согласно разнарядке краевого бюджетного образовательного учреждения дополнительного образования де</w:t>
        <w:softHyphen/>
        <w:t>тей «Хабаровский краевой центр внешкольной работы «Созвездие» опреде</w:t>
        <w:softHyphen/>
        <w:t>ленной для Ульчского муниципального района) и поступления  оплаты за пу</w:t>
        <w:softHyphen/>
        <w:t>те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м поступления заявления считается дата его регистрации специали</w:t>
        <w:softHyphen/>
        <w:t>стом, ответственным за прием документов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3. При получении отказа в предоставлении муниципальной услуги зая</w:t>
        <w:softHyphen/>
        <w:t>витель может подать жалобу в порядке, установленном разделом 5 настоя</w:t>
        <w:softHyphen/>
        <w:t>щего Регламен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 случае необходимости объясняет заявителю крите</w:t>
        <w:softHyphen/>
        <w:t>рии и причину отказа, а также информирует о процедуре обжалования дейст</w:t>
        <w:softHyphen/>
        <w:t>вий специалиста Отдел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</w:t>
        <w:softHyphen/>
        <w:t>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Текущий контроль проводится председателем комитета по куль</w:t>
        <w:softHyphen/>
        <w:t>туре, молодежной политике и спорту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5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текущего контроля председателем комитета даются указания по устранению выявленных нарушений, и контролируется их уст</w:t>
        <w:softHyphen/>
        <w:t>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</w:t>
        <w:softHyphen/>
        <w:t>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</w:t>
        <w:softHyphen/>
        <w:t>ной услуги проводятся уполномоченными должностными лицами админист</w:t>
        <w:softHyphen/>
        <w:t>рации района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(претензий)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выявления в результате осуществления контроля за ис</w:t>
        <w:softHyphen/>
        <w:t>полнением настоящего Регламента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</w:t>
        <w:softHyphen/>
        <w:t>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</w:t>
        <w:softHyphen/>
        <w:t>ется председателем 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яемые должностные лица знакомятся под роспись с актом, по</w:t>
        <w:softHyphen/>
        <w:t xml:space="preserve">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Начальник отдела несёт персональную ответственность за испол</w:t>
        <w:softHyphen/>
        <w:t>нение административных процедур и соблюдение сроков, установленных на</w:t>
        <w:softHyphen/>
        <w:t>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специалистов отдела закрепляется в их должностных инструкциях в соответствии с требованиями законодатель</w:t>
        <w:softHyphen/>
        <w:t>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</w:t>
        <w:softHyphen/>
        <w:t>полнения Регламента вправе обратиться с жалобой на действие или бездейст</w:t>
        <w:softHyphen/>
        <w:t>вие органа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действий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итель имеет право на обжалование действий (бездействия) должностного лица в до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явитель имеет право обратиться с жалобой лично или направить письменное обращение, жалобу (претензию) председателю комитета по культуре, молодежной политике и спорту, главе района, глав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Основанием для начала процедуры досудебного (внесудебного) обжалования является жалоба заявителя. Жалоба подается в письменной форме на бумажном носителе или в электронной форме в администрацию района или на сайт администрации района, на адрес электронной почты </w:t>
      </w:r>
      <w:hyperlink r:id="rId6">
        <w:r>
          <w:rPr>
            <w:rStyle w:val="InternetLink"/>
            <w:sz w:val="28"/>
            <w:szCs w:val="28"/>
          </w:rPr>
          <w:t>master@adminulchi.ru</w:t>
        </w:r>
      </w:hyperlink>
      <w:r>
        <w:rPr>
          <w:sz w:val="28"/>
          <w:szCs w:val="28"/>
        </w:rPr>
        <w:t>., а так же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Заявитель в своем письменном обращении (жалобе) в обязательном порядке указывает наименование органа, в который направляет письменное обращение;  фамилию, имя, отчество соответствующего должностного лица, а также свою фамилию, имя</w:t>
      </w:r>
      <w:r>
        <w:rPr>
          <w:i/>
          <w:iCs/>
          <w:color w:val="800080"/>
          <w:sz w:val="28"/>
          <w:szCs w:val="28"/>
        </w:rPr>
        <w:t>,</w:t>
      </w:r>
      <w:r>
        <w:rPr>
          <w:sz w:val="28"/>
          <w:szCs w:val="28"/>
        </w:rPr>
        <w:t xml:space="preserve"> отчество (последнее – при наличии), почтовый адрес, по которому должен быть направлен ответ, уведомление о переадреса</w:t>
        <w:softHyphen/>
        <w:t>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исьменная жалоба должна быть написана разборчивым почерком, не содержать нецензурных выражений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форме электрон</w:t>
        <w:softHyphen/>
        <w:t>ного документа, подлежит рассмотрению в порядке, установленном Феде</w:t>
        <w:softHyphen/>
        <w:t>ральным законом от 02.05.2006 № 59-ФЗ «О порядке рассмотрения обра</w:t>
        <w:softHyphen/>
        <w:t>щений граждан Российской Федерации». В жалобе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</w:t>
        <w:softHyphen/>
        <w:t>териалы в электронной форме, либо направить указанные документы и мате</w:t>
        <w:softHyphen/>
        <w:t>риалы или их копии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се поступившие жалобы рассматриваются в порядке, установленном законодательством, в срок, не превышающий 30 дней со дня регистрации такой жалобы. Срок рассмотрения жалобы может быть продлен в соответствии с требованиями действующего законодательства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 случае необходимости в подтверждении своих доводов заявитель имеет право запрашивать информацию, документы и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Если в результате рассмотрения жалоба признана обоснованной должностным лицом рассматривающим жалобу, то принимается решение о предоставлении муни</w:t>
        <w:softHyphen/>
        <w:t>ципальной услуги, а к специалисту, допустившему нарушение в ходе предос</w:t>
        <w:softHyphen/>
        <w:t>тавления муниципальной услуги, применяются меры ответственности, пре</w:t>
        <w:softHyphen/>
        <w:t>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 Письменный ответ, содержащий результаты рассмотрения обраще</w:t>
        <w:softHyphen/>
        <w:t>ния, направляется заявителю в течение 5 рабочих дней после принятия реше</w:t>
        <w:softHyphen/>
        <w:t>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Обращения заявителя считаются разрешенными, если рассмотрены все поставленные в них вопросы, приняты необходимые меры и даны пись</w:t>
        <w:softHyphen/>
        <w:t>менные ответы (в пределах компетенции) по существу поставленных в обра</w:t>
        <w:softHyphen/>
        <w:t>щении вопросов.</w:t>
      </w:r>
    </w:p>
    <w:p>
      <w:pPr>
        <w:pStyle w:val="Normal"/>
        <w:ind w:right="-19" w:hanging="0"/>
        <w:jc w:val="both"/>
        <w:rPr/>
      </w:pPr>
      <w:r>
        <w:rPr>
          <w:sz w:val="28"/>
          <w:szCs w:val="28"/>
        </w:rPr>
        <w:tab/>
        <w:t>5.11. Заявитель вправе обжаловать решение, принятое в ходе предоставле</w:t>
        <w:softHyphen/>
        <w:t>ния муниципальной услуги, действия (бездействия) должност</w:t>
        <w:softHyphen/>
        <w:t>ного лица в судебном порядке, в соответствии с действующим законодатель</w:t>
        <w:softHyphen/>
        <w:t>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 по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Н.Н. Верещагина </w:t>
      </w:r>
    </w:p>
    <w:p>
      <w:pPr>
        <w:pStyle w:val="Style14"/>
        <w:suppressAutoHyphens w:val="true"/>
        <w:spacing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административному регламенту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молодежной политике, физической культуре и спорту Комитета по культуре, молодежной политике и спорту администрации района </w:t>
      </w:r>
    </w:p>
    <w:p>
      <w:pPr>
        <w:pStyle w:val="Style14"/>
        <w:suppressAutoHyphens w:val="true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озак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(наименование заявителя – законного представи</w:t>
        <w:softHyphen/>
        <w:t>теля ребенка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>
          <w:sz w:val="20"/>
          <w:szCs w:val="20"/>
        </w:rPr>
        <w:t xml:space="preserve">(справочные данные: тел.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ind w:left="5103" w:hanging="15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путевку на краевую профильную смену __________________________________ в дружину ____________ ХКЦВР «Созвездие» для ребенка ________________________________ дата рождения _______________, полных лет 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(дата подачи заявления)                                                         (подпись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8" w:firstLine="4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административному регламенту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(процедур) при предостав</w:t>
        <w:softHyphen/>
        <w:t>лении муниципальной «Прием заявлений и выдача направлений (путевки) для пребывания в краевом бюджетном образовательном учреждении допол</w:t>
        <w:softHyphen/>
        <w:t>нительного образования детей «Хабаровский краевой центр внешкольной ра</w:t>
        <w:softHyphen/>
        <w:t>боты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170815</wp:posOffset>
                </wp:positionV>
                <wp:extent cx="6295390" cy="3596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3596040"/>
                          <a:chOff x="0" y="0"/>
                          <a:chExt cx="6295320" cy="3596040"/>
                        </a:xfrm>
                      </wpg:grpSpPr>
                      <wps:wsp>
                        <wps:cNvSpPr txBox="1"/>
                        <wps:spPr>
                          <a:xfrm>
                            <a:off x="1732320" y="830520"/>
                            <a:ext cx="283032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0"/>
                            <a:ext cx="2260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966680"/>
                            <a:ext cx="28303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оступившего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2680"/>
                            <a:ext cx="19940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2967840"/>
                            <a:ext cx="19940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нованный 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ыдаче пут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08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5320" y="29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240" y="8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29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22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3920" y="21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1913760"/>
                            <a:ext cx="627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13760"/>
                            <a:ext cx="540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13.45pt;width:495.7pt;height:283.15pt" coordorigin="-762,269" coordsize="9914,5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6;top:1577;width:4456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269;width:355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;top:3366;width:4456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оступившего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2;top:4840;width:313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4942;width:313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нованный отка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ыдаче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86;top:33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3;top:4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4;top:1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48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;top:3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4;top:3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91;top:3283;width:9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3283;width:85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  <w:tab w:val="left" w:pos="1440" w:leader="none"/>
        </w:tabs>
        <w:ind w:left="-142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adminulchi.ru" TargetMode="External"/><Relationship Id="rId3" Type="http://schemas.openxmlformats.org/officeDocument/2006/relationships/hyperlink" Target="http://www.adminulchi.ru/" TargetMode="External"/><Relationship Id="rId4" Type="http://schemas.openxmlformats.org/officeDocument/2006/relationships/hyperlink" Target="http://www.27.gosuslugi.ru/" TargetMode="External"/><Relationship Id="rId5" Type="http://schemas.openxmlformats.org/officeDocument/2006/relationships/hyperlink" Target="consultantplus://offline/main?base=RLAW011;n=52433;fld=134;dst=100129" TargetMode="External"/><Relationship Id="rId6" Type="http://schemas.openxmlformats.org/officeDocument/2006/relationships/hyperlink" Target="mailto:master@adminulch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05:00Z</dcterms:created>
  <dc:creator>1</dc:creator>
  <dc:description/>
  <cp:keywords/>
  <dc:language>en-US</dc:language>
  <cp:lastModifiedBy>Admin</cp:lastModifiedBy>
  <cp:lastPrinted>2012-07-05T15:48:00Z</cp:lastPrinted>
  <dcterms:modified xsi:type="dcterms:W3CDTF">2012-07-06T00:20:00Z</dcterms:modified>
  <cp:revision>4</cp:revision>
  <dc:subject/>
  <dc:title/>
</cp:coreProperties>
</file>