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9" w:hanging="0"/>
        <w:jc w:val="left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 28 » апреля  2010 года                 с.Богородское                                 №169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внесении изменений в Положение об оплате труда муниципальных служащих</w:t>
      </w:r>
      <w:r>
        <w:rPr>
          <w:sz w:val="28"/>
        </w:rPr>
        <w:t xml:space="preserve"> администрации Ульчского муниципального района и Собрания депутатов Ульчского муниципального района, утвержденное решением Собрания депутатов Ульчского муниципального района от 29.06.2009 №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ведения действующих нормативных правовых актов Ульчского муниципального района  в соответствие с решением Собрания депутатов Ульчского муниципального района от 29.06.2009 №43, Собрание депутатов Ульч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ложение об оплате </w:t>
      </w:r>
      <w:r>
        <w:rPr>
          <w:color w:val="000000"/>
          <w:sz w:val="28"/>
        </w:rPr>
        <w:t>труда муниципальных служащих</w:t>
      </w:r>
      <w:r>
        <w:rPr>
          <w:sz w:val="28"/>
        </w:rPr>
        <w:t xml:space="preserve"> администрации Ульчского муниципального района и Собрания депутатов Ульчского муниципального района, утвержденное решением Собрания депутатов Ульчского муниципального района от 29.06.2009 №43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В пункте 3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абзаце 6 подпункта 2 слова «Собранием депутатов Ульчского  муниципального района» заменить на «главой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абзаце 3 подпункта 5 слова «Собранием депутатов Ульчского  муниципального района» заменить на «главой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абзаце 3 подпункта 6 слова «Собранием депутатов Ульчского  муниципального района» заменить на «главой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абзаце 3 подпункта 7 слова «Собранием депутатов Ульчского  муниципального района» заменить на «главой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Ю.Л. Дан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24:00Z</dcterms:created>
  <dc:creator>Admin</dc:creator>
  <dc:description/>
  <cp:keywords/>
  <dc:language>en-US</dc:language>
  <cp:lastModifiedBy>UpravDel</cp:lastModifiedBy>
  <dcterms:modified xsi:type="dcterms:W3CDTF">2010-11-17T23:39:00Z</dcterms:modified>
  <cp:revision>29</cp:revision>
  <dc:subject/>
  <dc:title/>
</cp:coreProperties>
</file>