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8.05.2012   № 195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места размещения земельного участка для размещения производственных объектов в с. Богородское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4"/>
        <w:tabs>
          <w:tab w:val="clear" w:pos="708"/>
          <w:tab w:val="left" w:pos="709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31 Земельного кодекса РФ, Федеральным законом от 24.07.2007 № 221-ФЗ «О государственном кадастре недвижимости», на основании заявления Хаманова Семена Хаптахаевича</w:t>
      </w:r>
    </w:p>
    <w:p>
      <w:pPr>
        <w:pStyle w:val="Style14"/>
        <w:tabs>
          <w:tab w:val="clear" w:pos="708"/>
          <w:tab w:val="left" w:pos="709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варительно согласовать место размещения земельного участка для размещения производственных объектов, расположенного на землях населенных пунктов: порядка 75 м по направлению на восток от ориентира жилой дом, расположенного за пределами участка, адрес ориентира: Хабаровский край, Ульчский район, с. Богородское, ул. Партизанская, 47, площадью 1300 кв.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акт выбора земельного участка от 11.05.2012 г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Хаманову С.Х.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Обеспечить подготовку межевого плана на испрашиваемый участок.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беспечить проведение государственного кадастрового учета испрашиваемого земельного участка и изготовление кадастрового паспор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А.И. Шевц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3:00Z</dcterms:created>
  <dc:creator>Zemliane</dc:creator>
  <dc:description/>
  <cp:keywords/>
  <dc:language>en-US</dc:language>
  <cp:lastModifiedBy>Admin</cp:lastModifiedBy>
  <cp:lastPrinted>2012-05-15T15:44:00Z</cp:lastPrinted>
  <dcterms:modified xsi:type="dcterms:W3CDTF">2012-05-20T23:13:00Z</dcterms:modified>
  <cp:revision>5</cp:revision>
  <dc:subject/>
  <dc:title>О предварительном согласовании места размещения земельного участка для размещения производственных объектов в с</dc:title>
</cp:coreProperties>
</file>