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 о размещении заказов на поставки товаров, выполнение работ, оказание услуг для муниципальных нужд по Ульчскому муниципальному району по состоянию на 01 октября 2012 года</w:t>
      </w:r>
    </w:p>
    <w:p>
      <w:pPr>
        <w:pStyle w:val="Normal"/>
        <w:rPr>
          <w:sz w:val="28"/>
          <w:szCs w:val="28"/>
        </w:rPr>
      </w:pPr>
      <w:r>
        <w:rPr>
          <w:sz w:val="28"/>
          <w:szCs w:val="28"/>
        </w:rPr>
      </w:r>
    </w:p>
    <w:p>
      <w:pPr>
        <w:pStyle w:val="Normal"/>
        <w:shd w:fill="FFFFFF" w:val="clear"/>
        <w:spacing w:lineRule="exact" w:line="317" w:before="5" w:after="0"/>
        <w:ind w:left="77" w:right="29" w:firstLine="720"/>
        <w:jc w:val="both"/>
        <w:rPr>
          <w:sz w:val="28"/>
          <w:szCs w:val="28"/>
        </w:rPr>
      </w:pPr>
      <w:r>
        <w:rPr>
          <w:sz w:val="28"/>
          <w:szCs w:val="28"/>
        </w:rPr>
        <w:t>При размещении муниципального заказа, помимо федеральных и краевых, руководство осуществляется также на основании постановления главы района от 15.12.2011 № 175 «Об утверждении Положения об Единой комиссии по размещению муниципального заказа для муниципальных нужд и нужд муниципальных казенных и бюджетных учреждений, подведомственных администрации района», которым утвержден и состав единой комиссии по размещению заказа; распоряжения главы района от 10.02.2012 № 67- р «Об утверждении Перечня муниципальных заказчиков; постановления от 15.05.2011 № 65 «О комиссии по осуществлению контроля в сфере размещения муниципального заказа».</w:t>
      </w:r>
    </w:p>
    <w:p>
      <w:pPr>
        <w:pStyle w:val="Normal"/>
        <w:shd w:fill="FFFFFF" w:val="clear"/>
        <w:spacing w:lineRule="exact" w:line="317" w:before="5" w:after="0"/>
        <w:ind w:left="77" w:right="29" w:firstLine="720"/>
        <w:jc w:val="both"/>
        <w:rPr/>
      </w:pPr>
      <w:r>
        <w:rPr>
          <w:bCs/>
          <w:sz w:val="28"/>
          <w:szCs w:val="28"/>
        </w:rPr>
        <w:t xml:space="preserve">В </w:t>
      </w:r>
      <w:r>
        <w:rPr>
          <w:sz w:val="28"/>
          <w:szCs w:val="28"/>
        </w:rPr>
        <w:t>соответствии с Федеральным законом от 21.07.2005 № 94-ФЗ "О раз</w:t>
        <w:softHyphen/>
        <w:t>мещении заказов на поставки товаров, выполнение работ, оказание услуг для государственных и муниципальных нужд", в целях обеспечения эффективно</w:t>
        <w:softHyphen/>
        <w:t>го расходования средств бюджета Ульчского муниципального района, упорядочения процедуры формирования и размещения муниципального за</w:t>
        <w:softHyphen/>
        <w:t>каза постановлением от 29.12.2011 № 181 «Об определении уполномоченного органа на осуществление функций по размещению заказа…» определен уполномоченный орган по размещению заказов – отдел экономики и статистического учета администрации района. Кроме того, с 01.01.2011 года муниципальные заказчики, получившие электронно-цифровые подписи, размещают заказы для муниципальных нужд самостоятельно.</w:t>
      </w:r>
    </w:p>
    <w:p>
      <w:pPr>
        <w:pStyle w:val="Normal"/>
        <w:shd w:fill="FFFFFF" w:val="clear"/>
        <w:spacing w:lineRule="exact" w:line="317" w:before="5" w:after="0"/>
        <w:ind w:left="77" w:right="29" w:firstLine="720"/>
        <w:jc w:val="both"/>
        <w:rPr>
          <w:sz w:val="28"/>
          <w:szCs w:val="28"/>
        </w:rPr>
      </w:pPr>
      <w:r>
        <w:rPr>
          <w:sz w:val="28"/>
          <w:szCs w:val="28"/>
        </w:rPr>
        <w:t>Муниципальные заказчики ежеквартально отчитываются в отдел экономики и статистического учета администрации района с целью последующего обобщения информации о размещении заказа и направлении ее в министерство экономического развития. По состоянию на 01 октября 2012 года заключено 75 муниципальных контрактов на сумму более 93,1 млн.руб.</w:t>
      </w:r>
    </w:p>
    <w:p>
      <w:pPr>
        <w:pStyle w:val="Normal"/>
        <w:shd w:fill="FFFFFF" w:val="clear"/>
        <w:spacing w:lineRule="exact" w:line="317" w:before="5" w:after="0"/>
        <w:ind w:left="77" w:right="29" w:firstLine="720"/>
        <w:jc w:val="both"/>
        <w:rPr>
          <w:sz w:val="28"/>
          <w:szCs w:val="28"/>
        </w:rPr>
      </w:pPr>
      <w:r>
        <w:rPr>
          <w:sz w:val="28"/>
          <w:szCs w:val="28"/>
        </w:rPr>
        <w:t>В соответствии с требованиями ст. 73 Бюджетного кодекса РФ, бюджетные учреждения, органы местного самоуправления, государственные и муниципальные заказчики, представителями которых являются комитеты и структурные подразделения администрации Ульчского муниципального района, ведут собственные реестры закупок, осуществленных без заключения государственных или муниципальных контрактов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100 тыс. рублей).</w:t>
      </w:r>
    </w:p>
    <w:p>
      <w:pPr>
        <w:pStyle w:val="Normal"/>
        <w:shd w:fill="FFFFFF" w:val="clear"/>
        <w:spacing w:lineRule="exact" w:line="317" w:before="5" w:after="0"/>
        <w:ind w:left="77" w:right="29" w:firstLine="720"/>
        <w:jc w:val="both"/>
        <w:rPr>
          <w:sz w:val="28"/>
          <w:szCs w:val="28"/>
        </w:rPr>
      </w:pPr>
      <w:r>
        <w:rPr>
          <w:sz w:val="28"/>
          <w:szCs w:val="28"/>
        </w:rPr>
      </w:r>
    </w:p>
    <w:p>
      <w:pPr>
        <w:pStyle w:val="Normal"/>
        <w:shd w:fill="FFFFFF" w:val="clear"/>
        <w:spacing w:lineRule="exact" w:line="312" w:before="5" w:after="0"/>
        <w:ind w:left="53" w:right="72" w:firstLine="725"/>
        <w:jc w:val="both"/>
        <w:rPr>
          <w:sz w:val="28"/>
          <w:szCs w:val="28"/>
        </w:rPr>
      </w:pPr>
      <w:r>
        <w:rPr>
          <w:sz w:val="28"/>
          <w:szCs w:val="28"/>
        </w:rPr>
        <w:t>На территории Ульчского муниципального района действуют Правила принятия решений о заключении долгосрочных муниципальных контрактов на выпол</w:t>
        <w:softHyphen/>
        <w:t xml:space="preserve">нение работ (оказание услуг) с длительным производственным циклом, утвержденные постановлением главы муниципального района от 05.05.2008 № 111. </w:t>
      </w:r>
    </w:p>
    <w:p>
      <w:pPr>
        <w:pStyle w:val="Normal"/>
        <w:shd w:fill="FFFFFF" w:val="clear"/>
        <w:spacing w:lineRule="exact" w:line="312" w:before="5" w:after="0"/>
        <w:ind w:left="53" w:right="72" w:firstLine="725"/>
        <w:jc w:val="both"/>
        <w:rPr/>
      </w:pPr>
      <w:r>
        <w:rPr>
          <w:sz w:val="28"/>
          <w:szCs w:val="28"/>
        </w:rPr>
        <w:t>В целях реализации положений Федерального закона от 21.07.05 № 94-ФЗ прошли профессиональную переподготовку (повышение квалификации) в сфере размещения заказов по образовательной программе пять муниципальных служащих администрации района. В настоящее время двое из них включены в состав единой комиссии по размещению заказа и один специалист – включен в состав комиссии по размещению заказа для нужд комитета по культуре, молодежной политике и спорту.</w:t>
      </w:r>
    </w:p>
    <w:p>
      <w:pPr>
        <w:pStyle w:val="Normal"/>
        <w:shd w:fill="FFFFFF" w:val="clear"/>
        <w:spacing w:lineRule="exact" w:line="312" w:before="5" w:after="0"/>
        <w:ind w:left="53" w:right="72" w:firstLine="725"/>
        <w:jc w:val="both"/>
        <w:rPr/>
      </w:pPr>
      <w:r>
        <w:rPr>
          <w:sz w:val="28"/>
          <w:szCs w:val="28"/>
        </w:rPr>
        <w:t>По состоянию на 01 октября 2012 года заключено 75 муниципальных контрактов по торгам и запросам котировок на сумму более 93,1 млн.руб. Из размещенных заказов признаны несостоявшимися 54 на сумму 347,4 млн.руб. Из числа несостоявшихся по причине отсутствия заявок – только 12 на сумму 283,7 млн.руб., по этим заказам проведена следующая работа: по 5-ти заказам направлены документы на согласование в Контрольное управление при Губернаторе края, 4 контракта заключено, 1 в стадии подписания; 7 заказов объявлены повторно, по всем контракты заключены. Из числа несостоявшихся по причине поступления одной заявки – 42 заказа на сумму 63,2 млн.руб., по всем заключены контракты, из них 9 контрактов расторгнуты по соглашению сторон и объявлены повторно, 8 контрактов по повторным заказам заключены, по одному (поставка автогрейдера) подведены итоги, готовится проект контракта. Таким образом, практически в каждом втором заказе принимает участие только один участник, что не способствует экономии бюджетных средств. За январь-сентябрь текущего года  экономия бюджетных средств составила 10,6 процентов. Значительную часть закупок, размещенных за отчетный период посредством проведения торгов и запросов котировок, составляют заказы на поставку продуктов питания, дров для работников сферы образования и выполнение работ по содержанию дорог и ледовых переправ, заказы, связанные с обеспечением деятельности топливно-энергетического комплекса и объектов жилищно-коммунального хозяйства, а также работы по проектированию, ремонту и реконструкции бюджетных учрежден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размещении среди субъектов малого предпринимательства заказов на поставки товаров, выполнение работ, оказание услуг для муниципальных нужд в Ульчском муниципальном районе</w:t>
      </w:r>
    </w:p>
    <w:p>
      <w:pPr>
        <w:pStyle w:val="Normal"/>
        <w:jc w:val="center"/>
        <w:rPr>
          <w:sz w:val="28"/>
          <w:szCs w:val="28"/>
        </w:rPr>
      </w:pPr>
      <w:r>
        <w:rPr>
          <w:sz w:val="28"/>
          <w:szCs w:val="28"/>
        </w:rPr>
        <w:t>по состоянию на 01 октября 2012 года</w:t>
      </w:r>
    </w:p>
    <w:p>
      <w:pPr>
        <w:pStyle w:val="Normal"/>
        <w:jc w:val="center"/>
        <w:rPr>
          <w:sz w:val="28"/>
          <w:szCs w:val="28"/>
        </w:rPr>
      </w:pPr>
      <w:r>
        <w:rPr>
          <w:sz w:val="28"/>
          <w:szCs w:val="28"/>
        </w:rPr>
      </w:r>
    </w:p>
    <w:tbl>
      <w:tblPr>
        <w:tblW w:w="14040" w:type="dxa"/>
        <w:jc w:val="left"/>
        <w:tblInd w:w="175" w:type="dxa"/>
        <w:tblLayout w:type="fixed"/>
        <w:tblCellMar>
          <w:top w:w="0" w:type="dxa"/>
          <w:left w:w="108" w:type="dxa"/>
          <w:bottom w:w="0" w:type="dxa"/>
          <w:right w:w="108" w:type="dxa"/>
        </w:tblCellMar>
      </w:tblPr>
      <w:tblGrid>
        <w:gridCol w:w="1080"/>
        <w:gridCol w:w="1260"/>
        <w:gridCol w:w="1075"/>
        <w:gridCol w:w="905"/>
        <w:gridCol w:w="1255"/>
        <w:gridCol w:w="1260"/>
        <w:gridCol w:w="1255"/>
        <w:gridCol w:w="905"/>
        <w:gridCol w:w="1075"/>
        <w:gridCol w:w="1440"/>
        <w:gridCol w:w="1255"/>
        <w:gridCol w:w="1275"/>
      </w:tblGrid>
      <w:tr>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роведено торгов (лотов) и других способов размещения заказов, в т.ч. закупки малого объёма</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общую сумму, тыс.руб.</w:t>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 заявок, поданных для участия в торгах (лотах) и закупках, всего</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субъектов малого предпринимательства (СМП)</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 заявок СМП, поданных для участия в торгах (лотах) и закупках, всего</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явок СМП, выигравших торги (лоты) и другие способы размещения заказов, всего</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 заключённых контрактов и сделок с СМП, тыс.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чала г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чала год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чала год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чала г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чала год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чала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19119,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67222,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928,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3:11:00Z</dcterms:created>
  <dc:creator>TrydRes</dc:creator>
  <dc:description/>
  <cp:keywords/>
  <dc:language>en-US</dc:language>
  <cp:lastModifiedBy>TrydRes</cp:lastModifiedBy>
  <dcterms:modified xsi:type="dcterms:W3CDTF">2012-10-15T23:17:00Z</dcterms:modified>
  <cp:revision>1</cp:revision>
  <dc:subject/>
  <dc:title>Информация о размещении заказов на поставки товаров, выполнение работ, оказание услуг для муниципальных нужд по Ульчскому муниципальному району по состоянию на 01 октября 2012 года</dc:title>
</cp:coreProperties>
</file>