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17.10.2012 № 659-па   </w:t>
      </w:r>
    </w:p>
    <w:p>
      <w:pPr>
        <w:pStyle w:val="ConsPlusTitle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</w:rPr>
        <w:t xml:space="preserve">                 </w:t>
      </w:r>
      <w:r>
        <w:rPr>
          <w:b w:val="false"/>
          <w:sz w:val="16"/>
          <w:szCs w:val="16"/>
        </w:rPr>
        <w:t>с.Богород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О введении ограничения на использование маломерных судов для личных и бытовых нужд на водных объектах общего пользования в Ульчском муниципальн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б осуществлении мероприятий по обеспечению безопасности людей на водных объектах в границах Ульчского муниципального района, охране их жизни и здоровья», утверждённым решением Собрания депутатов Ульчского муниципального района от 21.08.2009 №50, а также в связи невозможностью безопасного использования маломерных судов до начала ледообразования на реке Амур, протоках и озёрах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остановить использование маломерных судов для личных и бытовых нужд на водных объектах общего пользования в границах Ульчского муниципального района с 29 октября 2012 года до окончания ледохода на реке Амур в границах Ульч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Главам сельских поселений района довести информацию о запрете использования маломерных судов до жителей населё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тделению по Ульчскому району ФКУ «Центр ГИМС МЧС России по Хабаровскому краю (Серебряков С.В.) (по согласованию) организовать контроль за использованием маломерных судов до начала ледообразования на реке Амур, протоках и озё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Главному редактору МАУ «ИИЦ «Амурский маяк» Гудану Е.П. (по согласованию) опубликовать настоящее постановление в районной газете «Амурский Мая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Ульчского муниципального района от 12.05.2012 № 173-па «Об открытии навигации для маломерных судов в Ульчском муниципальном район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Ю.Л. Данкан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53:00Z</dcterms:created>
  <dc:creator>ConsultantPlus</dc:creator>
  <dc:description/>
  <cp:keywords/>
  <dc:language>en-US</dc:language>
  <cp:lastModifiedBy>Admin</cp:lastModifiedBy>
  <cp:lastPrinted>2012-10-11T12:21:00Z</cp:lastPrinted>
  <dcterms:modified xsi:type="dcterms:W3CDTF">2012-10-17T04:56:00Z</dcterms:modified>
  <cp:revision>28</cp:revision>
  <dc:subject/>
  <dc:title>ПРАВИТЕЛЬСТВО ХАБАРОВСКОГО КРАЯ</dc:title>
</cp:coreProperties>
</file>