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Ч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8.06.2012 № 269-па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shd w:fill="FFFFFF" w:val="clear"/>
        <w:spacing w:lineRule="exact" w:line="240" w:before="533" w:after="0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проведении смотра-конкурса организационно-методической работы среди </w:t>
      </w:r>
      <w:r>
        <w:rPr>
          <w:sz w:val="28"/>
          <w:szCs w:val="28"/>
        </w:rPr>
        <w:t>администраций сельских поселений Ульчского муниципального района, посвященного 75-летию со дня образования Хабаровского края и 80-летию со дня образования  Ульчского муниципального района</w:t>
      </w:r>
    </w:p>
    <w:p>
      <w:pPr>
        <w:pStyle w:val="Normal"/>
        <w:shd w:fill="FFFFFF" w:val="clear"/>
        <w:spacing w:lineRule="exact" w:line="322" w:before="614" w:after="0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повышения эффективности и дальнейшего совершенствова</w:t>
        <w:softHyphen/>
        <w:t xml:space="preserve">ния организационно-методической работы в администрациях сельских поселений района и в связи с подготовкой к празднованию 75-летия со дня образования Хабаровского края и 80-летию </w:t>
      </w:r>
      <w:r>
        <w:rPr>
          <w:sz w:val="28"/>
          <w:szCs w:val="28"/>
        </w:rPr>
        <w:t xml:space="preserve">со дня образования  </w:t>
      </w:r>
      <w:r>
        <w:rPr>
          <w:spacing w:val="-1"/>
          <w:sz w:val="28"/>
          <w:szCs w:val="28"/>
        </w:rPr>
        <w:t>Ульчского муниципального района</w:t>
      </w:r>
    </w:p>
    <w:p>
      <w:pPr>
        <w:pStyle w:val="Normal"/>
        <w:shd w:fill="FFFFFF" w:val="clear"/>
        <w:spacing w:lineRule="exact" w:line="322" w:before="61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9" w:firstLine="710"/>
        <w:jc w:val="both"/>
        <w:rPr/>
      </w:pPr>
      <w:r>
        <w:rPr>
          <w:spacing w:val="-1"/>
          <w:sz w:val="28"/>
          <w:szCs w:val="28"/>
        </w:rPr>
        <w:t>1.</w:t>
        <w:tab/>
        <w:t>Провести в 2012 - 2013 годах смотр-конкурс    организационно-мето</w:t>
        <w:softHyphen/>
        <w:t>-</w:t>
        <w:br/>
        <w:t>дической работы среди администраций сельских поселений района,</w:t>
        <w:br/>
        <w:t xml:space="preserve">посвященный 75-летию со дня образования Хабаровского края и 80-летию </w:t>
      </w:r>
      <w:r>
        <w:rPr>
          <w:sz w:val="28"/>
          <w:szCs w:val="28"/>
        </w:rPr>
        <w:t xml:space="preserve">со дня образования  </w:t>
      </w:r>
      <w:r>
        <w:rPr>
          <w:spacing w:val="-1"/>
          <w:sz w:val="28"/>
          <w:szCs w:val="28"/>
        </w:rPr>
        <w:t>Ульчского муниципального района (далее так</w:t>
        <w:softHyphen/>
        <w:t xml:space="preserve"> же - районный смотр-конкурс)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Районный смотр-конкурс провести по</w:t>
      </w:r>
      <w:r>
        <w:rPr>
          <w:sz w:val="28"/>
          <w:szCs w:val="28"/>
        </w:rPr>
        <w:t xml:space="preserve"> группам: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z w:val="28"/>
          <w:szCs w:val="28"/>
        </w:rPr>
        <w:t>группа 1 - администрации сельских поселений с числен</w:t>
        <w:softHyphen/>
        <w:t>ностью населения до одной  тыс. человек;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sz w:val="28"/>
          <w:szCs w:val="28"/>
        </w:rPr>
        <w:t>группа 2 - администрации  сельских поселений с числен</w:t>
        <w:softHyphen/>
        <w:t>ностью населения более одной тыс. человек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10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прилагаемые: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sz w:val="28"/>
          <w:szCs w:val="28"/>
        </w:rPr>
        <w:t>- Положение о проведении смотра-конкурса организационно-методи</w:t>
        <w:softHyphen/>
      </w:r>
      <w:r>
        <w:rPr>
          <w:spacing w:val="-1"/>
          <w:sz w:val="28"/>
          <w:szCs w:val="28"/>
        </w:rPr>
        <w:t>ческой работы среди администраций сельских поселений района, по</w:t>
        <w:softHyphen/>
      </w:r>
      <w:r>
        <w:rPr>
          <w:sz w:val="28"/>
          <w:szCs w:val="28"/>
        </w:rPr>
        <w:t>священного 75-летию со дня образования Хабаровского края и 80-летию со дня образования  Ульчского муниципального района;</w:t>
      </w:r>
    </w:p>
    <w:p>
      <w:pPr>
        <w:pStyle w:val="Normal"/>
        <w:shd w:fill="FFFFFF" w:val="clear"/>
        <w:spacing w:lineRule="exact" w:line="317"/>
        <w:ind w:left="19" w:firstLine="696"/>
        <w:jc w:val="both"/>
        <w:rPr/>
      </w:pPr>
      <w:r>
        <w:rPr>
          <w:sz w:val="28"/>
          <w:szCs w:val="28"/>
        </w:rPr>
        <w:t>- оценочные показатели для подведения итогов смотра-конкурса орга</w:t>
        <w:softHyphen/>
        <w:t>низационно-методической работы среди администраций сельских поселений района, посвященного 75-летию со дня образования Хабаровско</w:t>
        <w:softHyphen/>
        <w:t>го края и 80-летию со дня образования  Ульчского муниципального района;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spacing w:val="-2"/>
          <w:sz w:val="28"/>
          <w:szCs w:val="28"/>
        </w:rPr>
        <w:t>- смету расходов на награждение победителей смотра-конкурса органи</w:t>
        <w:softHyphen/>
      </w:r>
      <w:r>
        <w:rPr>
          <w:spacing w:val="-1"/>
          <w:sz w:val="28"/>
          <w:szCs w:val="28"/>
        </w:rPr>
        <w:t>зационно-методической работы среди администраций сельских поселений района</w:t>
      </w:r>
      <w:r>
        <w:rPr>
          <w:sz w:val="28"/>
          <w:szCs w:val="28"/>
        </w:rPr>
        <w:t>, посвященного 75-летию со дня образования Хабаровского края и и 80-летию со дня образования  Ульчского муниципального района;</w:t>
      </w:r>
    </w:p>
    <w:p>
      <w:pPr>
        <w:pStyle w:val="Normal"/>
        <w:shd w:fill="FFFFFF" w:val="clear"/>
        <w:spacing w:lineRule="exact" w:line="317"/>
        <w:ind w:left="24" w:firstLine="691"/>
        <w:jc w:val="both"/>
        <w:rPr/>
      </w:pPr>
      <w:r>
        <w:rPr>
          <w:sz w:val="28"/>
          <w:szCs w:val="28"/>
        </w:rPr>
        <w:t>- состав организационного комитета по проведению смотра-конкурса организационно-методической работы среди администраций  сельских поселений Ульчского муниципального района,</w:t>
      </w:r>
      <w:r>
        <w:rPr>
          <w:spacing w:val="-3"/>
          <w:sz w:val="28"/>
          <w:szCs w:val="28"/>
        </w:rPr>
        <w:t xml:space="preserve"> посвященного 75-летию со дня образования Хаба</w:t>
      </w:r>
      <w:r>
        <w:rPr>
          <w:sz w:val="28"/>
          <w:szCs w:val="28"/>
        </w:rPr>
        <w:t>ровского края и 80-летию со дня образования  Ульчского муниципального района (далее - организационный комитет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5" w:right="5" w:firstLine="69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становить для каждой группы участников   смотра-конкурса</w:t>
        <w:br/>
      </w:r>
      <w:r>
        <w:rPr>
          <w:sz w:val="28"/>
          <w:szCs w:val="28"/>
        </w:rPr>
        <w:t>призовые места:</w:t>
      </w:r>
    </w:p>
    <w:p>
      <w:pPr>
        <w:pStyle w:val="Normal"/>
        <w:shd w:fill="FFFFFF" w:val="clear"/>
        <w:spacing w:lineRule="exact" w:line="317"/>
        <w:ind w:right="14" w:firstLine="696"/>
        <w:jc w:val="both"/>
        <w:rPr/>
      </w:pPr>
      <w:r>
        <w:rPr>
          <w:sz w:val="28"/>
          <w:szCs w:val="28"/>
        </w:rPr>
        <w:t>для администраций  сельских поселений с численностью населения до одной тыс. человек - три призовых места;</w:t>
      </w:r>
    </w:p>
    <w:p>
      <w:pPr>
        <w:pStyle w:val="Normal"/>
        <w:shd w:fill="FFFFFF" w:val="clear"/>
        <w:spacing w:lineRule="exact" w:line="317"/>
        <w:ind w:left="5" w:right="10" w:firstLine="696"/>
        <w:jc w:val="both"/>
        <w:rPr/>
      </w:pPr>
      <w:r>
        <w:rPr>
          <w:sz w:val="28"/>
          <w:szCs w:val="28"/>
        </w:rPr>
        <w:t>для администраций  сельских поселений с численностью более одной тыс. человек - три призовых мест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5" w:right="10" w:firstLine="696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Утвердить для победителей смотра-конкурса следующие размеры денежных премий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5" w:after="0"/>
        <w:ind w:left="10" w:right="10" w:firstLine="696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Администрациям сельских поселений района, занявшим первое место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5" w:after="0"/>
        <w:ind w:left="10" w:right="10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исленностью до одной тыс. человек,  по 10    тыс. руб.:</w:t>
      </w:r>
    </w:p>
    <w:p>
      <w:pPr>
        <w:pStyle w:val="Normal"/>
        <w:shd w:fill="FFFFFF" w:val="clear"/>
        <w:spacing w:lineRule="exact" w:line="317"/>
        <w:ind w:left="5" w:right="1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исленностью более одной тыс. человек, по 30 тыс. 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10" w:right="14" w:firstLine="696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Администрациям сельских поселений района,   занявшим второе</w:t>
        <w:br/>
        <w:t>место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5" w:after="0"/>
        <w:ind w:right="10" w:hanging="0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z w:val="28"/>
          <w:szCs w:val="28"/>
        </w:rPr>
        <w:t>с численностью до одной тыс. человек,  по  5   тыс. руб.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численностью более одной тыс. человек, по 10 тыс.  рубле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10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Администрациям сельских поселений района,   занявшим третье </w:t>
        <w:br/>
        <w:t>место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5" w:after="0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численностью до одной тыс. человек,  по  3    тыс. руб.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численностью более одной тыс. человек, по  5 тыс.  рублей;</w:t>
      </w:r>
    </w:p>
    <w:p>
      <w:pPr>
        <w:pStyle w:val="Normal"/>
        <w:shd w:fill="FFFFFF" w:val="clear"/>
        <w:spacing w:lineRule="exact" w:line="317" w:before="5" w:after="0"/>
        <w:ind w:left="14" w:right="5" w:firstLine="701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Рекомендовать главам сельских поселений Ульчского муниципального района Хабаровского кр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17"/>
        <w:ind w:left="10" w:right="10" w:firstLine="71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ь участие в  смотре-конкурсе организационно-методической работы </w:t>
      </w:r>
      <w:r>
        <w:rPr>
          <w:sz w:val="28"/>
          <w:szCs w:val="28"/>
        </w:rPr>
        <w:t>среди администраций сельских поселений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right="10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учить организационному комитету рассмотрение документов, представленных участниками  смотра-конкурса, и определение его побе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 w:before="10" w:after="0"/>
        <w:ind w:left="5" w:right="19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пределить администрацию Ульчского муниципального района главным распоряди</w:t>
        <w:softHyphen/>
        <w:t>телем средств районного бюджета на проведение  смотра-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right="10" w:firstLine="69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шение организационного комитета по определению победителей  смотра-конкурса и присуждению денежных премий утверждается распоряжением администрации Ульч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69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 смотра-конкурса проводится в рамках мероприятий, посвященных 75-летию со дня образования Хабаровского края и 80-летию со дня образования  Ульч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выполнением настоящего постановления возложить на управляющего делами администрации  Ульчского муниципального района Щеткина Н.Н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Ю.Л. Данкан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7" w:before="5" w:after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91" w:after="0"/>
        <w:ind w:left="6226" w:hanging="0"/>
        <w:rPr/>
      </w:pPr>
      <w:r>
        <w:rPr>
          <w:spacing w:val="-2"/>
          <w:sz w:val="28"/>
          <w:szCs w:val="28"/>
        </w:rPr>
        <w:t>Постановлением                                                                                            администрации                   района</w:t>
      </w:r>
    </w:p>
    <w:p>
      <w:pPr>
        <w:pStyle w:val="Normal"/>
        <w:shd w:fill="FFFFFF" w:val="clear"/>
        <w:spacing w:lineRule="exact" w:line="240" w:before="91" w:after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spacing w:val="-2"/>
          <w:sz w:val="28"/>
          <w:szCs w:val="28"/>
        </w:rPr>
        <w:t>от 18.06.2012 №_269-па___</w:t>
      </w:r>
    </w:p>
    <w:p>
      <w:pPr>
        <w:pStyle w:val="Normal"/>
        <w:shd w:fill="FFFFFF" w:val="clear"/>
        <w:spacing w:before="1157" w:after="0"/>
        <w:ind w:left="110" w:hanging="0"/>
        <w:jc w:val="center"/>
        <w:rPr/>
      </w:pPr>
      <w:r>
        <w:rPr>
          <w:spacing w:val="-7"/>
          <w:sz w:val="28"/>
          <w:szCs w:val="28"/>
        </w:rPr>
        <w:t xml:space="preserve">ПОЛОЖЕНИЕ </w:t>
      </w:r>
    </w:p>
    <w:p>
      <w:pPr>
        <w:pStyle w:val="TextBody"/>
        <w:widowControl w:val="false"/>
        <w:spacing w:lineRule="exact" w:line="240" w:before="120" w:after="0"/>
        <w:rPr/>
      </w:pPr>
      <w:r>
        <w:rPr/>
        <w:t>О  проведении районного смотра-конкурса организационно-методической</w:t>
      </w:r>
    </w:p>
    <w:p>
      <w:pPr>
        <w:pStyle w:val="TextBody"/>
        <w:widowControl w:val="false"/>
        <w:spacing w:lineRule="exact" w:line="240"/>
        <w:rPr/>
      </w:pPr>
      <w:r>
        <w:rPr/>
        <w:t>работы среди администраций сельских поселений района,</w:t>
      </w:r>
    </w:p>
    <w:p>
      <w:pPr>
        <w:pStyle w:val="TextBody"/>
        <w:widowControl w:val="false"/>
        <w:spacing w:lineRule="exact" w:line="240"/>
        <w:rPr/>
      </w:pPr>
      <w:r>
        <w:rPr/>
        <w:t>посвященного 75-летию со дня образования Хабаровского края</w:t>
      </w:r>
    </w:p>
    <w:p>
      <w:pPr>
        <w:pStyle w:val="TextBody"/>
        <w:widowControl w:val="false"/>
        <w:spacing w:lineRule="exact" w:line="240"/>
        <w:rPr/>
      </w:pPr>
      <w:r>
        <w:rPr/>
        <w:t>и 80-летию со дня образования Ульчского муниципального района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тр-конкурс организационно-методической работы среди администраций сельских поселений района, посвященный 75-летию со дня образования Хабаровского края и 80-летию со дня образования Ульчского муниципального района (далее –  смотр-конкурс) проводится в целях повышения эффективности работы администраций сельских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краевого смотра-конкурса является администрация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exact" w:line="240" w:before="0" w:after="120"/>
        <w:ind w:firstLine="709"/>
        <w:rPr/>
      </w:pPr>
      <w:r>
        <w:rPr/>
        <w:t>2. Порядок и сроки проведения районного смотра-конкурса</w:t>
      </w:r>
    </w:p>
    <w:p>
      <w:pPr>
        <w:pStyle w:val="2"/>
        <w:widowControl w:val="false"/>
        <w:ind w:firstLine="709"/>
        <w:rPr/>
      </w:pPr>
      <w:r>
        <w:rPr/>
        <w:t>2.1. Участниками смотра-конкурса являются администрации сельских поселений района.</w:t>
      </w:r>
    </w:p>
    <w:p>
      <w:pPr>
        <w:pStyle w:val="2"/>
        <w:widowControl w:val="false"/>
        <w:ind w:firstLine="709"/>
        <w:rPr/>
      </w:pPr>
      <w:r>
        <w:rPr/>
        <w:t>2.2. Районный</w:t>
      </w:r>
      <w:r>
        <w:rPr>
          <w:spacing w:val="-4"/>
        </w:rPr>
        <w:t xml:space="preserve"> смотр-конкурс проводится среди двух групп администра</w:t>
      </w:r>
      <w:r>
        <w:rPr/>
        <w:t>ций сельских поселений района:</w:t>
      </w:r>
    </w:p>
    <w:p>
      <w:pPr>
        <w:pStyle w:val="2"/>
        <w:widowControl w:val="false"/>
        <w:ind w:firstLine="709"/>
        <w:rPr/>
      </w:pPr>
      <w:r>
        <w:rPr/>
        <w:t>группа 1 – администрации  сельских поселений с численностью населения до одной  тысячи человек;</w:t>
      </w:r>
    </w:p>
    <w:p>
      <w:pPr>
        <w:pStyle w:val="2"/>
        <w:widowControl w:val="false"/>
        <w:ind w:firstLine="709"/>
        <w:rPr/>
      </w:pPr>
      <w:r>
        <w:rPr/>
        <w:t>группа 2 – администрации сельских поселений с численностью населения более одной  тысячи человек;</w:t>
      </w:r>
    </w:p>
    <w:p>
      <w:pPr>
        <w:pStyle w:val="2"/>
        <w:widowControl w:val="false"/>
        <w:ind w:firstLine="709"/>
        <w:rPr/>
      </w:pPr>
      <w:r>
        <w:rPr/>
        <w:t>2.3. Районный смотр-конкурс проводится с 10 мая 2012 г. по 01 сентября 2013 г. в два этапа:</w:t>
      </w:r>
    </w:p>
    <w:p>
      <w:pPr>
        <w:pStyle w:val="2"/>
        <w:widowControl w:val="false"/>
        <w:ind w:firstLine="709"/>
        <w:rPr/>
      </w:pPr>
      <w:r>
        <w:rPr/>
        <w:t>2.3.1. Первый этап – с 10 мая по 30 ноября 2012 г. администрация муниципального района проводит районный смотр-конкурс среди администраций сельских поселений района, входящих в первую и вторую группы участников краевого смотра-конкурса.</w:t>
      </w:r>
    </w:p>
    <w:p>
      <w:pPr>
        <w:pStyle w:val="2"/>
        <w:widowControl w:val="false"/>
        <w:ind w:firstLine="709"/>
        <w:rPr/>
      </w:pPr>
      <w:r>
        <w:rPr/>
        <w:t>Для проведения первого этапа районного смотра-конкурса глава</w:t>
      </w:r>
      <w:r>
        <w:rPr>
          <w:spacing w:val="-2"/>
        </w:rPr>
        <w:t xml:space="preserve"> администрации сельского поселения издает правовой акт, которым подтверждает участие в</w:t>
      </w:r>
      <w:r>
        <w:rPr/>
        <w:t xml:space="preserve"> смотре-конкурсе, посвященного 75-летию со дня образования Хабаровского края и 80-летия со дня образования Ульчского муниципального района.</w:t>
      </w:r>
    </w:p>
    <w:p>
      <w:pPr>
        <w:pStyle w:val="2"/>
        <w:widowControl w:val="false"/>
        <w:ind w:firstLine="709"/>
        <w:rPr/>
      </w:pPr>
      <w:r>
        <w:rPr/>
        <w:t>Администрации  сельских поселений, не участвующие в первом этапе  смотра-конкурса, к участию во втором этапе не допускаются.</w:t>
      </w:r>
    </w:p>
    <w:p>
      <w:pPr>
        <w:pStyle w:val="2"/>
        <w:widowControl w:val="false"/>
        <w:ind w:firstLine="709"/>
        <w:rPr/>
      </w:pPr>
      <w:r>
        <w:rPr/>
        <w:t>2.3.2. Второй этап  смотра-конкурса проходит с 10 января по 01 сентября 2013 г. среди победителей первого этапа районного смотра-конкурса – администраций сельских поселений.</w:t>
      </w:r>
      <w:r>
        <w:rPr>
          <w:color w:val="0000FF"/>
        </w:rPr>
        <w:t xml:space="preserve"> </w:t>
      </w:r>
      <w:r>
        <w:rPr/>
        <w:t>Для участия во втором этапе районного смотра-конкурса главами сельских поселений района  не позднее 30 декабря 2012 г. направляются заявки в организационно-контрольный отдел администрации Ульчского муниципального района.</w:t>
      </w:r>
    </w:p>
    <w:p>
      <w:pPr>
        <w:pStyle w:val="2"/>
        <w:widowControl w:val="false"/>
        <w:ind w:firstLine="709"/>
        <w:rPr/>
      </w:pPr>
      <w:r>
        <w:rPr/>
        <w:t>До 15 июня 2013 г. необходимо представить отчет об организационно-методической работе за 2012 год объемом не более 30 листов печатного текста, включающий информацию по всем направлениям деятельности, в соответствии с разделами Оценочных показателей.</w:t>
      </w:r>
    </w:p>
    <w:p>
      <w:pPr>
        <w:pStyle w:val="2"/>
        <w:widowControl w:val="false"/>
        <w:ind w:firstLine="709"/>
        <w:rPr/>
      </w:pPr>
      <w:r>
        <w:rPr/>
        <w:t>В качестве приложений к отчету могут быть схемы, таблицы, методические материалы, альбомы, фотографии, видеоматериалы, другие материалы, иллюстрирующие деятельность администрации сельского поселения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spacing w:lineRule="exact" w:line="240" w:before="0" w:after="120"/>
        <w:ind w:left="1151" w:hanging="442"/>
        <w:rPr/>
      </w:pPr>
      <w:r>
        <w:rPr/>
        <w:t>3. Подведение итогов районного смотра-конкурса и награждение</w:t>
        <w:br/>
        <w:t>победителей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120" w:after="0"/>
        <w:ind w:left="5" w:right="456" w:firstLine="71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торы смотра-конкурса рассматривают материа</w:t>
        <w:softHyphen/>
      </w:r>
      <w:r>
        <w:rPr>
          <w:sz w:val="28"/>
          <w:szCs w:val="28"/>
        </w:rPr>
        <w:t>лы, представленные администрациями сельских поселений, и до 01 сентября 2013 г. определяют победителей краевого смотра-конкурса.</w:t>
      </w:r>
    </w:p>
    <w:p>
      <w:pPr>
        <w:pStyle w:val="Normal"/>
        <w:shd w:fill="FFFFFF" w:val="clear"/>
        <w:spacing w:lineRule="exact" w:line="317"/>
        <w:ind w:left="10" w:right="461" w:firstLine="701"/>
        <w:jc w:val="both"/>
        <w:rPr/>
      </w:pPr>
      <w:r>
        <w:rPr>
          <w:sz w:val="28"/>
          <w:szCs w:val="28"/>
        </w:rPr>
        <w:t>Для более объективной оценки представленного материала члены ор</w:t>
        <w:softHyphen/>
      </w:r>
      <w:r>
        <w:rPr>
          <w:spacing w:val="-5"/>
          <w:sz w:val="28"/>
          <w:szCs w:val="28"/>
        </w:rPr>
        <w:t>ганизационного комитета могут выезжать в сельские поселения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5" w:right="456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рассмотрения поступивших на смотр-конкурс мате</w:t>
        <w:softHyphen/>
        <w:t>риалов организационный комитет может привлекать специалистов и пред</w:t>
        <w:softHyphen/>
      </w:r>
      <w:r>
        <w:rPr>
          <w:spacing w:val="-3"/>
          <w:sz w:val="28"/>
          <w:szCs w:val="28"/>
        </w:rPr>
        <w:t>ставителей осуществляющих</w:t>
      </w:r>
      <w:r>
        <w:rPr>
          <w:sz w:val="28"/>
          <w:szCs w:val="28"/>
        </w:rPr>
        <w:t xml:space="preserve"> свою деятельность в соответствующе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5" w:right="446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е об определении победителей  смотра-конкурса принимается открытым голосованием простым большинством голосов чле</w:t>
        <w:softHyphen/>
      </w:r>
      <w:r>
        <w:rPr>
          <w:spacing w:val="-1"/>
          <w:sz w:val="28"/>
          <w:szCs w:val="28"/>
        </w:rPr>
        <w:t>нов организационного комитета, присутствующих на заседании, и оформля</w:t>
        <w:softHyphen/>
      </w:r>
      <w:r>
        <w:rPr>
          <w:sz w:val="28"/>
          <w:szCs w:val="28"/>
        </w:rPr>
        <w:t>ется протокол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5" w:right="4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Победители  смотра-конкурса награждаются дипломами и денежными премиями, которые могут быть использованы на укрепление </w:t>
      </w:r>
      <w:r>
        <w:rPr>
          <w:spacing w:val="-1"/>
          <w:sz w:val="28"/>
          <w:szCs w:val="28"/>
        </w:rPr>
        <w:t>материально-технической базы администрации сельского поселения.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17" w:before="206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 Награждение победителей краевого смотра-конкурса проводится главой Ульчского муниципального района  или по его поручению  заместителями главы  администрации района в канун 75-летия со дня образования Хабаровского края и 80-летия со дня образования Ульчского муниципального района.</w:t>
      </w:r>
    </w:p>
    <w:p>
      <w:pPr>
        <w:pStyle w:val="Normal"/>
        <w:shd w:fill="FFFFFF" w:val="clear"/>
        <w:spacing w:lineRule="exact" w:line="317" w:before="206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28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6" w:after="0"/>
        <w:ind w:firstLine="706"/>
        <w:rPr/>
      </w:pPr>
      <w:r>
        <w:rPr/>
        <w:t xml:space="preserve">                                                             </w:t>
      </w:r>
      <w:r>
        <w:rPr/>
        <w:t>________________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35" w:before="96" w:after="0"/>
        <w:ind w:left="6120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35" w:before="96" w:after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35" w:before="96" w:after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8.06.2012    № 269-па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>ОЦЕНОЧНЫЕ ПОКАЗАТЕЛИ</w:t>
      </w:r>
    </w:p>
    <w:p>
      <w:pPr>
        <w:pStyle w:val="2"/>
        <w:widowControl w:val="false"/>
        <w:spacing w:lineRule="exact" w:line="240" w:before="120" w:after="0"/>
        <w:jc w:val="center"/>
        <w:rPr/>
      </w:pPr>
      <w:r>
        <w:rPr/>
        <w:t>для подведения итогов смотра-конкурса организационно-методической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>работы среди администраций сельских поселений района,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>посвященного 75-летию со дня образования Хабаровского края и 80-летию со дня образования Уль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19"/>
        <w:gridCol w:w="168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остояния</w:t>
              <w:br/>
              <w:t>организационно-методическ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Оценочные показатели в балл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19"/>
        <w:gridCol w:w="1683"/>
      </w:tblGrid>
      <w:tr>
        <w:trPr>
          <w:tblHeader w:val="true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4"/>
              <w:keepNext w:val="false"/>
              <w:widowControl w:val="false"/>
              <w:spacing w:lineRule="exact" w:line="240" w:before="12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дел 1. Презентация территори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фициальных символов территории (флаг, гимн, герб, эмблема)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(имиджевого) бренда территории: культурные, исторические, географические, природные, туристические, экономические особенности территории, определяющие ее уникальность и способствующие ее развитию (очерк о муниципальном образовании, краткая историческая (архивная) справка-летопись, публикации в прессе, тематический сайт в информационно-телекоммуникационной сети "Интернет", учреждение премий, званий или знаков по увековечению имен земляков, прославивших данную территорию, и т.п.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социально-экономического развития территори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печатного издания; достоверность и полнота отражения жизни территори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Сложившаяся система воспитания у детей и молодежи чувства патриотизма, любви к малой родине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дел 2. Проведение праздничных, культурно-ма</w:t>
            </w:r>
            <w:r>
              <w:rPr>
                <w:spacing w:val="-2"/>
                <w:sz w:val="28"/>
                <w:szCs w:val="28"/>
              </w:rPr>
              <w:t>ссов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и иных мероприят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дготовки и проведения мероприятий, посвященных дню города, района, посел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нообразие форм проведения информационно-про-  светительских, массовых мероприятий (в том числе с использованием культурного (имиджевого) бренда территории): фестивали, выставки, конкурсы, форумы, спортивные и иные мероприят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населения в подготовке и проведении массовых мероприят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9" w:type="dxa"/>
            <w:tcBorders/>
          </w:tcPr>
          <w:p>
            <w:pPr>
              <w:pStyle w:val="Heading5"/>
              <w:keepNext w:val="false"/>
              <w:widowControl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лияние проведения праздничных и культурно-массо-  вых мероприятий на социальное, экономическое и культурное развитие  района, посел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оведения мероприятий на территории сельского поселения, организация посещений Губернатора края , главы района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тодическая работ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методического кабинета (комнаты методической работы), ее оформление и наполнение материалами и литературой, техническими средствам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етодический совет и его работа (положение о совете, планирование работы совета, периодичность заседаний, методические разработки, их наличие, внедрение в практику повседневной деятельности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и консультативной работ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заимодействие, обмен опытом между Сельскими поселениями района</w:t>
            </w:r>
            <w:r>
              <w:rPr>
                <w:spacing w:val="-6"/>
                <w:sz w:val="28"/>
                <w:szCs w:val="28"/>
              </w:rPr>
              <w:t>, края  (участие в конференциях, сем</w:t>
            </w:r>
            <w:r>
              <w:rPr>
                <w:spacing w:val="-4"/>
                <w:sz w:val="28"/>
                <w:szCs w:val="28"/>
              </w:rPr>
              <w:t>инар</w:t>
            </w:r>
            <w:r>
              <w:rPr>
                <w:spacing w:val="-6"/>
                <w:sz w:val="28"/>
                <w:szCs w:val="28"/>
              </w:rPr>
              <w:t>ах, стаж</w:t>
            </w:r>
            <w:r>
              <w:rPr>
                <w:spacing w:val="-4"/>
                <w:sz w:val="28"/>
                <w:szCs w:val="28"/>
              </w:rPr>
              <w:t>иро</w:t>
            </w:r>
            <w:r>
              <w:rPr>
                <w:spacing w:val="-6"/>
                <w:sz w:val="28"/>
                <w:szCs w:val="28"/>
              </w:rPr>
              <w:t>вках, встре</w:t>
            </w:r>
            <w:r>
              <w:rPr>
                <w:sz w:val="28"/>
                <w:szCs w:val="28"/>
              </w:rPr>
              <w:t>чах по обмену опытом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формирования документального исторического наследия сельского посел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4"/>
              <w:keepNext w:val="false"/>
              <w:widowControl w:val="false"/>
              <w:spacing w:lineRule="exact" w:line="240" w:before="120" w:after="0"/>
              <w:ind w:left="1201" w:hanging="120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дел 4. Организация системы планирования и регламентирова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40" w:before="120" w:after="0"/>
              <w:ind w:right="0" w:hanging="0"/>
              <w:jc w:val="both"/>
              <w:rPr/>
            </w:pPr>
            <w:r>
              <w:rPr>
                <w:szCs w:val="28"/>
              </w:rPr>
              <w:t>Качество составления прогнозов и перспективных планов социально-экономического развития территории (качество прогнозирования, глубина проработки основных направлений развития, комплексный подход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40" w:before="120" w:after="0"/>
              <w:ind w:right="0" w:hanging="0"/>
              <w:jc w:val="both"/>
              <w:rPr/>
            </w:pPr>
            <w:r>
              <w:rPr>
                <w:szCs w:val="28"/>
              </w:rPr>
              <w:t>Актуальность годовых и текущих планов работы администрации (наличие динамической составляющей, перспективность и полнота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40" w:before="120" w:after="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сполнения и порядок подведения итогов выполнения план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40" w:before="120" w:after="0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в должностных регламентах муниципальных служащих, осуществляющих организационно-методическую работу, соответствующих функций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ind w:left="1242" w:hanging="1242"/>
              <w:jc w:val="both"/>
              <w:rPr/>
            </w:pPr>
            <w:r>
              <w:rPr>
                <w:sz w:val="28"/>
                <w:szCs w:val="28"/>
              </w:rPr>
              <w:t>Раздел 5. Информационное взаимодействие с население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формационного взаимодействия с населением: средства массовой информации (далее – СМИ), ин</w:t>
            </w:r>
            <w:r>
              <w:rPr>
                <w:spacing w:val="-6"/>
                <w:sz w:val="28"/>
                <w:szCs w:val="28"/>
              </w:rPr>
              <w:t>формационные встречи, пресс-конференции, "горячие ли</w:t>
            </w:r>
            <w:r>
              <w:rPr>
                <w:sz w:val="28"/>
                <w:szCs w:val="28"/>
              </w:rPr>
              <w:t xml:space="preserve">нии", брифинги, публичные слушания, </w:t>
            </w:r>
            <w:r>
              <w:rPr>
                <w:spacing w:val="-2"/>
                <w:sz w:val="28"/>
                <w:szCs w:val="28"/>
              </w:rPr>
              <w:t xml:space="preserve">взаимодействие </w:t>
            </w:r>
            <w:r>
              <w:rPr>
                <w:sz w:val="28"/>
                <w:szCs w:val="28"/>
              </w:rPr>
              <w:t>с общественно-политическими организациями и др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айтов, их наполняемость, периодичность обновлени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а подготовки и проведения встреч с населением</w:t>
            </w:r>
            <w:r>
              <w:rPr>
                <w:sz w:val="28"/>
                <w:szCs w:val="28"/>
              </w:rPr>
              <w:t xml:space="preserve"> (планирование встреч, протоколирование хода проведения встреч, система подведения итогов и порядок реализации задач, поставленных во время проведения встреч, контроль за их выполнением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(сложившаяся система выступлений руководителей в СМИ (в том числе – в краевых и районных), меры, принимаемые по выступлениям граждан в СМИ, порядок опубликования официальных документов главы муниципального образования, представительного органа местного самоуправления, информационное продвижение территории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по информационному взаимодействию, учет рекомендаций по улучшению данной работ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________________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2012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47" w:leader="none"/>
        </w:tabs>
        <w:spacing w:before="34" w:after="0"/>
        <w:ind w:left="845" w:hanging="0"/>
        <w:rPr/>
      </w:pPr>
      <w:r>
        <w:rPr/>
      </w:r>
    </w:p>
    <w:p>
      <w:pPr>
        <w:pStyle w:val="Normal"/>
        <w:shd w:fill="FFFFFF" w:val="clear"/>
        <w:ind w:left="679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35" w:before="96" w:after="0"/>
        <w:ind w:left="6427" w:hanging="0"/>
        <w:jc w:val="center"/>
        <w:rPr/>
      </w:pPr>
      <w:r>
        <w:rPr>
          <w:spacing w:val="-2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35" w:before="96" w:after="0"/>
        <w:ind w:left="64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35" w:before="96" w:after="0"/>
        <w:ind w:left="642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235" w:before="96" w:after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от 18.06.2012  №  269-па</w:t>
      </w:r>
    </w:p>
    <w:p>
      <w:pPr>
        <w:pStyle w:val="Normal"/>
        <w:shd w:fill="FFFFFF" w:val="clear"/>
        <w:spacing w:before="1210" w:after="0"/>
        <w:ind w:left="178" w:hanging="0"/>
        <w:jc w:val="center"/>
        <w:rPr/>
      </w:pPr>
      <w:r>
        <w:rPr>
          <w:spacing w:val="-1"/>
          <w:sz w:val="28"/>
          <w:szCs w:val="28"/>
        </w:rPr>
        <w:t>СМЕТА</w:t>
      </w:r>
    </w:p>
    <w:p>
      <w:pPr>
        <w:pStyle w:val="Normal"/>
        <w:shd w:fill="FFFFFF" w:val="clear"/>
        <w:spacing w:lineRule="exact" w:line="240" w:before="91" w:after="0"/>
        <w:ind w:left="182" w:right="14" w:hanging="0"/>
        <w:jc w:val="center"/>
        <w:rPr/>
      </w:pPr>
      <w:r>
        <w:rPr>
          <w:spacing w:val="-2"/>
          <w:sz w:val="28"/>
          <w:szCs w:val="28"/>
        </w:rPr>
        <w:t>расходов на награждение победителей смотра-конкурса организационно-методической работы среди администраций сельских поселений района</w:t>
      </w:r>
      <w:r>
        <w:rPr>
          <w:sz w:val="28"/>
          <w:szCs w:val="28"/>
        </w:rPr>
        <w:t>, посвященного 75-летию со дня образования Хабаровского края и 80-летию со дня образования Уль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353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80" w:after="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80" w:after="80"/>
              <w:rPr/>
            </w:pPr>
            <w:r>
              <w:rPr/>
              <w:t>Наименование рас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80" w:after="80"/>
              <w:rPr/>
            </w:pPr>
            <w:r>
              <w:rPr/>
              <w:t>Код</w:t>
              <w:br/>
              <w:t>классификации</w:t>
              <w:br/>
              <w:t>операций сектора</w:t>
              <w:br/>
              <w:t>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80" w:after="80"/>
              <w:rPr/>
            </w:pPr>
            <w:r>
              <w:rPr/>
              <w:t>Сумма (тыс.</w:t>
              <w:br/>
              <w:t>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667"/>
        <w:gridCol w:w="13"/>
        <w:gridCol w:w="2340"/>
        <w:gridCol w:w="1620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– всего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 с численностью  с численностью более одной тыс. человек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за первое мест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х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0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за второе мест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х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0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 третье мест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х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льских поселений с численностью до одной  тыс. человек,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00" w:after="0"/>
              <w:jc w:val="both"/>
              <w:rPr/>
            </w:pPr>
            <w:r>
              <w:rPr>
                <w:sz w:val="28"/>
                <w:szCs w:val="28"/>
              </w:rPr>
              <w:t>Изготовление дипломов, благодарственных пис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0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х   шт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ыс. руб. х    буке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8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01" w:after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before="29" w:after="0"/>
        <w:ind w:left="65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before="29" w:after="0"/>
        <w:ind w:left="6538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06.2012  № 269-па</w:t>
      </w:r>
    </w:p>
    <w:p>
      <w:pPr>
        <w:pStyle w:val="Normal"/>
        <w:shd w:fill="FFFFFF" w:val="clear"/>
        <w:spacing w:before="1195" w:after="0"/>
        <w:ind w:righ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96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смотра-конкурса</w:t>
      </w:r>
    </w:p>
    <w:p>
      <w:pPr>
        <w:pStyle w:val="Normal"/>
        <w:shd w:fill="FFFFFF" w:val="clear"/>
        <w:spacing w:lineRule="exact" w:line="240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й работы среди администраций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района посвященного 75-летию со дня образования Хабаровского края и 80-летию со дня образования Ульчского муниципального района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Щеткин Николай                - управляющий делами администрации района,</w:t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ич                           председатель организационного комитета     </w:t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япина Елена                    - Начальник организационно- контрольного </w:t>
      </w:r>
    </w:p>
    <w:p>
      <w:pPr>
        <w:pStyle w:val="Normal"/>
        <w:shd w:fill="FFFFFF" w:val="clear"/>
        <w:spacing w:lineRule="exact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на                       отдела администрации района, заместитель 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едседателя организационного комитета              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имоненко Олеся                - главный специалист организационно-контроль-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Андреевна                              ного отдела, секретарь организационного 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Верещагина Наталья           - председатель комитета по культуре,   молодеж-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/>
      </w:pPr>
      <w:r>
        <w:rPr>
          <w:sz w:val="28"/>
          <w:szCs w:val="28"/>
        </w:rPr>
        <w:t>Николаевна                             ной политике и спорту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Баскова Ирина                      - начальник финансового управления 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Дмитриевна                             администрации район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Буркова Наталья                    - начальник архивного отдела администрации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лександровна                         район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Молокова Надежда                 - начальник отдела экономики и статистическо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лександровна                          го учета администрации района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49" w:right="6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317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48:00Z</dcterms:created>
  <dc:creator>Admin</dc:creator>
  <dc:description/>
  <cp:keywords/>
  <dc:language>en-US</dc:language>
  <cp:lastModifiedBy>Admin</cp:lastModifiedBy>
  <dcterms:modified xsi:type="dcterms:W3CDTF">2012-06-19T00:26:00Z</dcterms:modified>
  <cp:revision>18</cp:revision>
  <dc:subject/>
  <dc:title/>
</cp:coreProperties>
</file>