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, проведенной постоянным комитетом Законодательной Думы Хабаровского края по вопросам строительства, жилищно-коммунального хозяйства и топливно-энергетического комплекса, в части, касающейся установления и применения социальной нормы потребления электрической энергии, нормативов потребления коммунальных услуг холодного 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Федеральным законом от 23 ноября 2009 года № 261-ФЗ "Об энергосбережении и о повышении энергетической эффективности  и о внесении изменений в отдельные законодательные акты Российской Федерации" постановлением Правительства Российской Федерации от 22 июля 2013 года № 614 "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 (далее – Постановление № 614) установлена необходимость введения социальной нормы потребления электроэнергии (далее – социальная н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№ 614 введение социальной нормы на территории Хабаровского края при определении размера платы за коммунальную услугу по электроснабжению, предоставляемую населению должно быть не позднее, чем с 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введения социальной нормы является снижение перекрестного субсидирования между группами потребителей, мотивирование граждан к энергоресурс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норма, установленная для жилого помещения (квартиры, жилого дома), является объемом потребления электрической энергии по льготному тарифу, сниженному на 3-10% от тарифа июня 2016 года. Потребление сверх величины социальной нормы будет оплачиваться по повышенному тарифу (до 40% от тарифа в пределах социальной нормы). Введение социальной нормы на территории края – это введение разнотарифного потребления, в зависимости от объема потребленного рес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м Правительства Хабаровского края от 09 июня 2015 года № 130-пр, утверждены нормативы потребления коммунальных услуг холодного и горячего водоснабжения как на индивидуальные нужды (куб.метр в месяц на человека), так и на общедомовые нужды (куб.метр в месяц на кв. метр общей площади), как без учета, так и с учетом повышающи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3 указанного постановления, норматив потребления коммунальной услуги по водоотведению в жилых помещениях определяется, исходя из суммы нормативов холодного водоснабжения и горячего водоснабжени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25 Правил установления и определения нормативов потребления коммунальных услуг, утвержденных постановлением Правительства Российской Федерации от 23 мая 2006 года № 306, норматив потребления коммунальной услуги по водоотведению в жилых помещениях определяется , исходя из суммы норматива потребления коммунальной услуги по холодному водоснабжению и норматива потребления коммунальной услуги по горячему водоснабжению или норматива потребления холодной воды для предоставления коммунальной услуги по горячему водоснаб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гласно п. 42 Правил предоставления коммунальных услуг, утвержденных постановлением Правительства Российской Федерации от 06 мая 2011 года № 354 (далее – Правила № 354), размер платы за коммунальную услугу по водоотведению, предоставленную за расчетный период в жилом помещении, не оборудованном индивидуальным прибором учета сточных бытовых вод, при отсутствии приборов учета холодной и (или) горячей воды – в соответствии с формулой 4 приложения № 2 к Правилам № 354, исходя из норматива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авила № 354 при начислении платы за коммунальные слуги в жилом помещении, в том числе водоотведение, предусматривают в расчетной формуле только один норматив, а не их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5 Письма Минстроя России от 18 марта 2015 года № 7288-ач/04, в отношении расчета платы за коммунальные услуги водоотведения в жилых помещениях применяется порядок, установленный в пункте 42 Правил № 354, при котором в отсутствие в жилом помещении индивидуального прибора учета холодной и (или) горячей воды размер платы за коммунальные услуги водоотведения определяется, исходя из норматива потребления коммунальных услуг водоотведения. При этом соответственно применяются "повышенные нормативы" (при наличии технической возможности установки приборов учета холодной и горячей воды или при отсутствии документального подтверждения наличия (отсутствия) технической возможности установки приборов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 1 ст. 157 Жилищного кодекса Российской Федерации ( в ред.Федерального закона № 176-ФЗ от 29 июня 2015 года), при расчете платы за коммунальные услуги для собственников помещений в многоквартирных домах,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, применяются повышающие коэффициенты к нормативу потребления соответствующего вида коммунальной услуги в размере и в порядке, которые установлены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 образом, в случае отсутствия в жилом помещении индивидуального прибора учета сточных бытовых вод, применение повышающего коэффициента к нормативу потребления коммунальной услуги по водоотведению частью 1 статьи 157 Жилищного кодекса Российской Федераци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, согласно п. 17 Правил установления и определения нормативов потребления коммунальных услуг, утвержденных постановлением Правительства Российской Федерации от 23 мая 2006 года № 306 решение уполномоченных органов об установлении нормативов потребления коммунальных услуг должны утверждаться по формам, предусмотренным приложением № 2 указанных Правил. В приложении № 2 отсутствует форма установления норматива по водоотведению в жилых помещениях, а в приложении № 1 отсутствует формула определения данного норматива. Наличие указанной формулы, установленной с учетом применения или не применения повышающих коэффициентов к нормативам по холодной и (или) горячей воде, позволит урегулировать порядок оплаты за коммунальные услуги по водоотведению. При этом будет соблюдаться п. 25 указанных Правил, то есть норматив потребления коммунальной услуги по водоотведению в жилых помещениях будет определяться исходя из суммы нормативов по холодной и горячей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ыше положения федерального законодательства были рассмотрены в постоянном комитете Законодательной Думы Хабаровского края по вопросам строительства, жилищно-коммунального хозяйства и топливно-энергетического комплекса. По обращениям постоянного комитета министерством жилищно-коммунального хозяйства Хабаровского края направлены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ру строительства и жилищно-коммунального хозяйства Российской Федерации Меню М.А. с предложениями о внесении изменений в федеральное законодательство в связи с введением социальной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ю министра строительства и жилищно-коммунального хозяйства Российской Федерации Чибису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едложениями об изменении форм нормативов потребления коммунальных услуг по холодному (горячему) водоснабжению в жилых помещениях с целью приведения их в соответствие с конструктивными и техническими параметрами многоквартирного дома или жилого дома, которые учитываются при определении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ответствии при реализации законодательства в части применения нормативов потреб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42:00Z</dcterms:created>
  <dc:creator>Mashin2</dc:creator>
  <dc:description/>
  <cp:keywords/>
  <dc:language>en-US</dc:language>
  <cp:lastModifiedBy>OrgMash4</cp:lastModifiedBy>
  <dcterms:modified xsi:type="dcterms:W3CDTF">2015-10-19T02:19:00Z</dcterms:modified>
  <cp:revision>6</cp:revision>
  <dc:subject/>
  <dc:title/>
</cp:coreProperties>
</file>