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12 № 438-па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с.Богород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оительстве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ий сад в с. Тахта </w:t>
      </w:r>
    </w:p>
    <w:p>
      <w:pPr>
        <w:pStyle w:val="Normal"/>
        <w:jc w:val="both"/>
        <w:rPr/>
      </w:pPr>
      <w:r>
        <w:rPr>
          <w:sz w:val="28"/>
          <w:szCs w:val="28"/>
        </w:rPr>
        <w:t>Ульч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Бюджетного кодекса РФ, в целях реализации программы комплексного социально-экономического развития Ульчского муниципального района на 2011 -2013 годы, утвержденной решением Собрания депутатов  Ульчского муниципального района от 29.12.2010 № 24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цию Ульчского муниципального района (далее - Заказчик и Объект соответственно) заказчиком-застройщиком строительства объекта «Детский сад в с. Тахта Ульч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</w:tabs>
      <w:suppressAutoHyphens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60" w:leader="none"/>
      </w:tabs>
      <w:suppressAutoHyphens w:val="true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39:00Z</dcterms:created>
  <dc:creator>Zemliane</dc:creator>
  <dc:description/>
  <cp:keywords/>
  <dc:language>en-US</dc:language>
  <cp:lastModifiedBy>Admin</cp:lastModifiedBy>
  <cp:lastPrinted>2012-08-06T17:12:00Z</cp:lastPrinted>
  <dcterms:modified xsi:type="dcterms:W3CDTF">2012-08-07T07:27:00Z</dcterms:modified>
  <cp:revision>13</cp:revision>
  <dc:subject/>
  <dc:title/>
</cp:coreProperties>
</file>