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ОМИТЕТ ПО ЦЕНАМ И ТАРИФАМ ПРАВИТЕЛЬСТВА ХАБАРОВСКОГО КРА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2 декабря 2010 г. N 44/4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ФОРМ И СРОКОВ РАСКРЫТИЯ ИНФОРМАЦИИ</w:t>
      </w:r>
    </w:p>
    <w:p>
      <w:pPr>
        <w:pStyle w:val="ConsPlusTitle"/>
        <w:widowControl/>
        <w:jc w:val="center"/>
        <w:rPr/>
      </w:pPr>
      <w:r>
        <w:rPr/>
        <w:t>ОРГАНИЗАЦИЯМИ КОММУНАЛЬНОГО КОМПЛЕКСА И СУБЪЕКТАМИ</w:t>
      </w:r>
    </w:p>
    <w:p>
      <w:pPr>
        <w:pStyle w:val="ConsPlusTitle"/>
        <w:widowControl/>
        <w:jc w:val="center"/>
        <w:rPr/>
      </w:pPr>
      <w:r>
        <w:rPr/>
        <w:t>ЕСТЕСТВЕННЫХ МОНОПОЛИЙ, ОСУЩЕСТВЛЯЮЩИМИ ДЕЯТЕЛЬНОСТЬ</w:t>
      </w:r>
    </w:p>
    <w:p>
      <w:pPr>
        <w:pStyle w:val="ConsPlusTitle"/>
        <w:widowControl/>
        <w:jc w:val="center"/>
        <w:rPr/>
      </w:pPr>
      <w:r>
        <w:rPr/>
        <w:t>В СФЕРЕ ОКАЗАНИЯ УСЛУГ ПО ПЕРЕДАЧЕ ТЕПЛОВОЙ ЭНЕРГ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соответствии с федеральными законами от 30.12.2004 </w:t>
      </w:r>
      <w:hyperlink r:id="rId2">
        <w:r>
          <w:rPr>
            <w:rStyle w:val="InternetLink"/>
            <w:color w:val="0000FF"/>
          </w:rPr>
          <w:t>N 210-ФЗ</w:t>
        </w:r>
      </w:hyperlink>
      <w:r>
        <w:rPr/>
        <w:t xml:space="preserve"> "Об основах регулирования тарифов организаций коммунального комплекса", от 17.08.1995 </w:t>
      </w:r>
      <w:hyperlink r:id="rId3">
        <w:r>
          <w:rPr>
            <w:rStyle w:val="InternetLink"/>
            <w:color w:val="0000FF"/>
          </w:rPr>
          <w:t>N 147-ФЗ</w:t>
        </w:r>
      </w:hyperlink>
      <w:r>
        <w:rPr/>
        <w:t xml:space="preserve"> "О естественных монополиях"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30.12.2009 N 1140 "Об утверждении стандартов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",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Хабаровского края от 04.06.2010 N 142-пр "Об утверждении положения о комитете по ценам и тарифам Правительства Хабаровского края" комитет по ценам и тарифам Правительства Хабаровского края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 Утвердить прилагаемые формы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 (далее - регулируемые организации), в формате шаблонов Единой Информационной Аналитической Системы (далее - системы ЕИАС) согласно </w:t>
      </w:r>
      <w:hyperlink r:id="rId6">
        <w:r>
          <w:rPr>
            <w:rStyle w:val="InternetLink"/>
            <w:color w:val="0000FF"/>
          </w:rPr>
          <w:t>приложениям N 1</w:t>
        </w:r>
      </w:hyperlink>
      <w:r>
        <w:rPr/>
        <w:t xml:space="preserve"> - </w:t>
      </w:r>
      <w:hyperlink r:id="rId7">
        <w:r>
          <w:rPr>
            <w:rStyle w:val="InternetLink"/>
            <w:color w:val="0000FF"/>
          </w:rPr>
          <w:t>5</w:t>
        </w:r>
      </w:hyperlink>
      <w:r>
        <w:rPr/>
        <w:t>, именуемым:</w:t>
      </w:r>
    </w:p>
    <w:p>
      <w:pPr>
        <w:pStyle w:val="ConsPlusNormal"/>
        <w:widowControl/>
        <w:ind w:firstLine="540"/>
        <w:jc w:val="both"/>
        <w:rPr/>
      </w:pPr>
      <w:r>
        <w:rPr/>
        <w:t>- "</w:t>
      </w:r>
      <w:hyperlink r:id="rId8">
        <w:r>
          <w:rPr>
            <w:rStyle w:val="InternetLink"/>
            <w:color w:val="0000FF"/>
          </w:rPr>
          <w:t>Показатели</w:t>
        </w:r>
      </w:hyperlink>
      <w:r>
        <w:rPr/>
        <w:t>, подлежащие раскрытию в сфере теплоснабжения и сфере оказания услуг по передаче тепловой энергии" (Приложение N 1 к настоящему постановлению);</w:t>
      </w:r>
    </w:p>
    <w:p>
      <w:pPr>
        <w:pStyle w:val="ConsPlusNormal"/>
        <w:widowControl/>
        <w:ind w:firstLine="540"/>
        <w:jc w:val="both"/>
        <w:rPr/>
      </w:pPr>
      <w:r>
        <w:rPr/>
        <w:t>- "</w:t>
      </w:r>
      <w:hyperlink r:id="rId9">
        <w:r>
          <w:rPr>
            <w:rStyle w:val="InternetLink"/>
            <w:color w:val="0000FF"/>
          </w:rPr>
          <w:t>Показатели</w:t>
        </w:r>
      </w:hyperlink>
      <w:r>
        <w:rPr/>
        <w:t>, подлежащие раскрытию в сфере холодного водоснабжения" (Приложение N 2 к настоящему постановлению);</w:t>
      </w:r>
    </w:p>
    <w:p>
      <w:pPr>
        <w:pStyle w:val="ConsPlusNormal"/>
        <w:widowControl/>
        <w:ind w:firstLine="540"/>
        <w:jc w:val="both"/>
        <w:rPr/>
      </w:pPr>
      <w:r>
        <w:rPr/>
        <w:t>- "</w:t>
      </w:r>
      <w:hyperlink r:id="rId10">
        <w:r>
          <w:rPr>
            <w:rStyle w:val="InternetLink"/>
            <w:color w:val="0000FF"/>
          </w:rPr>
          <w:t>Показатели</w:t>
        </w:r>
      </w:hyperlink>
      <w:r>
        <w:rPr/>
        <w:t>, подлежащие раскрытию в сфере горячего водоснабжения" (Приложение N 3 к настоящему постановлению);</w:t>
      </w:r>
    </w:p>
    <w:p>
      <w:pPr>
        <w:pStyle w:val="ConsPlusNormal"/>
        <w:widowControl/>
        <w:ind w:firstLine="540"/>
        <w:jc w:val="both"/>
        <w:rPr/>
      </w:pPr>
      <w:r>
        <w:rPr/>
        <w:t>- "</w:t>
      </w:r>
      <w:hyperlink r:id="rId11">
        <w:r>
          <w:rPr>
            <w:rStyle w:val="InternetLink"/>
            <w:color w:val="0000FF"/>
          </w:rPr>
          <w:t>Показатели</w:t>
        </w:r>
      </w:hyperlink>
      <w:r>
        <w:rPr/>
        <w:t>, подлежащие раскрытию в сфере водоотведения" (Приложение N 4 к настоящему постановлению);</w:t>
      </w:r>
    </w:p>
    <w:p>
      <w:pPr>
        <w:pStyle w:val="ConsPlusNormal"/>
        <w:widowControl/>
        <w:ind w:firstLine="540"/>
        <w:jc w:val="both"/>
        <w:rPr/>
      </w:pPr>
      <w:r>
        <w:rPr/>
        <w:t>- "</w:t>
      </w:r>
      <w:hyperlink r:id="rId12">
        <w:r>
          <w:rPr>
            <w:rStyle w:val="InternetLink"/>
            <w:color w:val="0000FF"/>
          </w:rPr>
          <w:t>Показатели</w:t>
        </w:r>
      </w:hyperlink>
      <w:r>
        <w:rPr/>
        <w:t>, подлежащие раскрытию в сфере утилизации (захоронения) твердых бытовых отходов" (Приложение N 5 к настоящему постановлению).</w:t>
      </w:r>
    </w:p>
    <w:p>
      <w:pPr>
        <w:pStyle w:val="ConsPlusNormal"/>
        <w:widowControl/>
        <w:ind w:firstLine="540"/>
        <w:jc w:val="both"/>
        <w:rPr/>
      </w:pPr>
      <w:r>
        <w:rPr/>
        <w:t>2. Установить сроки раскрытия информации:</w:t>
      </w:r>
    </w:p>
    <w:p>
      <w:pPr>
        <w:pStyle w:val="ConsPlusNormal"/>
        <w:widowControl/>
        <w:ind w:firstLine="540"/>
        <w:jc w:val="both"/>
        <w:rPr/>
      </w:pPr>
      <w:r>
        <w:rPr/>
        <w:t>- Плановые показатели раскрываются регулируемыми организациями не позднее 30 дней от даты принятия соответствующего решения об установлении тарифа (надбавки) на очередной период регулирования;</w:t>
      </w:r>
    </w:p>
    <w:p>
      <w:pPr>
        <w:pStyle w:val="ConsPlusNormal"/>
        <w:widowControl/>
        <w:ind w:firstLine="540"/>
        <w:jc w:val="both"/>
        <w:rPr/>
      </w:pPr>
      <w:r>
        <w:rPr/>
        <w:t>- Фактические данные раскрываются не позднее 30 дней после сдачи годовой бухгалтерской отчетности в налоговые органы.</w:t>
      </w:r>
    </w:p>
    <w:p>
      <w:pPr>
        <w:pStyle w:val="ConsPlusNormal"/>
        <w:widowControl/>
        <w:ind w:firstLine="540"/>
        <w:jc w:val="both"/>
        <w:rPr/>
      </w:pPr>
      <w:r>
        <w:rPr/>
        <w:t>2.1. Регулируемые организации в течение 5 рабочих дней со дня опубликования информации в официальных печатных изданиях, размещения на официальном сайте в сети Интернет сообщают в комитет о раскрытии соответствующей информации с указанием официального печатного издания и (или) адреса сайта в сети Интернет, которые используются для размещения этой информации, а также направляют официальные издания, в которых опубликована раскрываемая информация в установленной форме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 Утвержденные настоящим постановлением </w:t>
      </w:r>
      <w:hyperlink r:id="rId13">
        <w:r>
          <w:rPr>
            <w:rStyle w:val="InternetLink"/>
            <w:color w:val="0000FF"/>
          </w:rPr>
          <w:t>формы</w:t>
        </w:r>
      </w:hyperlink>
      <w:r>
        <w:rPr/>
        <w:t xml:space="preserve"> для раскрытия информации являются обязательными к применению всеми регулируемыми организациями независимо от избранного способа раскрытия информа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. В официальных печатных изданиях (со ссылкой на адрес сайта в сети Интернет, на котором информация размещается в полном объеме) подлежит опубликованию информация по установленным настоящим постановлениям </w:t>
      </w:r>
      <w:hyperlink r:id="rId14">
        <w:r>
          <w:rPr>
            <w:rStyle w:val="InternetLink"/>
            <w:color w:val="0000FF"/>
          </w:rPr>
          <w:t>формам</w:t>
        </w:r>
      </w:hyperlink>
      <w:r>
        <w:rPr/>
        <w:t xml:space="preserve"> в объеме, установленном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5. На территориях, на которых отсутствует доступ к сети Интернет, информация раскрывается путем ее опубликования в официальных печатных изданиях в полном объеме.</w:t>
      </w:r>
    </w:p>
    <w:p>
      <w:pPr>
        <w:pStyle w:val="ConsPlusNormal"/>
        <w:widowControl/>
        <w:ind w:firstLine="540"/>
        <w:jc w:val="both"/>
        <w:rPr/>
      </w:pPr>
      <w:r>
        <w:rPr/>
        <w:t>6. Регулируемым организациям, подключенным к системе ЕИАС, в рамках раскрытия информации направлять через региональный сегмент в адрес комитета по ценам и тарифам Правительства края (далее - комитет) заполненные формы в формате шаблонов ЕИАС для сведения.</w:t>
      </w:r>
    </w:p>
    <w:p>
      <w:pPr>
        <w:pStyle w:val="ConsPlusNormal"/>
        <w:widowControl/>
        <w:ind w:firstLine="540"/>
        <w:jc w:val="both"/>
        <w:rPr/>
      </w:pPr>
      <w:r>
        <w:rPr/>
        <w:t>7. Комитет информирует организации, что публикация показателей, подлежащих раскрытию регулируемыми организациями в формате шаблонов системы ЕИАС ФСТ России, осуществляется в Модуле контроля за раскрытием информации в сфере ЖКХ на сайте поддержки регионального сегмента полной версии системы ЕИАС ФСТ России в Хабаровском крае http://www.habarovsk.eias.ru.</w:t>
      </w:r>
    </w:p>
    <w:p>
      <w:pPr>
        <w:pStyle w:val="ConsPlusNormal"/>
        <w:widowControl/>
        <w:ind w:firstLine="540"/>
        <w:jc w:val="both"/>
        <w:rPr/>
      </w:pPr>
      <w:r>
        <w:rPr/>
        <w:t>Шаблоны по стандартам раскрытия информации публикуются на сайте ЕИАС ФСТ России http://www.eias.ru в разделе "Шаблоны", на сайте регионального сегмента полной версии ЕИАС ФСТ России в Хабаровском крае http://www.habarovsk.eias.ru/eias_templates.htm.</w:t>
      </w:r>
    </w:p>
    <w:p>
      <w:pPr>
        <w:pStyle w:val="ConsPlusNormal"/>
        <w:widowControl/>
        <w:ind w:firstLine="540"/>
        <w:jc w:val="both"/>
        <w:rPr/>
      </w:pPr>
      <w:r>
        <w:rPr/>
        <w:t>8. Рекомендовать главам администраций муниципальных образований края оказать методологическую и техническую поддержку организациям коммунального комплекса и субъектам естественных монополий, осуществляющим деятельность по передаче тепловой энергии, по опубликованию информации в официальных печатных изданиях, размещению на официальном сайте в сети Интернет соответствующей информ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</w:t>
      </w:r>
    </w:p>
    <w:p>
      <w:pPr>
        <w:pStyle w:val="ConsPlusNormal"/>
        <w:widowControl/>
        <w:ind w:hanging="0"/>
        <w:jc w:val="right"/>
        <w:rPr/>
      </w:pPr>
      <w:r>
        <w:rPr/>
        <w:t>А.В.Ворон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/>
        <w:t>Комитета по ценам и тарифам</w:t>
      </w:r>
    </w:p>
    <w:p>
      <w:pPr>
        <w:pStyle w:val="ConsPlusNormal"/>
        <w:widowControl/>
        <w:ind w:hanging="0"/>
        <w:jc w:val="right"/>
        <w:rPr/>
      </w:pPr>
      <w:r>
        <w:rPr/>
        <w:t>Правительства Хабаровского края</w:t>
      </w:r>
    </w:p>
    <w:p>
      <w:pPr>
        <w:pStyle w:val="ConsPlusNormal"/>
        <w:widowControl/>
        <w:ind w:hanging="0"/>
        <w:jc w:val="right"/>
        <w:rPr/>
      </w:pPr>
      <w:r>
        <w:rPr/>
        <w:t>от 22 декабря 2010 г. N 44/49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160"/>
        <w:gridCol w:w="2430"/>
        <w:gridCol w:w="2835"/>
      </w:tblGrid>
      <w:tr>
        <w:trPr>
          <w:trHeight w:val="480" w:hRule="atLeast"/>
          <w:cantSplit w:val="true"/>
        </w:trPr>
        <w:tc>
          <w:tcPr>
            <w:tcW w:w="7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и, подлежащие раскрытию в сфере      </w:t>
              <w:br/>
              <w:t xml:space="preserve">теплоснабжения и сфере оказания услуг по передаче  </w:t>
              <w:br/>
              <w:t xml:space="preserve">тепловой энергии                  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ъект РФ            </w:t>
            </w:r>
          </w:p>
        </w:tc>
        <w:tc>
          <w:tcPr>
            <w:tcW w:w="5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абаровский край         </w:t>
            </w:r>
          </w:p>
        </w:tc>
        <w:tc>
          <w:tcPr>
            <w:tcW w:w="5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тный год: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1 января по 30 июн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четный квартал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Является ли данное</w:t>
              <w:br/>
              <w:t xml:space="preserve">юридическое лицо </w:t>
              <w:br/>
              <w:t xml:space="preserve">подразделением  </w:t>
              <w:br/>
              <w:t xml:space="preserve">(филиалом) другой </w:t>
              <w:br/>
              <w:t xml:space="preserve">организации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т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       </w:t>
              <w:br/>
              <w:t xml:space="preserve">предоставляемых </w:t>
              <w:br/>
              <w:t xml:space="preserve">данных: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организации    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П УМР «Циммермановское  коммунальное хозяйство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19001712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ичие 2-ставочного</w:t>
              <w:br/>
              <w:t xml:space="preserve">тариф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ПП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1901001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деятельности 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Жилищно-коммунальное хозяйств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тарифа на    </w:t>
              <w:br/>
              <w:t xml:space="preserve">передачу тепловой  </w:t>
              <w:br/>
              <w:t xml:space="preserve">энергии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ДС        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Гкал   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ый   </w:t>
              <w:br/>
              <w:t xml:space="preserve">район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 МР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льчский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ое   </w:t>
              <w:br/>
              <w:t xml:space="preserve">образование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П «Поселок Циммермановка»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ТМО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8650458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ридический адрес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абаровский край Ульчский район п.Циммермановка 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чтовый адрес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82410 Хабаровский край Ульчский район п.Циммермановка ул.Профсоюзная д.14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ководитель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имя, </w:t>
              <w:br/>
              <w:t xml:space="preserve">отчество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каренко Виталий Георгиевич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актный   </w:t>
              <w:br/>
              <w:t xml:space="preserve">телефон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(42151)54767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имя, </w:t>
              <w:br/>
              <w:t xml:space="preserve">отчество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родюк Татьяна Владимировн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актный   </w:t>
              <w:br/>
              <w:t xml:space="preserve">телефон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(42151)54885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жностное лицо, </w:t>
              <w:br/>
              <w:t xml:space="preserve">ответственное за </w:t>
              <w:br/>
              <w:t xml:space="preserve">составление формы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имя, </w:t>
              <w:br/>
              <w:t xml:space="preserve">отчество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унская Екатерина Георгиевн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жность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чальник ПЭО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актный   </w:t>
              <w:br/>
              <w:t xml:space="preserve">телефон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(42151)54885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e-mail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201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5"/>
      </w:tblGrid>
      <w:tr>
        <w:trPr>
          <w:trHeight w:val="240" w:hRule="atLeast"/>
          <w:cantSplit w:val="true"/>
        </w:trPr>
        <w:tc>
          <w:tcPr>
            <w:tcW w:w="20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я о ценах (тарифах) на регулируемые товары и услуги и надбавках к этим ценам (тарифам)                       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Нумерация граф в таблице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01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025"/>
        <w:gridCol w:w="1620"/>
        <w:gridCol w:w="1890"/>
        <w:gridCol w:w="1890"/>
        <w:gridCol w:w="1890"/>
        <w:gridCol w:w="1890"/>
        <w:gridCol w:w="810"/>
        <w:gridCol w:w="1620"/>
        <w:gridCol w:w="1890"/>
        <w:gridCol w:w="1890"/>
        <w:gridCol w:w="1890"/>
      </w:tblGrid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36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риф на тепловую     </w:t>
              <w:br/>
              <w:t xml:space="preserve">энергию / дифференциация </w:t>
              <w:br/>
              <w:t xml:space="preserve">по видам теплоносителя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и- </w:t>
              <w:br/>
              <w:t xml:space="preserve">перепродавцы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ные  </w:t>
              <w:br/>
              <w:t xml:space="preserve">потребител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селение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</w:t>
              <w:br/>
              <w:t>ввод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   </w:t>
              <w:br/>
              <w:t xml:space="preserve">действия  </w:t>
              <w:br/>
              <w:t xml:space="preserve">(если   </w:t>
              <w:br/>
              <w:t>установлен)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ановление</w:t>
              <w:br/>
              <w:t xml:space="preserve">(от     </w:t>
              <w:br/>
              <w:t>XX.XX.XXXX N)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</w:t>
              <w:br/>
              <w:t>регулирующего</w:t>
              <w:br/>
              <w:t xml:space="preserve">органа,   </w:t>
              <w:br/>
              <w:t xml:space="preserve">принявшего  </w:t>
              <w:br/>
              <w:t xml:space="preserve">решение об  </w:t>
              <w:br/>
              <w:t xml:space="preserve">утверждении </w:t>
              <w:br/>
              <w:t xml:space="preserve">цен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   </w:t>
              <w:br/>
              <w:t xml:space="preserve">официального </w:t>
              <w:br/>
              <w:t>опубликования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дноставочный</w:t>
              <w:br/>
              <w:t xml:space="preserve">тариф,    </w:t>
              <w:br/>
              <w:t xml:space="preserve">руб./Гкал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дноставочный</w:t>
              <w:br/>
              <w:t xml:space="preserve">тариф,    </w:t>
              <w:br/>
              <w:t xml:space="preserve">руб./Гкал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дноставочный</w:t>
              <w:br/>
              <w:t xml:space="preserve">тариф,    </w:t>
              <w:br/>
              <w:t xml:space="preserve">руб./Гкал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дноставочный</w:t>
              <w:br/>
              <w:t xml:space="preserve">тариф,    </w:t>
              <w:br/>
              <w:t xml:space="preserve">руб./Гкал 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1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риф без     </w:t>
              <w:br/>
              <w:t>дифференциации</w:t>
              <w:br/>
              <w:t xml:space="preserve">по видам      </w:t>
              <w:br/>
              <w:t xml:space="preserve">теплоносител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рез      </w:t>
              <w:br/>
              <w:t xml:space="preserve">тепловую   </w:t>
              <w:br/>
              <w:t xml:space="preserve">сеть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2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пуск с   </w:t>
              <w:br/>
              <w:t>коллектор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.1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ячая вода, </w:t>
              <w:br/>
              <w:t xml:space="preserve">в том числе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рез      </w:t>
              <w:br/>
              <w:t xml:space="preserve">тепловую   </w:t>
              <w:br/>
              <w:t xml:space="preserve">сеть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95,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95,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95,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,07,20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1 го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№</w:t>
            </w:r>
            <w:r>
              <w:rPr/>
              <w:t>20/18 от 22,06,2011 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.2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пуск с   </w:t>
              <w:br/>
              <w:t>коллектор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1.1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борный пар  </w:t>
              <w:br/>
              <w:t xml:space="preserve">всего, в том  </w:t>
              <w:br/>
              <w:t xml:space="preserve">числе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рез      </w:t>
              <w:br/>
              <w:t xml:space="preserve">тепловую   </w:t>
              <w:br/>
              <w:t xml:space="preserve">сеть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1.2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пуск с   </w:t>
              <w:br/>
              <w:t>коллектор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2.1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 -         </w:t>
              <w:br/>
              <w:t xml:space="preserve">2,5 кг/кв. см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рез      </w:t>
              <w:br/>
              <w:t xml:space="preserve">тепловую   </w:t>
              <w:br/>
              <w:t xml:space="preserve">сеть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2.2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пуск с   </w:t>
              <w:br/>
              <w:t>коллектор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3.1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 -         </w:t>
              <w:br/>
              <w:t xml:space="preserve">7 кг/кв. см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рез      </w:t>
              <w:br/>
              <w:t xml:space="preserve">тепловую   </w:t>
              <w:br/>
              <w:t xml:space="preserve">сеть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33,4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33,4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33,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,07,2011 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1 го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0/18 от 21,06,2011 го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3.2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пуск с   </w:t>
              <w:br/>
              <w:t>коллектор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4.1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-           </w:t>
              <w:br/>
              <w:t xml:space="preserve">13 кг/кв. см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рез      </w:t>
              <w:br/>
              <w:t xml:space="preserve">тепловую   </w:t>
              <w:br/>
              <w:t xml:space="preserve">сеть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4.2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пуск с   </w:t>
              <w:br/>
              <w:t>коллектор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5.1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&gt; 13 кг/кв. с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рез      </w:t>
              <w:br/>
              <w:t xml:space="preserve">тепловую   </w:t>
              <w:br/>
              <w:t xml:space="preserve">сеть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5.2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пуск с   </w:t>
              <w:br/>
              <w:t>коллектор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1.1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трый        </w:t>
              <w:br/>
              <w:t>редуцированный</w:t>
              <w:br/>
              <w:t xml:space="preserve">пар, в том    </w:t>
              <w:br/>
              <w:t xml:space="preserve">числе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рез      </w:t>
              <w:br/>
              <w:t xml:space="preserve">тепловую   </w:t>
              <w:br/>
              <w:t xml:space="preserve">сеть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1.2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пуск с   </w:t>
              <w:br/>
              <w:t>коллектор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36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я о ценах (тарифах) на регулируемые товары и услуги       </w:t>
              <w:br/>
              <w:t xml:space="preserve">и надбавках к этим ценам (тарифам)                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755"/>
        <w:gridCol w:w="121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я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 </w:t>
              <w:br/>
              <w:t xml:space="preserve">измерения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твержденная надбавка к ценам (тарифам) на     </w:t>
              <w:br/>
              <w:t xml:space="preserve">тепловую энергию для потребителей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Гкал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твержденная надбавка к ценам (тарифам) на    </w:t>
              <w:br/>
              <w:t xml:space="preserve">тепловую энергию для населения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Гкал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твержденная надбавка к ценам (тарифам) на    </w:t>
              <w:br/>
              <w:t xml:space="preserve">тепловую энергию для бюджетных потребителей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Гкал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твержденная надбавка к ценам (тарифам) на    </w:t>
              <w:br/>
              <w:t xml:space="preserve">тепловую энергию для прочих потребителей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Гкал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твержденная надбавка к тарифам регулируемых   </w:t>
              <w:br/>
              <w:t xml:space="preserve">организаций на тепловую энергию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Гкал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твержденная надбавка к тарифам регулируемых   </w:t>
              <w:br/>
              <w:t xml:space="preserve">организаций на передачу тепловой энергии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Гкал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твержденный тариф на подключение создаваемых  </w:t>
              <w:br/>
              <w:t xml:space="preserve">(реконструируемых) объектов недвижимости к     </w:t>
              <w:br/>
              <w:t xml:space="preserve">системе теплоснабжения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./Гкал. ч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твержденный тариф регулируемых организаций на </w:t>
              <w:br/>
              <w:t xml:space="preserve">подключение к системе теплоснабжения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./Гкал. ч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твержденный тариф на передачу тепловой энергии</w:t>
              <w:br/>
              <w:t xml:space="preserve">(мощности)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Гкал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48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я об основных потребительских характеристиках регулируемых   </w:t>
              <w:br/>
              <w:t xml:space="preserve">товаров и услуг регулируемых организаций и их соответствии        </w:t>
              <w:br/>
              <w:t xml:space="preserve">государственным и иным утвержденным стандартам качества     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35"/>
        <w:gridCol w:w="121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я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аварий на системах теплоснабжения (единиц на км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часов (суммарно за календарный год), превышающих </w:t>
              <w:br/>
              <w:t xml:space="preserve">допустимую продолжительность перерыва подачи тепловой       </w:t>
              <w:br/>
              <w:t xml:space="preserve">энергии в отопительный период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потребителей, затронутых ограничениями подачи    </w:t>
              <w:br/>
              <w:t xml:space="preserve">тепловой энергии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часов (суммарно за календарный год) отклонения от</w:t>
              <w:br/>
              <w:t xml:space="preserve">нормативной температуры воздуха по вине регулируемой        </w:t>
              <w:br/>
              <w:t xml:space="preserve">организации в жилых и нежилых отапливаемых помещениях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я об инвестиционных программах и отчетах об их реализации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885"/>
        <w:gridCol w:w="1215"/>
        <w:gridCol w:w="121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я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наче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новые</w:t>
              <w:br/>
              <w:t>зна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инвестиционной программы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ль инвестиционной программы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начала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окончания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требность в финансовых средствах, необходимых   </w:t>
              <w:br/>
              <w:t xml:space="preserve">для реализации инвестиционной программы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вестиционная программа продолжается в следующих </w:t>
              <w:br/>
              <w:t xml:space="preserve">периодах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ффективность реализации инвестиционной программы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1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уровня автоматизации (%)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2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вышение качества предоставляемых товаров/услуг</w:t>
              <w:br/>
              <w:t xml:space="preserve">(%)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3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нижение аварийности (%)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4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нижение % утечек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5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эффективности работы (%)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6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эффективности производства (%)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7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качества учета товара/услуги (%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8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, при условии минимизации расходов (%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авить показатель эффективности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планировано средств за I квартал (тыс. руб.):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планировано средств за II квартал (тыс. руб.):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планировано средств за III квартал (тыс. руб.):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планировано средств за IV квартал (тыс. руб.):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ользовано средств за I квартал (тыс. руб.):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ользовано средств за II квартал (тыс. руб.):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ользовано средств за III квартал (тыс. руб.):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ользовано средств за IV квартал (тыс. руб.):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влеченные средства (тыс. руб.), из них: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.1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диты банков (тыс. руб.)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.2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них: кредиты иностранных банков (тыс. руб.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.3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емные средства других организаций (тыс. руб.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ные средства (тыс. руб.), из них: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.1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ый бюджет (тыс. руб.)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.2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 субъекта РФ (тыс. руб.)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.3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 муниципального образования (тыс. руб.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внебюджетных фондов (тыс. руб.)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средства (тыс. руб.)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ортизация (тыс. руб.)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вестиционная надбавка к тарифу (тыс. руб.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та за подключение (тыс. руб.)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ыль (тыс. руб.)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  <w:t>Инвестиционных программ по предприятию не существуе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60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я о наличии (отсутствии) технической возможности доступа к   </w:t>
              <w:br/>
              <w:t xml:space="preserve">регулируемым товарам и услугам регулируемых организаций, а также о    </w:t>
              <w:br/>
              <w:t xml:space="preserve">регистрации и ходе реализации заявок на подключение к системе      </w:t>
              <w:br/>
              <w:t xml:space="preserve">теплоснабжения                          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35"/>
        <w:gridCol w:w="121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я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поданных заявок на подключение к системе         </w:t>
              <w:br/>
              <w:t xml:space="preserve">теплоснабжения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зарегистрированных заявок на подключение к      </w:t>
              <w:br/>
              <w:t xml:space="preserve">системе теплоснабжения (если отличается от количества       </w:t>
              <w:br/>
              <w:t xml:space="preserve">поданных)    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исполненных заявок на подключение к системе      </w:t>
              <w:br/>
              <w:t xml:space="preserve">теплоснабжения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заявок на подключение к системе теплоснабжения,  </w:t>
              <w:br/>
              <w:t xml:space="preserve">по которым принято решение об отказе в подключении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ерв мощности системы теплоснабжения, всего (Гкал/час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авить систему теплоснабжения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равочно: количество выданных техусловий на подключение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48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я об основных показателях финансово-хозяйственной деятельности </w:t>
              <w:br/>
              <w:t xml:space="preserve">регулируемых организаций, включая структуру основных производственных  </w:t>
              <w:br/>
              <w:t xml:space="preserve">затрат (в части регулируемой деятельности)            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295"/>
        <w:gridCol w:w="3915"/>
        <w:gridCol w:w="1755"/>
        <w:gridCol w:w="1215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я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 </w:t>
              <w:br/>
              <w:t xml:space="preserve">измерения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регулируемой деятельности (производство, </w:t>
              <w:br/>
              <w:t xml:space="preserve">передача и сбыт тепловой энергии)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изводство, передача и сбыт тепловой энерги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ручка от регулируемой деятельности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498,8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бестоимость производимых товаров           </w:t>
              <w:br/>
              <w:t xml:space="preserve">(оказываемых услуг) по регулируемому виду    </w:t>
              <w:br/>
              <w:t xml:space="preserve">деятельности, в том числе: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041,9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 на покупаемую тепловую энергию      </w:t>
              <w:br/>
              <w:t xml:space="preserve">(мощность)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2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 на топливо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918,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.1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аз природный 9910,2т.р       1453,3тн        м3      4252,23 руб/тнм3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имость  дрова (скл.м3)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7,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13,6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оимость 1-й единицы объема</w:t>
              <w:br/>
              <w:t xml:space="preserve">с учетом доставки           </w:t>
              <w:br/>
              <w:t xml:space="preserve">(транспортировки)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особ приобретения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куп по договорам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авить вид топлива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3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покупаемую электрическую энергию ( электорэнерги</w:t>
              <w:br/>
              <w:t>(мощность), потребляемую оборудованием,      я производится</w:t>
              <w:br/>
              <w:t xml:space="preserve">используемым в технологическом процессе:  предприятием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8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3.1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взвешенная стоимость 1 кВт. ч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2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3.2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приобретенной электрической энерг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кВт. ч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5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приобретение холодной воды,      ( вода добываетс</w:t>
              <w:br/>
              <w:t xml:space="preserve">используемой в технологическом процессе   ся предприятием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51,3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5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 на химреагенты, используемые в      </w:t>
              <w:br/>
              <w:t xml:space="preserve">технологическом процессе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2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6.1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 на оплату труда основного          </w:t>
              <w:br/>
              <w:t xml:space="preserve">производственного персонала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76,9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6.2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исления на социальные нужды основного   </w:t>
              <w:br/>
              <w:t xml:space="preserve">производственного персонала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76,1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7.1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 на амортизацию основных            </w:t>
              <w:br/>
              <w:t xml:space="preserve">производственных средств, используемых в     </w:t>
              <w:br/>
              <w:t xml:space="preserve">технологическом процессе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7.2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енда имущества, используемого в          </w:t>
              <w:br/>
              <w:t xml:space="preserve">технологическом процессе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57,6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8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производственные (цеховые) расходы, в   </w:t>
              <w:br/>
              <w:t xml:space="preserve">том числе: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49,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8.1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 на оплату труда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7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8.2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исления на социальные нужды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9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хозяйственные (управленческие) расходы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39,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9.1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 на оплату труда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16,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9.2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исления на социальные нужды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8,1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0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 на ремонт (капитальный и текущий)   </w:t>
              <w:br/>
              <w:t xml:space="preserve">основных производственных средств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55,4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1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 на услуги производственного         </w:t>
              <w:br/>
              <w:t xml:space="preserve">характера, выполняемые по договорам с        </w:t>
              <w:br/>
              <w:t xml:space="preserve">организациями на проведение регламентных     </w:t>
              <w:br/>
              <w:t xml:space="preserve">работ в рамках технологического процесс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аловая прибыль от продажи товаров и услуг по</w:t>
              <w:br/>
              <w:t xml:space="preserve">регулируемому виду деятельности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722,8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тая прибыль от регулируемого вида         </w:t>
              <w:br/>
              <w:t xml:space="preserve">деятельности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56,9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ом числе чистая прибыль на финансирование</w:t>
              <w:br/>
              <w:t xml:space="preserve">мероприятий, предусмотренных инвестиционной  </w:t>
              <w:br/>
              <w:t>программой по развитию системы теплоснабж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менение стоимости основных фондов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за счет ввода (вывода) их из    </w:t>
              <w:br/>
              <w:t xml:space="preserve">эксплуатации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новленная тепловая мощность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кал/ч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соединенная нагрузка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кал/ч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вырабатываемой регулируемой            </w:t>
              <w:br/>
              <w:t xml:space="preserve">организацией тепловой энергии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Гкал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,692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1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равочно: объем тепловой энергии на        </w:t>
              <w:br/>
              <w:t xml:space="preserve">технологические нужды производства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Гкал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682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покупаемой регулируемой организацией   </w:t>
              <w:br/>
              <w:t xml:space="preserve">тепловой энергии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Гкал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тепловой энергии, отпускаемой          </w:t>
              <w:br/>
              <w:t xml:space="preserve">потребителям, в том числе: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Гкал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,96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1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приборам учета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Гкал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2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нормативам потребления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Гкал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,965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ологические потери тепловой энергии при  </w:t>
              <w:br/>
              <w:t xml:space="preserve">передаче по тепловым сетям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,8% или 3,33 тыс.Гка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равочно: потери тепла через изоляцию труб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Гкал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8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яженность магистральных сетей и тепловых </w:t>
              <w:br/>
              <w:t xml:space="preserve">вводов (в однотрубном исчислении)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м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9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тяженность разводящих сетей (в однотрубном</w:t>
              <w:br/>
              <w:t xml:space="preserve">исчислении)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м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теплоэлектростанций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.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тепловых станций и котельных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.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тепловых пунктов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.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списочная численность основного        </w:t>
              <w:br/>
              <w:t xml:space="preserve">производственного персонала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.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,3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ельный расход условного топлива на единицу </w:t>
              <w:br/>
              <w:t>тепловой энергии, отпускаемой в тепловую сет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г у.т./Гка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9,47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ельный расход электрической энергии на     </w:t>
              <w:br/>
              <w:t xml:space="preserve">единицу тепловой энергии, отпускаемой в      </w:t>
              <w:br/>
              <w:t xml:space="preserve">тепловую сеть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т. ч/Гка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ельный расход холодной воды на единицу     </w:t>
              <w:br/>
              <w:t>тепловой энергии, отпускаемой в тепловую сет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б. м/Гка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,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ментарии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сылки на публикации в других источниках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0"/>
        <w:gridCol w:w="1350"/>
      </w:tblGrid>
      <w:tr>
        <w:trPr>
          <w:trHeight w:val="60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овия публичных договоров поставок тепловой энергии, оказания услуг в </w:t>
              <w:br/>
              <w:t xml:space="preserve">сфере теплоснабжения, в том числе договоров на подключение к системе   </w:t>
              <w:br/>
              <w:t xml:space="preserve">теплоснабжения, и информация о порядке выполнения мероприятий, связанных </w:t>
              <w:br/>
              <w:t xml:space="preserve">с подключением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ние пункта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сылка на</w:t>
              <w:br/>
              <w:t>материал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 заявки на подключение к системе.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чень и формы документов, представляемых одновременно с </w:t>
              <w:br/>
              <w:t xml:space="preserve">заявкой на подключение к системе.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исание (со ссылкой на нормативные акты) порядка действий </w:t>
              <w:br/>
              <w:t xml:space="preserve">заявителя и регулируемой организации при подаче, приеме,   </w:t>
              <w:br/>
              <w:t>обработке заявки на подключение к системе, принятии решения</w:t>
              <w:br/>
              <w:t xml:space="preserve">и уведомлении о принятом решении.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акты службы, ответственной за прием и обработку заявок </w:t>
              <w:br/>
              <w:t xml:space="preserve">на подключение к системе.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E-mail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йт 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овия публичных договоров поставок регулируемых товаров, </w:t>
              <w:br/>
              <w:t xml:space="preserve">оказания регулируемых услуг, в том числе договоров на      </w:t>
              <w:br/>
              <w:t xml:space="preserve">подключение к системе &lt;*&gt;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б источнике публикации годовой бухгалтерской     </w:t>
              <w:br/>
              <w:t xml:space="preserve">отчетности, включая бухгалтерский баланс и приложения к    </w:t>
              <w:br/>
              <w:t xml:space="preserve">нему &lt;**&gt;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авить запись                   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раскрывается не позднее 30 дней со дня соответствующего решения об установлении тарифа (надбавки) на очередной период регулирования</w:t>
      </w:r>
    </w:p>
    <w:p>
      <w:pPr>
        <w:pStyle w:val="ConsPlusNormal"/>
        <w:widowControl/>
        <w:ind w:firstLine="540"/>
        <w:jc w:val="both"/>
        <w:rPr/>
      </w:pPr>
      <w:r>
        <w:rPr/>
        <w:t>&lt;**&gt; заполняется в том случае, если выручка предприятия от регулируемой деятельности 80% и более от совокупной за отчетный год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/>
        <w:t>Комитета по ценам и тарифам</w:t>
      </w:r>
    </w:p>
    <w:p>
      <w:pPr>
        <w:pStyle w:val="ConsPlusNormal"/>
        <w:widowControl/>
        <w:ind w:hanging="0"/>
        <w:jc w:val="right"/>
        <w:rPr/>
      </w:pPr>
      <w:r>
        <w:rPr/>
        <w:t>Правительства Хабаровского края</w:t>
      </w:r>
    </w:p>
    <w:p>
      <w:pPr>
        <w:pStyle w:val="ConsPlusNormal"/>
        <w:widowControl/>
        <w:ind w:hanging="0"/>
        <w:jc w:val="right"/>
        <w:rPr/>
      </w:pPr>
      <w:r>
        <w:rPr/>
        <w:t>от 22 декабря 2010 г. N 44/49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160"/>
        <w:gridCol w:w="2430"/>
        <w:gridCol w:w="2835"/>
      </w:tblGrid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и, подлежащие раскрытию в сфере холодного водоснабжения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ъект РФ            </w:t>
            </w:r>
          </w:p>
        </w:tc>
        <w:tc>
          <w:tcPr>
            <w:tcW w:w="5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абаровский край         </w:t>
            </w:r>
          </w:p>
        </w:tc>
        <w:tc>
          <w:tcPr>
            <w:tcW w:w="5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тный год: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2 год  с 1июля по 31 лекабр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четный квартал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Является ли данное</w:t>
              <w:br/>
              <w:t xml:space="preserve">юридическое лицо </w:t>
              <w:br/>
              <w:t xml:space="preserve">подразделением  </w:t>
              <w:br/>
              <w:t xml:space="preserve">(филиалом) другой </w:t>
              <w:br/>
              <w:t xml:space="preserve">организации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т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       </w:t>
              <w:br/>
              <w:t xml:space="preserve">предоставляемых </w:t>
              <w:br/>
              <w:t xml:space="preserve">данных: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организации    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П УМР «Циммермановское коммунально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Хозяйство»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1900171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ичие 2-ставочного</w:t>
              <w:br/>
              <w:t xml:space="preserve">тариф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ПП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190100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деятельности 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Жилищно-коммунальное хозяйств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tbl>
      <w:tblPr>
        <w:tblW w:w="71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160"/>
        <w:gridCol w:w="2430"/>
      </w:tblGrid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ый   </w:t>
              <w:br/>
              <w:t xml:space="preserve">район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 МР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Ульчский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ое   </w:t>
              <w:br/>
              <w:t xml:space="preserve">образование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П «ПоселокЦиммермановка», Быстринское СП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ТМО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8650458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tbl>
      <w:tblPr>
        <w:tblW w:w="71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160"/>
        <w:gridCol w:w="2430"/>
      </w:tblGrid>
      <w:tr>
        <w:trPr>
          <w:trHeight w:val="240" w:hRule="atLeast"/>
          <w:cantSplit w:val="true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ридический адрес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абаровский край Ульчский район п.Циммермановка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чтовый адрес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82410 Хабаровский край Ульчский район п.Циммермановка ул.Профсоюзная д.14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ководитель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имя, </w:t>
              <w:br/>
              <w:t xml:space="preserve">отчество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каренко Виталий Георгиевич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актный   </w:t>
              <w:br/>
              <w:t xml:space="preserve">телефон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(42151)54767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имя, </w:t>
              <w:br/>
              <w:t xml:space="preserve">отчество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родюк Татьяна Владимировна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актный   </w:t>
              <w:br/>
              <w:t xml:space="preserve">телефон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( 42151)54885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жностное лицо, </w:t>
              <w:br/>
              <w:t xml:space="preserve">ответственное за </w:t>
              <w:br/>
              <w:t xml:space="preserve">составление формы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имя, </w:t>
              <w:br/>
              <w:t xml:space="preserve">отчество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унская Екатерина Георгиевна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жность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чальник ПЭО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актный   </w:t>
              <w:br/>
              <w:t xml:space="preserve">телефон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(42151)54885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e-mail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7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95"/>
      </w:tblGrid>
      <w:tr>
        <w:trPr>
          <w:trHeight w:val="240" w:hRule="atLeast"/>
          <w:cantSplit w:val="true"/>
        </w:trPr>
        <w:tc>
          <w:tcPr>
            <w:tcW w:w="1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я о ценах (тарифах) на регулируемые товары и услуги и надбавках к этим ценам (тарифам)       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tbl>
      <w:tblPr>
        <w:tblW w:w="157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565"/>
        <w:gridCol w:w="1350"/>
        <w:gridCol w:w="1215"/>
        <w:gridCol w:w="810"/>
        <w:gridCol w:w="1620"/>
        <w:gridCol w:w="1890"/>
        <w:gridCol w:w="1890"/>
        <w:gridCol w:w="1890"/>
        <w:gridCol w:w="1485"/>
      </w:tblGrid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показателя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нач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</w:t>
              <w:br/>
              <w:t>вв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   </w:t>
              <w:br/>
              <w:t xml:space="preserve">действия  </w:t>
              <w:br/>
              <w:t xml:space="preserve">(если   </w:t>
              <w:br/>
              <w:t>установлен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ановление</w:t>
              <w:br/>
              <w:t xml:space="preserve">(от     </w:t>
              <w:br/>
              <w:t>XX.XX.XXXX N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</w:t>
              <w:br/>
              <w:t>регулирующего</w:t>
              <w:br/>
              <w:t xml:space="preserve">органа,   </w:t>
              <w:br/>
              <w:t xml:space="preserve">принявшего  </w:t>
              <w:br/>
              <w:t xml:space="preserve">решение об  </w:t>
              <w:br/>
              <w:t xml:space="preserve">утверждении </w:t>
              <w:br/>
              <w:t xml:space="preserve">цен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   </w:t>
              <w:br/>
              <w:t xml:space="preserve">официального </w:t>
              <w:br/>
              <w:t>опубликова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твержденные      </w:t>
              <w:br/>
              <w:t>тарифы на холодную</w:t>
              <w:br/>
              <w:t>воду, в том числе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8,9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,07,2011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июля 2012г-31декабря2012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2/100 от 23,11,2011 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итет по ценам и тарифам Правительства Хабаровского кра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борник законодательных актов Правительства Хаб.края №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селение: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8,9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1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дноставочный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    </w:t>
              <w:br/>
              <w:t xml:space="preserve">куб. м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8,9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2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вухставочный: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2.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вка платы за</w:t>
              <w:br/>
              <w:t xml:space="preserve">потребление       </w:t>
              <w:br/>
              <w:t xml:space="preserve">холодной воды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    </w:t>
              <w:br/>
              <w:t xml:space="preserve">куб. м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2.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вка платы за</w:t>
              <w:br/>
              <w:t>содержание системы</w:t>
              <w:br/>
              <w:t xml:space="preserve">холодного         </w:t>
              <w:br/>
              <w:t xml:space="preserve">водоснабжения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руб.</w:t>
              <w:br/>
              <w:t xml:space="preserve">в месяц/ </w:t>
              <w:br/>
              <w:t xml:space="preserve">куб. м/ч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ные        </w:t>
              <w:br/>
              <w:t xml:space="preserve">потребители: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8,9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1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дноставочный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    </w:t>
              <w:br/>
              <w:t xml:space="preserve">куб. м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8,9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2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вухставочный: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.2.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вка платы за</w:t>
              <w:br/>
              <w:t xml:space="preserve">потребление       </w:t>
              <w:br/>
              <w:t xml:space="preserve">холодной воды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    </w:t>
              <w:br/>
              <w:t xml:space="preserve">куб. м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.2.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вка платы за</w:t>
              <w:br/>
              <w:t>содержание системы</w:t>
              <w:br/>
              <w:t xml:space="preserve">холодного         </w:t>
              <w:br/>
              <w:t xml:space="preserve">водоснабжения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руб.</w:t>
              <w:br/>
              <w:t xml:space="preserve">в месяц/ </w:t>
              <w:br/>
              <w:t xml:space="preserve">куб. м/ч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          </w:t>
              <w:br/>
              <w:t xml:space="preserve">потребители: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8,9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1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дноставочный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    </w:t>
              <w:br/>
              <w:t xml:space="preserve">куб. м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8,9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2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вухставочный: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.2.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вка платы за</w:t>
              <w:br/>
              <w:t xml:space="preserve">потребление       </w:t>
              <w:br/>
              <w:t xml:space="preserve">холодной воды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    </w:t>
              <w:br/>
              <w:t xml:space="preserve">куб. м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.2.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вка платы за</w:t>
              <w:br/>
              <w:t>содержание системы</w:t>
              <w:br/>
              <w:t xml:space="preserve">холодного         </w:t>
              <w:br/>
              <w:t xml:space="preserve">водоснабжения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руб.</w:t>
              <w:br/>
              <w:t xml:space="preserve">в месяц/ </w:t>
              <w:br/>
              <w:t xml:space="preserve">куб. м/ч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твержденная      </w:t>
              <w:br/>
              <w:t xml:space="preserve">надбавка к ценам  </w:t>
              <w:br/>
              <w:t xml:space="preserve">(тарифам) на      </w:t>
              <w:br/>
              <w:t xml:space="preserve">холодную воду для </w:t>
              <w:br/>
              <w:t xml:space="preserve">потребителей, в   </w:t>
              <w:br/>
              <w:t xml:space="preserve">том числе: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    </w:t>
              <w:br/>
              <w:t xml:space="preserve">куб. м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твержденная     </w:t>
              <w:br/>
              <w:t xml:space="preserve">надбавка к ценам  </w:t>
              <w:br/>
              <w:t xml:space="preserve">(тарифам) на      </w:t>
              <w:br/>
              <w:t xml:space="preserve">холодную воду для </w:t>
              <w:br/>
              <w:t xml:space="preserve">населения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    </w:t>
              <w:br/>
              <w:t xml:space="preserve">куб. м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твержденная     </w:t>
              <w:br/>
              <w:t xml:space="preserve">надбавка к ценам  </w:t>
              <w:br/>
              <w:t xml:space="preserve">(тарифам) на      </w:t>
              <w:br/>
              <w:t xml:space="preserve">холодную воду для </w:t>
              <w:br/>
              <w:t xml:space="preserve">бюджетных         </w:t>
              <w:br/>
              <w:t xml:space="preserve">потребителей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    </w:t>
              <w:br/>
              <w:t xml:space="preserve">куб. м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твержденная     </w:t>
              <w:br/>
              <w:t xml:space="preserve">надбавка к ценам  </w:t>
              <w:br/>
              <w:t xml:space="preserve">(тарифам) на      </w:t>
              <w:br/>
              <w:t xml:space="preserve">холодную воду для </w:t>
              <w:br/>
              <w:t xml:space="preserve">прочих            </w:t>
              <w:br/>
              <w:t xml:space="preserve">потребителей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    </w:t>
              <w:br/>
              <w:t xml:space="preserve">куб. м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твержденная      </w:t>
              <w:br/>
              <w:t>надбавка к тарифам</w:t>
              <w:br/>
              <w:t xml:space="preserve">регулируемых      </w:t>
              <w:br/>
              <w:t xml:space="preserve">организаций на    </w:t>
              <w:br/>
              <w:t xml:space="preserve">холодную воду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    </w:t>
              <w:br/>
              <w:t xml:space="preserve">куб. м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твержденный тариф</w:t>
              <w:br/>
              <w:t xml:space="preserve">на подключение    </w:t>
              <w:br/>
              <w:t xml:space="preserve">создаваемых       </w:t>
              <w:br/>
              <w:t>(реконструируемых)</w:t>
              <w:br/>
              <w:t xml:space="preserve">объектов          </w:t>
              <w:br/>
              <w:t xml:space="preserve">недвижимости к    </w:t>
              <w:br/>
              <w:t xml:space="preserve">системе холодного </w:t>
              <w:br/>
              <w:t xml:space="preserve">водоснабжения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./куб.</w:t>
              <w:br/>
              <w:t xml:space="preserve">м/час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твержденный тариф</w:t>
              <w:br/>
              <w:t xml:space="preserve">регулируемых      </w:t>
              <w:br/>
              <w:t xml:space="preserve">организаций на    </w:t>
              <w:br/>
              <w:t xml:space="preserve">подключение к     </w:t>
              <w:br/>
              <w:t xml:space="preserve">системе холодного </w:t>
              <w:br/>
              <w:t xml:space="preserve">водоснабжения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./куб.</w:t>
              <w:br/>
              <w:t xml:space="preserve">м/час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48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я об основных потребительских характеристиках регулируемых   </w:t>
              <w:br/>
              <w:t xml:space="preserve">товаров и услуг регулируемых организаций и их соответствии        </w:t>
              <w:br/>
              <w:t xml:space="preserve">государственным и иным утвержденным стандартам качества     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35"/>
        <w:gridCol w:w="121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я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аварий на системах холодного водоснабжения       </w:t>
              <w:br/>
              <w:t xml:space="preserve">(единиц на км)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случаев подачи холодной воды по графику (менее   </w:t>
              <w:br/>
              <w:t xml:space="preserve">24 часов в сутки)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потребителей, затронутых ограничениями подачи холодной </w:t>
              <w:br/>
              <w:t xml:space="preserve">воды         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е количество проведенных проб по следующим показателям: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1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тность   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2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ветность  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3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лор остаточный общий, в том числе хлор остаточный        </w:t>
              <w:br/>
              <w:t xml:space="preserve">связанный и хлор остаточный свободный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4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ие колиформные бактерии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5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мотолерантные колиформные бактерии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проведенных проб, выявивших несоответствие       </w:t>
              <w:br/>
              <w:t xml:space="preserve">холодной воды санитарным нормам (предельно допустимой       </w:t>
              <w:br/>
              <w:t xml:space="preserve">концентрации), по следующим показателям: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1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тность   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2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ветность  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3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лор остаточный связанный и хлор остаточный свободный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4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ие колиформные бактерии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5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мотолерантные колиформные бактерии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я об инвестиционных программах и отчетах об их реализации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885"/>
        <w:gridCol w:w="1215"/>
        <w:gridCol w:w="121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я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наче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новые</w:t>
              <w:br/>
              <w:t>зна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инвестиционной программы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ль инвестиционной программы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начала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окончания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требность в финансовых средствах, необходимых   </w:t>
              <w:br/>
              <w:t xml:space="preserve">для реализации инвестиционной программы           </w:t>
              <w:br/>
              <w:t xml:space="preserve">(тыс. руб.)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вестиционная программа продолжается в следующих </w:t>
              <w:br/>
              <w:t xml:space="preserve">периодах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ффективность реализации инвестиционной программы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1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уровня автоматизации (%)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2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вышение качества предоставляемых товаров/услуг</w:t>
              <w:br/>
              <w:t xml:space="preserve">(%)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3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нижение аварийности (%)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4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нижение % утечек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5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эффективности работы (%)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6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эффективности производства (%)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7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качества учета товара/услуги (%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8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, при условии минимизации расходов (%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авить показатель эффективности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планировано средств за I квартал (тыс. руб.):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планировано средств за II квартал (тыс. руб.):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планировано средств за III квартал (тыс. руб.):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планировано средств за IV квартал (тыс. руб.):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ользовано средств за I квартал (тыс. руб.):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ользовано средств за II квартал (тыс. руб.):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ользовано средств за III квартал (тыс. руб.):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ользовано средств за IV квартал (тыс. руб.):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влеченные средства (тыс. руб.), из них: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.1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диты банков (тыс. руб.)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.2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них: кредиты иностранных банков (тыс. руб.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.3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емные средства других организаций (тыс. руб.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ные средства (тыс. руб.), из них: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.1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ый бюджет (тыс. руб.)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.2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 субъекта РФ (тыс. руб.)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.3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 муниципального образования (тыс. руб.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внебюджетных фондов (тыс. руб.)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средства (тыс. руб.)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ортизация (тыс. руб.)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вестиционная надбавка к тарифу (тыс. руб.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та за подключение (тыс. руб.)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ыль (тыс. руб.)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нвестиционные программы на предприятии не запланирован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60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я о наличии (отсутствии) технической возможности доступа к   </w:t>
              <w:br/>
              <w:t xml:space="preserve">регулируемым товарам и услугам регулируемых организаций, а также о    </w:t>
              <w:br/>
              <w:t xml:space="preserve">регистрации и ходе реализации заявок на подключение к системе холодного </w:t>
              <w:br/>
              <w:t xml:space="preserve">водоснабжения                          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35"/>
        <w:gridCol w:w="121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я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поданных заявок на подключение к системе         </w:t>
              <w:br/>
              <w:t xml:space="preserve">холодного водоснабжения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зарегистрированных заявок на подключение к       </w:t>
              <w:br/>
              <w:t xml:space="preserve">системе холодного водоснабжения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исполненных заявок на подключение к системе      </w:t>
              <w:br/>
              <w:t xml:space="preserve">холодного водоснабжения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заявок на подключение к системе холодного        </w:t>
              <w:br/>
              <w:t xml:space="preserve">водоснабжения, по которым принято решение об отказе в       </w:t>
              <w:br/>
              <w:t xml:space="preserve">подключении  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ерв мощности системы холодного водоснабжения             </w:t>
              <w:br/>
              <w:t xml:space="preserve">(тыс. куб. м/сутки)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авить систему хол. водоснабжения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равочно: количество выданных техусловий на подключение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48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я об основных показателях финансово-хозяйственной деятельности </w:t>
              <w:br/>
              <w:t xml:space="preserve">регулируемых организаций, включая структуру основных производственных  </w:t>
              <w:br/>
              <w:t xml:space="preserve">затрат (в части регулируемой деятельности)            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075"/>
        <w:gridCol w:w="1620"/>
        <w:gridCol w:w="1215"/>
      </w:tblGrid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я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регулируемой деятельности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олодное водоснабжение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ручка от регулируемой деятельности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365,6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бестоимость производимых товаров          </w:t>
              <w:br/>
              <w:t xml:space="preserve">(оказываемых услуг) по регулируемому виду   </w:t>
              <w:br/>
              <w:t xml:space="preserve">деятельности, в том числе: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269,6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упная вода, в том числе: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.1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ического качества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.2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тьевого качества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.3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упка потерь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2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покупаемую электрическую энергию   (эл/энергия</w:t>
              <w:br/>
              <w:t>(мощность), потребляемую оборудованием,     производится</w:t>
              <w:br/>
              <w:t>используемым в технологическом процессе:    предприятие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5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2.1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взвешенная стоимости 1 кВт. ч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06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2.2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ъем приобретенной электрической энергии (произведенно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кВт. Ч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3,779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3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 на реагенты: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3.1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использованного реагента,      </w:t>
              <w:br/>
              <w:t xml:space="preserve">в т.ч.: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нн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3.1.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лора (всех видов)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нн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3.1.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юминия сульфата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нн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3.1.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похлорита натрия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нн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3.1.4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похлорита кальция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нн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3.1.5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миака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нн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3.1.6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тивированного угля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нн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3.1.7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агулянтов и флокулянтов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нн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3.1.8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х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нн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 на оплату труда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79,6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5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исления на социальные нужды основного   </w:t>
              <w:br/>
              <w:t xml:space="preserve">производственного персонала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6,6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6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 на амортизацию основных            </w:t>
              <w:br/>
              <w:t xml:space="preserve">производственных средств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7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енда имущества, используемого в          </w:t>
              <w:br/>
              <w:t xml:space="preserve">технологическом процессе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7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8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производственные (цеховые) расходы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8,6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8.1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 на оплату труда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5,4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8.2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исления на социальные нужды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,8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9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хозяйственные (управленческие) расходы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3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9.1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 на оплату труда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8,7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9.2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исления на социальные нужды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1,6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0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и техническое обслуживание основных </w:t>
              <w:br/>
              <w:t xml:space="preserve">средств, в том числе: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47,1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0.1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итальный ремонт основных средств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0.2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работная плата ремонтного персонал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0.3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месячная оплата труда рабочего      </w:t>
              <w:br/>
              <w:t xml:space="preserve">1 разряда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0.4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енность ремонтного персонала на конец </w:t>
              <w:br/>
              <w:t xml:space="preserve">отчетного периода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.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0.5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исления на соц. нужды от заработной    </w:t>
              <w:br/>
              <w:t xml:space="preserve">платы ремонтного персонала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1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 на услуги производственного        </w:t>
              <w:br/>
              <w:t xml:space="preserve">характера, выполняемые по договорам с       </w:t>
              <w:br/>
              <w:t xml:space="preserve">организациями на проведение регламентных    </w:t>
              <w:br/>
              <w:t xml:space="preserve">работ в рамках технологического процесс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ловая прибыль от продажи товаров и услуг  </w:t>
              <w:br/>
              <w:t xml:space="preserve">по регулируемому виду деятельности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365,6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тая прибыль по регулируемому виду        </w:t>
              <w:br/>
              <w:t xml:space="preserve">деятельности с указанием размера ее         </w:t>
              <w:br/>
              <w:t xml:space="preserve">расходования на финансирование мероприятий, </w:t>
              <w:br/>
              <w:t xml:space="preserve">предусмотренных инвестиционной программой   </w:t>
              <w:br/>
              <w:t>регулируемой организации по развитию системы</w:t>
              <w:br/>
              <w:t xml:space="preserve">холодного водоснабжения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6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менение стоимости основных фондов, в том  </w:t>
              <w:br/>
              <w:t xml:space="preserve">числе за счет ввода (вывода) их из          </w:t>
              <w:br/>
              <w:t xml:space="preserve">эксплуатации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нято воды, в т.ч.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1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подземных водоисточников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2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поверхностных водоисточников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чено воды со стороны, в т.ч.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1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ического качества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2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тьевого качества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воды, пропущенной через очистные      </w:t>
              <w:br/>
              <w:t xml:space="preserve">сооружения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отпущенной потребителям воды, в том   </w:t>
              <w:br/>
              <w:t xml:space="preserve">числе: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8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1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приборам учета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6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2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нормативам потребления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3,4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тери воды в сетях (процентов)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6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яженность водопроводных сетей (в        </w:t>
              <w:br/>
              <w:t xml:space="preserve">однотрубном исчислении)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м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3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скважин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.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подкачивающих насосных станций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.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списочная численность основного       </w:t>
              <w:br/>
              <w:t xml:space="preserve">производственного персонала (человек)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.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,6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ельный расход электроэнергии на подачу    </w:t>
              <w:br/>
              <w:t xml:space="preserve">воды в сеть (учитывать электроэнергию всех  </w:t>
              <w:br/>
              <w:t xml:space="preserve">насосных и подкачивающих станций)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т. ч/    </w:t>
              <w:br/>
              <w:t xml:space="preserve">куб. м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 воды на коммунально-бытовые нужды    </w:t>
              <w:br/>
              <w:t xml:space="preserve">ОКК: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1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1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 воды на технологические нужды       </w:t>
              <w:br/>
              <w:t xml:space="preserve">предприятия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3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2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тьевого качества, в т.ч.: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3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2.1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очистные сооружения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2.2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промывку сетей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9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2.3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,1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ь использования производственных   </w:t>
              <w:br/>
              <w:t xml:space="preserve">объектов (по объему перекачки) по отношению </w:t>
              <w:br/>
              <w:t xml:space="preserve">к пиковому дню отчетного года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ментарии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сылки на публикации в других источниках             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0"/>
        <w:gridCol w:w="1350"/>
      </w:tblGrid>
      <w:tr>
        <w:trPr>
          <w:trHeight w:val="60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овия публичных договоров поставки холодной воды, оказания услуг в   </w:t>
              <w:br/>
              <w:t xml:space="preserve">сфере холодного водоснабжения, в том числе договоров на подключение к  </w:t>
              <w:br/>
              <w:t xml:space="preserve">системе холодного водоснабжения, и информация о порядке выполнения   </w:t>
              <w:br/>
              <w:t xml:space="preserve">мероприятий, связанных с подключением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ние пункта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сылка на</w:t>
              <w:br/>
              <w:t>материал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 заявки на подключение к системе.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чень и формы документов, представляемых одновременно с </w:t>
              <w:br/>
              <w:t xml:space="preserve">заявкой на подключение к системе.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исание (со ссылкой на нормативные акты) порядка действий </w:t>
              <w:br/>
              <w:t xml:space="preserve">заявителя и регулируемой организации при подаче, приеме,   </w:t>
              <w:br/>
              <w:t>обработке заявки на подключение к системе, принятии решения</w:t>
              <w:br/>
              <w:t xml:space="preserve">и уведомлении о принятом решении.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акты службы, ответственной за прием и обработку заявок </w:t>
              <w:br/>
              <w:t xml:space="preserve">на подключение к системе.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E-mail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йт 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овия публичных договоров поставок регулируемых товаров, </w:t>
              <w:br/>
              <w:t xml:space="preserve">оказания регулируемых услуг, в том числе договоров на      </w:t>
              <w:br/>
              <w:t xml:space="preserve">подключение к системе &lt;*&gt;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б источнике публикации годовой бухгалтерской     </w:t>
              <w:br/>
              <w:t xml:space="preserve">отчетности, включая бухгалтерский баланс и приложения к    </w:t>
              <w:br/>
              <w:t xml:space="preserve">нему &lt;**&gt;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авить запись                  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раскрывается не позднее 30 дней со дня соответствующего решения об установлении тарифа (надбавки) на очередной период регулирования</w:t>
      </w:r>
    </w:p>
    <w:p>
      <w:pPr>
        <w:pStyle w:val="ConsPlusNormal"/>
        <w:widowControl/>
        <w:ind w:firstLine="540"/>
        <w:jc w:val="both"/>
        <w:rPr/>
      </w:pPr>
      <w:r>
        <w:rPr/>
        <w:t>&lt;**&gt; заполняется в том случае, если выручка предприятия от регулируемой деятельности 80% и более от совокупной за отчетный год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/>
        <w:t>Комитета по ценам и тарифам</w:t>
      </w:r>
    </w:p>
    <w:p>
      <w:pPr>
        <w:pStyle w:val="ConsPlusNormal"/>
        <w:widowControl/>
        <w:ind w:hanging="0"/>
        <w:jc w:val="right"/>
        <w:rPr/>
      </w:pPr>
      <w:r>
        <w:rPr/>
        <w:t>Правительства Хабаровского края</w:t>
      </w:r>
    </w:p>
    <w:p>
      <w:pPr>
        <w:pStyle w:val="ConsPlusNormal"/>
        <w:widowControl/>
        <w:ind w:hanging="0"/>
        <w:jc w:val="right"/>
        <w:rPr/>
      </w:pPr>
      <w:r>
        <w:rPr/>
        <w:t>от 22 декабря 2010 г. N 44/49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160"/>
        <w:gridCol w:w="2430"/>
        <w:gridCol w:w="2835"/>
      </w:tblGrid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и, подлежащие раскрытию в сфере горячего водоснабже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ъект РФ            </w:t>
            </w:r>
          </w:p>
        </w:tc>
        <w:tc>
          <w:tcPr>
            <w:tcW w:w="5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абаровский край         </w:t>
            </w:r>
          </w:p>
        </w:tc>
        <w:tc>
          <w:tcPr>
            <w:tcW w:w="5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тный год: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2 год  с 1 января по 31 декабр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четный квартал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Является ли данное</w:t>
              <w:br/>
              <w:t xml:space="preserve">юридическое лицо </w:t>
              <w:br/>
              <w:t xml:space="preserve">подразделением  </w:t>
              <w:br/>
              <w:t xml:space="preserve">(филиалом) другой </w:t>
              <w:br/>
              <w:t xml:space="preserve">организации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т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       </w:t>
              <w:br/>
              <w:t xml:space="preserve">предоставляемых </w:t>
              <w:br/>
              <w:t xml:space="preserve">данных: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организации    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П УМР «Циммермановское коммунальное хозяйство»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19001712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ичие 2-ставочного</w:t>
              <w:br/>
              <w:t xml:space="preserve">тариф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ПП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1901001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деятельности 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71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160"/>
        <w:gridCol w:w="2430"/>
      </w:tblGrid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ый   </w:t>
              <w:br/>
              <w:t xml:space="preserve">район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 МР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льчский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ое   </w:t>
              <w:br/>
              <w:t xml:space="preserve">образование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П «Поселок Циммермановка»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ТМО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8650458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71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160"/>
        <w:gridCol w:w="2430"/>
      </w:tblGrid>
      <w:tr>
        <w:trPr>
          <w:trHeight w:val="240" w:hRule="atLeast"/>
          <w:cantSplit w:val="true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ридический адрес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абаровский край Ульчский район п.Циммермановк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чтовый адрес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82410 Хабаровский край Ульчский район п.Циммермановка ул.Профсоюзная д.14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ководитель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имя, </w:t>
              <w:br/>
              <w:t xml:space="preserve">отчество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каренко Виталий Георгиевич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актный   </w:t>
              <w:br/>
              <w:t xml:space="preserve">телефон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(42151)54767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имя, </w:t>
              <w:br/>
              <w:t xml:space="preserve">отчество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родюк Татьяна Владимировна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актный   </w:t>
              <w:br/>
              <w:t xml:space="preserve">телефон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(42151)54885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жностное лицо, </w:t>
              <w:br/>
              <w:t xml:space="preserve">ответственное за </w:t>
              <w:br/>
              <w:t xml:space="preserve">составление формы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имя, </w:t>
              <w:br/>
              <w:t xml:space="preserve">отчество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унская Екатерина Георгиевна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жность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чальник ПЭО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актный   </w:t>
              <w:br/>
              <w:t xml:space="preserve">телефон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(42151)54885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e-mail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0"/>
      </w:tblGrid>
      <w:tr>
        <w:trPr>
          <w:trHeight w:val="240" w:hRule="atLeast"/>
          <w:cantSplit w:val="true"/>
        </w:trPr>
        <w:tc>
          <w:tcPr>
            <w:tcW w:w="1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я о ценах (тарифах) на регулируемые товары и услуги и надбавках к этим ценам (тарифам)        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565"/>
        <w:gridCol w:w="1755"/>
        <w:gridCol w:w="1215"/>
        <w:gridCol w:w="810"/>
        <w:gridCol w:w="1620"/>
        <w:gridCol w:w="1890"/>
        <w:gridCol w:w="1890"/>
        <w:gridCol w:w="1890"/>
        <w:gridCol w:w="1485"/>
      </w:tblGrid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показателя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 </w:t>
              <w:br/>
              <w:t xml:space="preserve">измерения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нач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</w:t>
              <w:br/>
              <w:t>вв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   </w:t>
              <w:br/>
              <w:t xml:space="preserve">действия  </w:t>
              <w:br/>
              <w:t xml:space="preserve">(если   </w:t>
              <w:br/>
              <w:t>установлен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ановление</w:t>
              <w:br/>
              <w:t xml:space="preserve">(от     </w:t>
              <w:br/>
              <w:t>XX.XX.XXXX N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</w:t>
              <w:br/>
              <w:t>регулирующего</w:t>
              <w:br/>
              <w:t xml:space="preserve">органа,   </w:t>
              <w:br/>
              <w:t xml:space="preserve">принявшего  </w:t>
              <w:br/>
              <w:t xml:space="preserve">решение об  </w:t>
              <w:br/>
              <w:t xml:space="preserve">утверждении </w:t>
              <w:br/>
              <w:t xml:space="preserve">цен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   </w:t>
              <w:br/>
              <w:t xml:space="preserve">официального </w:t>
              <w:br/>
              <w:t>опубликова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твержденные      </w:t>
              <w:br/>
              <w:t xml:space="preserve">тарифы на горячую </w:t>
              <w:br/>
              <w:t>воду, в том числе: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/куб.м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2,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,06,2011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1 января по 31 декабря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/20 от 22,06,2011 год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итет по ценам и тарифам Правительства Хабаровского кра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жемесячный сборник собрания законодательных актов Правительства Ха.края № 6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селение: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2,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1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дноставочный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куб. м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2,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2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вухставочный: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2.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риф на       </w:t>
              <w:br/>
              <w:t xml:space="preserve">подогрев воды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. за Гка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2.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вка платы за</w:t>
              <w:br/>
              <w:t xml:space="preserve">потребление       </w:t>
              <w:br/>
              <w:t xml:space="preserve">горячей воды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куб. м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2.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вка платы за</w:t>
              <w:br/>
              <w:t>содержание системы</w:t>
              <w:br/>
              <w:t xml:space="preserve">горячего          </w:t>
              <w:br/>
              <w:t xml:space="preserve">водоснабжения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в </w:t>
              <w:br/>
              <w:t xml:space="preserve">месяц/куб.  </w:t>
              <w:br/>
              <w:t xml:space="preserve">м/ч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ные        </w:t>
              <w:br/>
              <w:t xml:space="preserve">потребители: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2,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1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дноставочный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куб. м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2,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2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вухставочный: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.2.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риф на       </w:t>
              <w:br/>
              <w:t xml:space="preserve">подогрев воды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. за Гка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.2.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вка платы за</w:t>
              <w:br/>
              <w:t xml:space="preserve">потребление       </w:t>
              <w:br/>
              <w:t xml:space="preserve">горячей воды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куб. м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.2.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вка платы за</w:t>
              <w:br/>
              <w:t>содержание системы</w:t>
              <w:br/>
              <w:t xml:space="preserve">горячего          </w:t>
              <w:br/>
              <w:t xml:space="preserve">водоснабжения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в </w:t>
              <w:br/>
              <w:t xml:space="preserve">месяц/куб.  </w:t>
              <w:br/>
              <w:t xml:space="preserve">м/ч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          </w:t>
              <w:br/>
              <w:t xml:space="preserve">потребители: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2,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1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дноставочный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куб. м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2,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2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вухставочный: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.2.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риф на       </w:t>
              <w:br/>
              <w:t xml:space="preserve">подогрев воды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. за Гка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.2.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вка платы за</w:t>
              <w:br/>
              <w:t xml:space="preserve">потребление       </w:t>
              <w:br/>
              <w:t xml:space="preserve">горячей воды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куб. м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.2.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вка платы за</w:t>
              <w:br/>
              <w:t>содержание системы</w:t>
              <w:br/>
              <w:t xml:space="preserve">горячего          </w:t>
              <w:br/>
              <w:t xml:space="preserve">водоснабжения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в </w:t>
              <w:br/>
              <w:t xml:space="preserve">месяц/куб.  </w:t>
              <w:br/>
              <w:t xml:space="preserve">м/ч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твержденная      </w:t>
              <w:br/>
              <w:t xml:space="preserve">надбавка к ценам  </w:t>
              <w:br/>
              <w:t xml:space="preserve">(тарифам) на      </w:t>
              <w:br/>
              <w:t xml:space="preserve">горячую воду для  </w:t>
              <w:br/>
              <w:t xml:space="preserve">потребителей, в   </w:t>
              <w:br/>
              <w:t xml:space="preserve">том числе: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куб. м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твержденная     </w:t>
              <w:br/>
              <w:t xml:space="preserve">надбавка к ценам  </w:t>
              <w:br/>
              <w:t xml:space="preserve">(тарифам) на      </w:t>
              <w:br/>
              <w:t xml:space="preserve">горячую воду для  </w:t>
              <w:br/>
              <w:t xml:space="preserve">населения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куб. м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твержденная     </w:t>
              <w:br/>
              <w:t xml:space="preserve">надбавка к ценам  </w:t>
              <w:br/>
              <w:t xml:space="preserve">(тарифам) на      </w:t>
              <w:br/>
              <w:t xml:space="preserve">горячую воду для  </w:t>
              <w:br/>
              <w:t xml:space="preserve">бюджетных         </w:t>
              <w:br/>
              <w:t xml:space="preserve">потребителей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куб. м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твержденная     </w:t>
              <w:br/>
              <w:t xml:space="preserve">надбавка к ценам  </w:t>
              <w:br/>
              <w:t xml:space="preserve">(тарифам) на      </w:t>
              <w:br/>
              <w:t xml:space="preserve">горячую воду для  </w:t>
              <w:br/>
              <w:t xml:space="preserve">прочих            </w:t>
              <w:br/>
              <w:t xml:space="preserve">потребителей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куб. м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твержденная      </w:t>
              <w:br/>
              <w:t>надбавка к тарифам</w:t>
              <w:br/>
              <w:t xml:space="preserve">регулируемых      </w:t>
              <w:br/>
              <w:t xml:space="preserve">организаций на    </w:t>
              <w:br/>
              <w:t xml:space="preserve">горячую воду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куб. м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твержденный тариф</w:t>
              <w:br/>
              <w:t xml:space="preserve">на подключение    </w:t>
              <w:br/>
              <w:t xml:space="preserve">создаваемых       </w:t>
              <w:br/>
              <w:t>(реконструируемых)</w:t>
              <w:br/>
              <w:t xml:space="preserve">объектов          </w:t>
              <w:br/>
              <w:t xml:space="preserve">недвижимости к    </w:t>
              <w:br/>
              <w:t xml:space="preserve">системе горячего  </w:t>
              <w:br/>
              <w:t xml:space="preserve">водоснабжения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куб.   </w:t>
              <w:br/>
              <w:t xml:space="preserve">м/час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твержденный тариф</w:t>
              <w:br/>
              <w:t xml:space="preserve">регулируемых      </w:t>
              <w:br/>
              <w:t xml:space="preserve">организаций на    </w:t>
              <w:br/>
              <w:t xml:space="preserve">подключение к     </w:t>
              <w:br/>
              <w:t xml:space="preserve">системе горячего  </w:t>
              <w:br/>
              <w:t xml:space="preserve">водоснабжения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куб.   </w:t>
              <w:br/>
              <w:t xml:space="preserve">м/час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48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я об основных потребительских характеристиках регулируемых   </w:t>
              <w:br/>
              <w:t xml:space="preserve">товаров и услуг регулируемых организаций и их соответствии        </w:t>
              <w:br/>
              <w:t xml:space="preserve">государственным и иным утвержденным стандартам качества     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35"/>
        <w:gridCol w:w="121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я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аварий на системах горячего водоснабжения (единиц</w:t>
              <w:br/>
              <w:t xml:space="preserve">на км)       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часов (суммарно за календарный год), превышающих </w:t>
              <w:br/>
              <w:t xml:space="preserve">допустимую продолжительность перерыва подачи горячей воды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потребителей, затронутых ограничениями подачи горячей </w:t>
              <w:br/>
              <w:t xml:space="preserve">воды         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часов (суммарно за календарный год) отклонения от</w:t>
              <w:br/>
              <w:t xml:space="preserve">нормативной температуры горячей воды в точке разбора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ответствие состава и свойств горячей воды установленным   </w:t>
              <w:br/>
              <w:t xml:space="preserve">санитарным нормам и правилам (отношение удовлетворительных  </w:t>
              <w:br/>
              <w:t xml:space="preserve">проб (показателей) к общему количеству взятых проб          </w:t>
              <w:br/>
              <w:t>(показателей) за отчетный период, если пробы (показатели) не</w:t>
              <w:br/>
              <w:t xml:space="preserve">исследовались - оставить графу пустой)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я об инвестиционных программах и отчетах об их реализации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885"/>
        <w:gridCol w:w="1215"/>
        <w:gridCol w:w="121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я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наче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новые</w:t>
              <w:br/>
              <w:t>зна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инвестиционной программы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ль инвестиционной программы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начала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окончания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требность в финансовых средствах, необходимых   </w:t>
              <w:br/>
              <w:t xml:space="preserve">для реализации инвестиционной программы           </w:t>
              <w:br/>
              <w:t xml:space="preserve">(тыс. руб.)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вестиционная программа продолжается в следующих </w:t>
              <w:br/>
              <w:t xml:space="preserve">периодах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ффективность реализации инвестиционной программы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1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уровня автоматизации (%)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2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вышение качества предоставляемых товаров/услуг</w:t>
              <w:br/>
              <w:t xml:space="preserve">(%)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3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нижение аварийности (%)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4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нижение % утечек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5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эффективности работы (%)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6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эффективности производства (%)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7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качества учета товара/услуги (%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8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, при условии минимизации расходов (%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9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авить показатель эффективности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планировано средств за I квартал (тыс. руб.):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планировано средств за II квартал (тыс. руб.):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планировано средств за III квартал (тыс. руб.):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планировано средств за IV квартал (тыс. руб.):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ользовано средств за I квартал (тыс. руб.):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ользовано средств за II квартал (тыс. руб.):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ользовано средств за III квартал (тыс. руб.):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ользовано средств за IV квартал (тыс. руб.):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влеченные средства (тыс. руб.), из них: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.1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диты банков (тыс. руб.)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.2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них: кредиты иностранных банков (тыс. руб.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.3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емные средства других организаций (тыс. руб.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ные средства (тыс. руб.), из них: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.1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ый бюджет (тыс. руб.)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.2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 субъекта РФ (тыс. руб.)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.3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 муниципального образования (тыс. руб.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внебюджетных фондов (тыс. руб.)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средства (тыс. руб.)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ортизация (тыс. руб.)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вестиционная надбавка к тарифу (тыс. руб.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та за подключение (тыс. руб.)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ыль (тыс. руб.)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нвестиционной программы на предприятии не существуе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60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я о наличии (отсутствии) технической возможности доступа к   </w:t>
              <w:br/>
              <w:t xml:space="preserve">регулируемым товарам и услугам регулируемых организаций, а также о    </w:t>
              <w:br/>
              <w:t xml:space="preserve">регистрации и ходе реализации заявок на подключение к системе горячего  </w:t>
              <w:br/>
              <w:t xml:space="preserve">водоснабжения                          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35"/>
        <w:gridCol w:w="121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я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поданных и зарегистрированных заявок на          </w:t>
              <w:br/>
              <w:t xml:space="preserve">подключение к системе горячего водоснабжения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исполненных заявок на подключение к системе      </w:t>
              <w:br/>
              <w:t xml:space="preserve">горячего водоснабжения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заявок на подключение к системе горячего         </w:t>
              <w:br/>
              <w:t xml:space="preserve">водоснабжения, по которым принято решение об отказе в       </w:t>
              <w:br/>
              <w:t xml:space="preserve">подключении  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ерв мощности системы горячего водоснабжения              </w:t>
              <w:br/>
              <w:t xml:space="preserve">(тыс. куб. м/сутки)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авить систему гор. водоснабжения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равочно: количество выданных техусловий на подключение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48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я об основных показателях финансово-хозяйственной деятельности </w:t>
              <w:br/>
              <w:t xml:space="preserve">регулируемых организаций, включая структуру основных производственных  </w:t>
              <w:br/>
              <w:t xml:space="preserve">затрат (в части регулируемой деятельности)            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6210"/>
        <w:gridCol w:w="1620"/>
        <w:gridCol w:w="1215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я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регулируемой деятельности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ручка от регулируемой деятельности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46,9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бестоимость производимых товаров           </w:t>
              <w:br/>
              <w:t xml:space="preserve">(оказываемых услуг) по регулируемому виду    </w:t>
              <w:br/>
              <w:t xml:space="preserve">деятельности, в том числе: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 на покупаемую тепловую энергию      </w:t>
              <w:br/>
              <w:t xml:space="preserve">(мощность), используемую для горячего        </w:t>
              <w:br/>
              <w:t xml:space="preserve">водоснабжения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2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 на тепловую энергию, производимую с </w:t>
              <w:br/>
              <w:t xml:space="preserve">применением собственных источников и         </w:t>
              <w:br/>
              <w:t xml:space="preserve">используемую для горячего водоснабжения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3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упная вода, в том числе: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3.1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ического качества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3.2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тьевого качества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3.3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упка потерь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 на холодную воду, получаемую с      </w:t>
              <w:br/>
              <w:t>применением собственных источников водозабора</w:t>
              <w:br/>
              <w:t xml:space="preserve">(скважин) и используемую для горячего        </w:t>
              <w:br/>
              <w:t xml:space="preserve">водоснабжения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1,5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5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 на покупаемую электрическую энергию </w:t>
              <w:br/>
              <w:t xml:space="preserve">(мощность), потребляемую оборудованием,      </w:t>
              <w:br/>
              <w:t xml:space="preserve">используемым в технологическом процессе: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5.1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взвешенная стоимость 1 кВт. ч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5.2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приобретенной электрической энерги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кВт. Ч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6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 на оплату труда основного           </w:t>
              <w:br/>
              <w:t xml:space="preserve">производственного персонала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7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исления на социальные нужды основного    </w:t>
              <w:br/>
              <w:t xml:space="preserve">производственного персонала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8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 на амортизацию основных             </w:t>
              <w:br/>
              <w:t xml:space="preserve">производственных средств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9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енда имущества, используемого в           </w:t>
              <w:br/>
              <w:t xml:space="preserve">технологическом процессе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0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производственные (цеховые) расходы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10.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 на оплату труда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10.2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исления на социальные нужды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1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хозяйственные (управленческие) расходы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11.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 на оплату труда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11.2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исления на социальные нужды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2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и техническое обслуживание основных  </w:t>
              <w:br/>
              <w:t xml:space="preserve">средств, в том числе: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12.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итальный ремонт основных средств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12.2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работная плата ремонтного персонала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12.3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месячная оплата труда рабочего       </w:t>
              <w:br/>
              <w:t xml:space="preserve">1 разряда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12.4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енность ремонтного персонала на конец  </w:t>
              <w:br/>
              <w:t xml:space="preserve">отчетного периода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.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12.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исления на соц. нужды от заработной     </w:t>
              <w:br/>
              <w:t xml:space="preserve">платы ремонтного персонала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3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 на услуги производственного         </w:t>
              <w:br/>
              <w:t xml:space="preserve">характера, выполняемые по договорам с        </w:t>
              <w:br/>
              <w:t xml:space="preserve">организациями на проведение регламентных     </w:t>
              <w:br/>
              <w:t xml:space="preserve">работ в рамках технологического процесс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аловая прибыль от продажи товаров и услуг по</w:t>
              <w:br/>
              <w:t xml:space="preserve">регулируемому виду деятельности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тая прибыль по регулируемому виду         </w:t>
              <w:br/>
              <w:t xml:space="preserve">деятельности с указанием размера ее          </w:t>
              <w:br/>
              <w:t xml:space="preserve">расходования на финансирование мероприятий,  </w:t>
              <w:br/>
              <w:t xml:space="preserve">предусмотренных инвестиционной программой    </w:t>
              <w:br/>
              <w:t xml:space="preserve">регулируемой организации по развитию системы </w:t>
              <w:br/>
              <w:t xml:space="preserve">горячего водоснабжения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менение стоимости основных фондов, в том   </w:t>
              <w:br/>
              <w:t xml:space="preserve">числе за счет ввода (вывода) их из           </w:t>
              <w:br/>
              <w:t xml:space="preserve">эксплуатации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чено воды со стороны, в т.ч.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1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ического качества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2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тьевого качества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ъем холодной воды, получаемой с применением</w:t>
              <w:br/>
              <w:t>собственных источников водозабора (скважин) и</w:t>
              <w:br/>
              <w:t xml:space="preserve">используемой для горячего водоснабжения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2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ъем покупаемой тепловой энергии (мощности),</w:t>
              <w:br/>
              <w:t xml:space="preserve">используемой для горячего водоснабжения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Гкал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тепловой энергии, производимой с       </w:t>
              <w:br/>
              <w:t xml:space="preserve">применением собственных источников и         </w:t>
              <w:br/>
              <w:t xml:space="preserve">используемой для горячего водоснабжения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Гкал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98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отпущенной потребителям тепловой       </w:t>
              <w:br/>
              <w:t xml:space="preserve">энергии (по ГВС), в том числе: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Гкал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88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1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приборам учета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Гкал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4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2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нормативам потребления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Гкал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48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тери воды в сетях ГВС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5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пловые потери в сетях ГВС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кал/час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03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яженность водопроводных сетей (в         </w:t>
              <w:br/>
              <w:t xml:space="preserve">однотрубном исчислении)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м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23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списочная численность основного        </w:t>
              <w:br/>
              <w:t xml:space="preserve">производственного персонала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.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дельный расход электроэнергии на подачу воды</w:t>
              <w:br/>
              <w:t xml:space="preserve">в сеть (учитывать электроэнергию всех        </w:t>
              <w:br/>
              <w:t xml:space="preserve">насосных и подкачивающих станций)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т. ч/    </w:t>
              <w:br/>
              <w:t xml:space="preserve">куб. м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ментарии (ограничение на длину текста -   </w:t>
              <w:br/>
              <w:t xml:space="preserve">300 символов)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  <w:t>Данная таблица заполнена не в полном объеме в связи с тем, что затраты на услугу ГВС входят в</w:t>
      </w:r>
    </w:p>
    <w:p>
      <w:pPr>
        <w:pStyle w:val="ConsPlusNormal"/>
        <w:widowControl/>
        <w:ind w:firstLine="540"/>
        <w:jc w:val="both"/>
        <w:rPr/>
      </w:pPr>
      <w:r>
        <w:rPr/>
        <w:t>расчет затрат по теплоснабжени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сылки на публикации в других источниках             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0"/>
        <w:gridCol w:w="1350"/>
      </w:tblGrid>
      <w:tr>
        <w:trPr>
          <w:trHeight w:val="60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ловия публичных договоров поставок горячей воды, оказания услуг в сфере</w:t>
              <w:br/>
              <w:t xml:space="preserve">горячего водоснабжения, в том числе договоров на подключение к системе  </w:t>
              <w:br/>
              <w:t xml:space="preserve">горячего водоснабжения, и информация о порядке выполнения мероприятий, </w:t>
              <w:br/>
              <w:t xml:space="preserve">связанных с подключением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ние пункта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сылка на</w:t>
              <w:br/>
              <w:t>материал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 заявки на подключение к системе.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чень и формы документов, представляемых одновременно с </w:t>
              <w:br/>
              <w:t xml:space="preserve">заявкой на подключение к системе.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исание (со ссылкой на нормативные акты) порядка действий </w:t>
              <w:br/>
              <w:t xml:space="preserve">заявителя и регулируемой организации при подаче, приеме,   </w:t>
              <w:br/>
              <w:t>обработке заявки на подключение к системе, принятии решения</w:t>
              <w:br/>
              <w:t xml:space="preserve">и уведомлении о принятом решении.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акты службы, ответственной за прием и обработку заявок </w:t>
              <w:br/>
              <w:t xml:space="preserve">на подключение к системе.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E-mail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йт 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овия публичных договоров поставок регулируемых товаров, </w:t>
              <w:br/>
              <w:t xml:space="preserve">оказания регулируемых услуг, в том числе договоров на      </w:t>
              <w:br/>
              <w:t xml:space="preserve">подключение к системе &lt;*&gt;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б источнике публикации годовой бухгалтерской     </w:t>
              <w:br/>
              <w:t xml:space="preserve">отчетности, включая бухгалтерский баланс и приложения к    </w:t>
              <w:br/>
              <w:t xml:space="preserve">нему &lt;**&gt;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авить запись                   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раскрывается не позднее 30 дней со дня соответствующего решения об установлении тарифа (надбавки) на очередной период регулирования</w:t>
      </w:r>
    </w:p>
    <w:p>
      <w:pPr>
        <w:pStyle w:val="ConsPlusNormal"/>
        <w:widowControl/>
        <w:ind w:firstLine="540"/>
        <w:jc w:val="both"/>
        <w:rPr/>
      </w:pPr>
      <w:r>
        <w:rPr/>
        <w:t>&lt;**&gt; заполняется в том случае, если выручка предприятия от регулируемой деятельности 80% и более от совокупной за отчетный год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4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/>
        <w:t>Комитета по ценам и тарифам</w:t>
      </w:r>
    </w:p>
    <w:p>
      <w:pPr>
        <w:pStyle w:val="ConsPlusNormal"/>
        <w:widowControl/>
        <w:ind w:hanging="0"/>
        <w:jc w:val="right"/>
        <w:rPr/>
      </w:pPr>
      <w:r>
        <w:rPr/>
        <w:t>Правительства Хабаровского края</w:t>
      </w:r>
    </w:p>
    <w:p>
      <w:pPr>
        <w:pStyle w:val="ConsPlusNormal"/>
        <w:widowControl/>
        <w:ind w:hanging="0"/>
        <w:jc w:val="right"/>
        <w:rPr/>
      </w:pPr>
      <w:r>
        <w:rPr/>
        <w:t>от 22 декабря 2010 г. N 44/49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36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и, подлежащие раскрытию в сфере водоотведения и (или) очистки </w:t>
              <w:br/>
              <w:t xml:space="preserve">сточных вод              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47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</w:tblGrid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ъект РФ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абаровский край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160"/>
        <w:gridCol w:w="2430"/>
        <w:gridCol w:w="2835"/>
      </w:tblGrid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тный год: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rPr/>
            </w:pPr>
            <w:r>
              <w:rPr/>
              <w:t>С 1 июля по 31 декабр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четный квартал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160"/>
        <w:gridCol w:w="2430"/>
        <w:gridCol w:w="2835"/>
      </w:tblGrid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Является ли данное</w:t>
              <w:br/>
              <w:t xml:space="preserve">юридическое лицо </w:t>
              <w:br/>
              <w:t xml:space="preserve">подразделением  </w:t>
              <w:br/>
              <w:t xml:space="preserve">(филиалом) другой </w:t>
              <w:br/>
              <w:t xml:space="preserve">организации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т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       </w:t>
              <w:br/>
              <w:t xml:space="preserve">предоставляемых </w:t>
              <w:br/>
              <w:t xml:space="preserve">данных: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71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4590"/>
      </w:tblGrid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организации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П УМР «Циммермановское коммунальное хозяйство"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71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4590"/>
      </w:tblGrid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ПОДРАЗДЕЛЕНИЯ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┬───────────────┐</w:t>
      </w:r>
      <w:r>
        <w:rPr>
          <w:rFonts w:eastAsia="Courier New"/>
        </w:rPr>
        <w:t xml:space="preserve">                 </w:t>
      </w:r>
      <w:r>
        <w:rPr/>
        <w:t>┌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ИНН        │   2719001712  │                 │Наличие 2-ставоч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тарифа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───┤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КПП        │271901001      │                 │не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┴───────────────┘</w:t>
      </w:r>
      <w:r>
        <w:rPr>
          <w:rFonts w:eastAsia="Courier New"/>
        </w:rPr>
        <w:t xml:space="preserve">                 </w:t>
      </w:r>
      <w:r>
        <w:rPr/>
        <w:t>└</w:t>
      </w:r>
      <w:r>
        <w:rPr>
          <w:rFonts w:eastAsia="Courier New"/>
        </w:rPr>
        <w:t xml:space="preserve"> </w:t>
      </w:r>
      <w:r>
        <w:rPr/>
        <w:t>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71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4590"/>
      </w:tblGrid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деятельности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Жилищно-коммунальное хозяйство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71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160"/>
        <w:gridCol w:w="2430"/>
      </w:tblGrid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ый   </w:t>
              <w:br/>
              <w:t xml:space="preserve">район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 МР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льчский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ое   </w:t>
              <w:br/>
              <w:t xml:space="preserve">образование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П «Поселок Циммермановка»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ТМО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8650458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71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160"/>
        <w:gridCol w:w="2430"/>
      </w:tblGrid>
      <w:tr>
        <w:trPr>
          <w:trHeight w:val="240" w:hRule="atLeast"/>
          <w:cantSplit w:val="true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ридический адрес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абаровский край Ульчский район п.Циммермановка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чтовый адрес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82410 Хабаровский край Ульчский район п.Циммермановка ул.Профсоюзная д.14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ководитель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имя, </w:t>
              <w:br/>
              <w:t xml:space="preserve">отчество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каренко Виталий Георгиевич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актный   </w:t>
              <w:br/>
              <w:t xml:space="preserve">телефон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(42151)54767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имя, </w:t>
              <w:br/>
              <w:t xml:space="preserve">отчество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родюк Татьяна Владимировна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актный   </w:t>
              <w:br/>
              <w:t xml:space="preserve">телефон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(42151)54885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жностное лицо, </w:t>
              <w:br/>
              <w:t xml:space="preserve">ответственное за </w:t>
              <w:br/>
              <w:t xml:space="preserve">составление формы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имя, </w:t>
              <w:br/>
              <w:t xml:space="preserve">отчество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унская Екатерина Георгиевна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жность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чальник ПЭ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актный   </w:t>
              <w:br/>
              <w:t xml:space="preserve">телефон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(42151)54885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e-mail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6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5"/>
      </w:tblGrid>
      <w:tr>
        <w:trPr>
          <w:trHeight w:val="240" w:hRule="atLeast"/>
          <w:cantSplit w:val="true"/>
        </w:trPr>
        <w:tc>
          <w:tcPr>
            <w:tcW w:w="1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я о ценах (тарифах) на регулируемые товары и услуги и надбавках к этим ценам (тарифам)        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tbl>
      <w:tblPr>
        <w:tblW w:w="16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565"/>
        <w:gridCol w:w="1620"/>
        <w:gridCol w:w="1215"/>
        <w:gridCol w:w="810"/>
        <w:gridCol w:w="1620"/>
        <w:gridCol w:w="1890"/>
        <w:gridCol w:w="1890"/>
        <w:gridCol w:w="1890"/>
        <w:gridCol w:w="1485"/>
      </w:tblGrid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показателя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нач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</w:t>
              <w:br/>
              <w:t>вв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   </w:t>
              <w:br/>
              <w:t xml:space="preserve">действия  </w:t>
              <w:br/>
              <w:t xml:space="preserve">(если   </w:t>
              <w:br/>
              <w:t>установлен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ановление</w:t>
              <w:br/>
              <w:t xml:space="preserve">(от     </w:t>
              <w:br/>
              <w:t>XX.XX.XXXX N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</w:t>
              <w:br/>
              <w:t>регулирующего</w:t>
              <w:br/>
              <w:t xml:space="preserve">органа,   </w:t>
              <w:br/>
              <w:t xml:space="preserve">принявшего  </w:t>
              <w:br/>
              <w:t xml:space="preserve">решение об  </w:t>
              <w:br/>
              <w:t xml:space="preserve">утверждении </w:t>
              <w:br/>
              <w:t xml:space="preserve">цен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   </w:t>
              <w:br/>
              <w:t xml:space="preserve">официального </w:t>
              <w:br/>
              <w:t>опубликова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твержденные      </w:t>
              <w:br/>
              <w:t xml:space="preserve">тарифы на         </w:t>
              <w:br/>
              <w:t xml:space="preserve">водоотведение, в  </w:t>
              <w:br/>
              <w:t xml:space="preserve">том числе: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,07,2011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 01,07,2012 года по 31,12.2012 год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2/100 от 23,1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,2011 год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итет по ценам и тарифам Правительства Хабаровского кра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жемесячный сборник собрания законодательных актов Правиельства Хабаровского края № 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селение: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,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1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дноставочный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./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,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2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вухставочный: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2.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вка платы за</w:t>
              <w:br/>
              <w:t xml:space="preserve">водоотведение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./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2.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вка платы за</w:t>
              <w:br/>
              <w:t>содержание системы</w:t>
              <w:br/>
              <w:t xml:space="preserve">водоотведения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руб. в</w:t>
              <w:br/>
              <w:t xml:space="preserve">месяц/куб. </w:t>
              <w:br/>
              <w:t xml:space="preserve">м/ч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ные        </w:t>
              <w:br/>
              <w:t xml:space="preserve">потребители: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,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1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дноставочный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./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,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2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вухставочный: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.2.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вка платы за</w:t>
              <w:br/>
              <w:t xml:space="preserve">водоотведение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./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.2.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вка платы за</w:t>
              <w:br/>
              <w:t>содержание системы</w:t>
              <w:br/>
              <w:t xml:space="preserve">водоотведения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руб. в</w:t>
              <w:br/>
              <w:t xml:space="preserve">месяц/куб. </w:t>
              <w:br/>
              <w:t xml:space="preserve">м/ч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          </w:t>
              <w:br/>
              <w:t xml:space="preserve">потребители: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,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1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дноставочный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./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,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2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вухставочный: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.2.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вка платы за</w:t>
              <w:br/>
              <w:t xml:space="preserve">водоотведение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./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.2.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вка платы за</w:t>
              <w:br/>
              <w:t>содержание системы</w:t>
              <w:br/>
              <w:t xml:space="preserve">водоотведения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руб. в</w:t>
              <w:br/>
              <w:t xml:space="preserve">месяц/куб. </w:t>
              <w:br/>
              <w:t xml:space="preserve">м/ч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твержденная      </w:t>
              <w:br/>
              <w:t xml:space="preserve">надбавка к ценам  </w:t>
              <w:br/>
              <w:t xml:space="preserve">(тарифам) на      </w:t>
              <w:br/>
              <w:t xml:space="preserve">водоотведение для </w:t>
              <w:br/>
              <w:t xml:space="preserve">потребителей, в   </w:t>
              <w:br/>
              <w:t xml:space="preserve">том числе: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./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твержденная     </w:t>
              <w:br/>
              <w:t xml:space="preserve">надбавка к ценам  </w:t>
              <w:br/>
              <w:t xml:space="preserve">(тарифам) на      </w:t>
              <w:br/>
              <w:t xml:space="preserve">водоотведение для </w:t>
              <w:br/>
              <w:t xml:space="preserve">населения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./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твержденная     </w:t>
              <w:br/>
              <w:t xml:space="preserve">надбавка к ценам  </w:t>
              <w:br/>
              <w:t xml:space="preserve">(тарифам) на      </w:t>
              <w:br/>
              <w:t xml:space="preserve">водоотведение для </w:t>
              <w:br/>
              <w:t xml:space="preserve">бюджетных         </w:t>
              <w:br/>
              <w:t xml:space="preserve">потребителей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./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твержденная     </w:t>
              <w:br/>
              <w:t xml:space="preserve">надбавка к ценам  </w:t>
              <w:br/>
              <w:t xml:space="preserve">(тарифам) на      </w:t>
              <w:br/>
              <w:t xml:space="preserve">водоотведение для </w:t>
              <w:br/>
              <w:t xml:space="preserve">прочих            </w:t>
              <w:br/>
              <w:t xml:space="preserve">потребителей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./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твержденная      </w:t>
              <w:br/>
              <w:t>надбавка к тарифам</w:t>
              <w:br/>
              <w:t xml:space="preserve">регулируемых      </w:t>
              <w:br/>
              <w:t xml:space="preserve">организаций на    </w:t>
              <w:br/>
              <w:t xml:space="preserve">водоотведение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./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твержденный тариф</w:t>
              <w:br/>
              <w:t xml:space="preserve">на подключение    </w:t>
              <w:br/>
              <w:t xml:space="preserve">создаваемых       </w:t>
              <w:br/>
              <w:t>(реконструируемых)</w:t>
              <w:br/>
              <w:t xml:space="preserve">объектов          </w:t>
              <w:br/>
              <w:t xml:space="preserve">недвижимости к    </w:t>
              <w:br/>
              <w:t xml:space="preserve">системе           </w:t>
              <w:br/>
              <w:t xml:space="preserve">водоотведения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куб.  </w:t>
              <w:br/>
              <w:t xml:space="preserve">м/час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твержденный тариф</w:t>
              <w:br/>
              <w:t xml:space="preserve">регулируемых      </w:t>
              <w:br/>
              <w:t xml:space="preserve">организаций на    </w:t>
              <w:br/>
              <w:t xml:space="preserve">подключение к     </w:t>
              <w:br/>
              <w:t xml:space="preserve">системе           </w:t>
              <w:br/>
              <w:t xml:space="preserve">водоотведения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куб.  </w:t>
              <w:br/>
              <w:t xml:space="preserve">м/час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48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я об основных потребительских характеристиках регулируемых   </w:t>
              <w:br/>
              <w:t xml:space="preserve">товаров и услуг регулируемых организаций и их соответствии        </w:t>
              <w:br/>
              <w:t xml:space="preserve">государственным и иным утвержденным стандартам качества     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35"/>
        <w:gridCol w:w="121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я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ь аварийности на канализационных сетях (количество </w:t>
              <w:br/>
              <w:t xml:space="preserve">засоров для самотечных сетей (единиц на км))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е количество проведенных проб на сбросе очищенных       </w:t>
              <w:br/>
              <w:t xml:space="preserve">(частично очищенных) сточных вод по следующим показателям: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звешенные вещества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2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ПК        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3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моний-ион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4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трит-анион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5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сфаты (по Р)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6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фтепродукты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7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биология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проведенных проб, выявивших несоответствие       </w:t>
              <w:br/>
              <w:t>очищенных (частично очищенных) сточных вод санитарным нормам</w:t>
              <w:br/>
              <w:t xml:space="preserve">(предельно допустимой концентрации) на сбросе очищенных     </w:t>
              <w:br/>
              <w:t xml:space="preserve">(частично очищенных) сточных вод, по следующим показателям: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1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звешенные вещества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2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ПК        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3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моний-ион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4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трит-анион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5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сфаты (по Р)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6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фтепродукты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7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биология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ментарии  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я об инвестиционных программах и отчетах об их реализации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885"/>
        <w:gridCol w:w="1215"/>
        <w:gridCol w:w="121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я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наче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новые</w:t>
              <w:br/>
              <w:t>зна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инвестиционной программы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ль инвестиционной программы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начала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окончания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требность в финансовых средствах, необходимых   </w:t>
              <w:br/>
              <w:t xml:space="preserve">для реализации инвестиционной программы           </w:t>
              <w:br/>
              <w:t xml:space="preserve">(тыс. руб.)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вестиционная программа продолжается в следующих </w:t>
              <w:br/>
              <w:t xml:space="preserve">периодах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ффективность реализации инвестиционной программы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1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уровня автоматизации (%)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2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вышение качества предоставляемых товаров/услуг</w:t>
              <w:br/>
              <w:t xml:space="preserve">(%)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3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нижение аварийности (%)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4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нижение % утечек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5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эффективности работы (%)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6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эффективности производства (%)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7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качества учета товара/услуги (%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8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, при условии минимизации расходов (%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авить показатель эффективности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планировано средств за I квартал: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планировано средств за II квартал: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планировано средств за III квартал: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планировано средств за IV квартал: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ользовано средств за I квартал: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ользовано средств за II квартал: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ользовано средств за III квартал: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ользовано средств за IV квартал: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влеченные средства (тыс. руб.), из них: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.1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диты банков (тыс. руб.)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.2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них: кредиты иностранных банков (тыс. руб.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.3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емные средства других организаций (тыс. руб.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ные средства (тыс. руб.), из них: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.1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ый бюджет (тыс. руб.)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.2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 субъекта РФ (тыс. руб.)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.3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 муниципального образования (тыс. руб.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внебюджетных фондов (тыс. руб.)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средства (тыс. руб.)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ортизация (тыс. руб.)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вестиционная надбавка к тарифу (тыс. руб.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та за подключение (тыс. руб.)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ыль (тыс. руб.)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нвестиционной программы на предприятии не существуе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60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я о наличии (отсутствии) технической возможности доступа к   </w:t>
              <w:br/>
              <w:t xml:space="preserve">регулируемым товарам и услугам регулируемых организаций, а также о    </w:t>
              <w:br/>
              <w:t xml:space="preserve">регистрации и ходе реализации заявок на подключение к системе      </w:t>
              <w:br/>
              <w:t xml:space="preserve">водоотведения                          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35"/>
        <w:gridCol w:w="121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я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поданных заявок на подключение к системе         </w:t>
              <w:br/>
              <w:t xml:space="preserve">водоотведения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зарегистрированных заявок на подключение к       </w:t>
              <w:br/>
              <w:t xml:space="preserve">системе водоотведения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исполненных заявок на подключение к системе      </w:t>
              <w:br/>
              <w:t xml:space="preserve">водоотведения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заявок на подключение к системе водоотведения, по</w:t>
              <w:br/>
              <w:t xml:space="preserve">которым принято решение об отказе в подключении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ерв мощности системы водоотведения (тыс. куб. м/сутки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авить систему водоотведения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равочно: количество выданных техусловий на подключение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48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я об основных показателях финансово-хозяйственной деятельности </w:t>
              <w:br/>
              <w:t xml:space="preserve">регулируемых организаций, включая структуру основных производственных  </w:t>
              <w:br/>
              <w:t xml:space="preserve">затрат (в части регулируемой деятельности)            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075"/>
        <w:gridCol w:w="1620"/>
        <w:gridCol w:w="1215"/>
      </w:tblGrid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я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регулируемой деятельности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ручка от регулируемой деятельности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03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бестоимость производимых товаров          </w:t>
              <w:br/>
              <w:t xml:space="preserve">(оказываемых услуг) по регулируемому виду   </w:t>
              <w:br/>
              <w:t xml:space="preserve">деятельности (тыс. рублей), включающей: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73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 на оплату услуг по перекачке и     </w:t>
              <w:br/>
              <w:t xml:space="preserve">очистке сточных вод другими организациями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2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покупаемую электрическую энергию</w:t>
              <w:br/>
              <w:t xml:space="preserve">(мощность), потребляемую оборудованием,     </w:t>
              <w:br/>
              <w:t xml:space="preserve">используемым в технологическом процессе: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2.1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взвешенная стоимость 1 кВт. ч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2.2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приобретенной электрической энерги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кВт. ч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3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агенты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3.1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 использованного  реагента,  в</w:t>
              <w:br/>
              <w:t xml:space="preserve">т.ч.: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нн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3.1.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лора (всех видов)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нн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3.1.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юминия сульфата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нн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3.1.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похлорита натрия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нн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3.1.4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похлорита кальция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нн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3.1.5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миака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нн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3.1.6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тивированного угля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нн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3.1.7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агулянтов и флокулянтов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нн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3.1.8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х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нн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 на оплату труда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1,6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5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исления на социальные нужды основного   </w:t>
              <w:br/>
              <w:t xml:space="preserve">производственного персонала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6,6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6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 на амортизацию основных            </w:t>
              <w:br/>
              <w:t xml:space="preserve">производственных средств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7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енда имущества, используемого в          </w:t>
              <w:br/>
              <w:t xml:space="preserve">технологическом процессе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8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производственные (цеховые) расходы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1,9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8.1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 на оплату труда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,1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8.2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исления на социальные нужды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9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хозяйственные (управленческие) расходы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7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9.1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 на оплату труда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,5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9.2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исления на социальные нужды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8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0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и техническое обслуживание основных </w:t>
              <w:br/>
              <w:t xml:space="preserve">средств, в том числе: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9,2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0.1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итальный ремонт основных средств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0.2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работная плата ремонтного персонал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1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0.3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месячная оплата труда рабочего      </w:t>
              <w:br/>
              <w:t xml:space="preserve">1 разряда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0.4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енность ремонтного персонала на конец </w:t>
              <w:br/>
              <w:t xml:space="preserve">отчетного периода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.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1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0.5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исления на соц. нужды от заработной    </w:t>
              <w:br/>
              <w:t xml:space="preserve">платы ремонтного персонала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1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1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 на услуги производственного        </w:t>
              <w:br/>
              <w:t xml:space="preserve">характера, выполняемые по договорам с       </w:t>
              <w:br/>
              <w:t xml:space="preserve">организациями на проведение регламентных    </w:t>
              <w:br/>
              <w:t xml:space="preserve">работ в рамках технологического процесс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ловая прибыль от продажи товаров и услуг  </w:t>
              <w:br/>
              <w:t xml:space="preserve">по регулируемому виду деятельности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03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тая прибыль по регулируемому виду        </w:t>
              <w:br/>
              <w:t xml:space="preserve">деятельности с указанием размера ее         </w:t>
              <w:br/>
              <w:t xml:space="preserve">расходования на финансирование мероприятий, </w:t>
              <w:br/>
              <w:t xml:space="preserve">предусмотренных инвестиционной программой   </w:t>
              <w:br/>
              <w:t>регулируемой организации по развитию системы</w:t>
              <w:br/>
              <w:t xml:space="preserve">водоотведения и (или) объектов по очистке   </w:t>
              <w:br/>
              <w:t xml:space="preserve">сточных вод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менение стоимости основных фондов, в том  </w:t>
              <w:br/>
              <w:t>числе за счет ввода (вывода) из эксплуат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сточных вод, принятых от потребителей </w:t>
              <w:br/>
              <w:t xml:space="preserve">оказываемых услуг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,8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сточных вод, принятых от других       </w:t>
              <w:br/>
              <w:t xml:space="preserve">регулируемых организаций в сфере            </w:t>
              <w:br/>
              <w:t xml:space="preserve">водоотведения и (или) очистки сточных вод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сточных вод, пропущенных через        </w:t>
              <w:br/>
              <w:t xml:space="preserve">очистные сооружения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яженность самотечных канализационных    </w:t>
              <w:br/>
              <w:t xml:space="preserve">сетей (в однотрубном исчислении)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м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2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тяженность напорных канализационных сетей</w:t>
              <w:br/>
              <w:t xml:space="preserve">(в однотрубном исчислении)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м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насосных станций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.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очистных сооружений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.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списочная численность основного       </w:t>
              <w:br/>
              <w:t xml:space="preserve">производственного персонала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.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1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ментарии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сылки на публикации в других источниках             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0"/>
        <w:gridCol w:w="1350"/>
      </w:tblGrid>
      <w:tr>
        <w:trPr>
          <w:trHeight w:val="48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я об условиях оказания услуг в сфере водоотведения и (или)   </w:t>
              <w:br/>
              <w:t xml:space="preserve">очистки сточных вод, порядке выполнения мероприятий, связанных с     </w:t>
              <w:br/>
              <w:t xml:space="preserve">подключением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ние пункта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сылка на</w:t>
              <w:br/>
              <w:t>материал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 заявки на подключение к системе.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чень и формы документов, представляемых одновременно с </w:t>
              <w:br/>
              <w:t xml:space="preserve">заявкой на подключение к системе.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исание (со ссылкой на нормативные акты) порядка действий </w:t>
              <w:br/>
              <w:t xml:space="preserve">заявителя и регулируемой организации при подаче, приеме,   </w:t>
              <w:br/>
              <w:t>обработке заявки на подключение к системе, принятии решения</w:t>
              <w:br/>
              <w:t xml:space="preserve">и уведомлении о принятом решении.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акты службы, ответственной за прием и обработку заявок </w:t>
              <w:br/>
              <w:t xml:space="preserve">на подключение к системе.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E-mail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йт 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овия публичных договоров поставок регулируемых товаров, </w:t>
              <w:br/>
              <w:t xml:space="preserve">оказания регулируемых услуг, в том числе договоров на      </w:t>
              <w:br/>
              <w:t xml:space="preserve">подключение к системе &lt;*&gt;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б источнике публикации годовой бухгалтерской     </w:t>
              <w:br/>
              <w:t xml:space="preserve">отчетности, включая бухгалтерский баланс и приложения к    </w:t>
              <w:br/>
              <w:t xml:space="preserve">нему &lt;**&gt;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раскрывается не позднее 30 дней со дня соответствующего решения об установлении тарифа (надбавки) на очередной период регулирования</w:t>
      </w:r>
    </w:p>
    <w:p>
      <w:pPr>
        <w:pStyle w:val="ConsPlusNormal"/>
        <w:widowControl/>
        <w:ind w:firstLine="540"/>
        <w:jc w:val="both"/>
        <w:rPr/>
      </w:pPr>
      <w:r>
        <w:rPr/>
        <w:t>&lt;**&gt; заполняется в том случае, если выручка предприятия от регулируемой деятельности 80% и более от совокупной за отчетный год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5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/>
        <w:t>Комитета по ценам и тарифам</w:t>
      </w:r>
    </w:p>
    <w:p>
      <w:pPr>
        <w:pStyle w:val="ConsPlusNormal"/>
        <w:widowControl/>
        <w:ind w:hanging="0"/>
        <w:jc w:val="right"/>
        <w:rPr/>
      </w:pPr>
      <w:r>
        <w:rPr/>
        <w:t>Правительства Хабаровского края</w:t>
      </w:r>
    </w:p>
    <w:p>
      <w:pPr>
        <w:pStyle w:val="ConsPlusNormal"/>
        <w:widowControl/>
        <w:ind w:hanging="0"/>
        <w:jc w:val="right"/>
        <w:rPr/>
      </w:pPr>
      <w:r>
        <w:rPr/>
        <w:t>от 22 декабря 2010 г. N 44/49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71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5"/>
      </w:tblGrid>
      <w:tr>
        <w:trPr>
          <w:trHeight w:val="36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казатели, подлежащие раскрытию в сфере утилизации</w:t>
              <w:br/>
              <w:t xml:space="preserve">(захоронения) твердых бытовых отходов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160"/>
        <w:gridCol w:w="2430"/>
        <w:gridCol w:w="2835"/>
      </w:tblGrid>
      <w:tr>
        <w:trPr>
          <w:trHeight w:val="240" w:hRule="atLeast"/>
          <w:cantSplit w:val="true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ъект РФ            </w:t>
            </w:r>
          </w:p>
        </w:tc>
        <w:tc>
          <w:tcPr>
            <w:tcW w:w="5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абаровский край         </w:t>
            </w:r>
          </w:p>
        </w:tc>
        <w:tc>
          <w:tcPr>
            <w:tcW w:w="5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тный год: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четный квартал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Является ли данное</w:t>
              <w:br/>
              <w:t xml:space="preserve">юридическое лицо </w:t>
              <w:br/>
              <w:t xml:space="preserve">подразделением  </w:t>
              <w:br/>
              <w:t xml:space="preserve">(филиалом) другой </w:t>
              <w:br/>
              <w:t xml:space="preserve">организации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       </w:t>
              <w:br/>
              <w:t xml:space="preserve">предоставляемых </w:t>
              <w:br/>
              <w:t xml:space="preserve">данных: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организации    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ПОДРАЗДЕЛЕНИЯ   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ПП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деятельности 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71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160"/>
        <w:gridCol w:w="2430"/>
      </w:tblGrid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ый   </w:t>
              <w:br/>
              <w:t xml:space="preserve">район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 МР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ое   </w:t>
              <w:br/>
              <w:t xml:space="preserve">образование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ТМО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71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160"/>
        <w:gridCol w:w="2430"/>
      </w:tblGrid>
      <w:tr>
        <w:trPr>
          <w:trHeight w:val="240" w:hRule="atLeast"/>
          <w:cantSplit w:val="true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ридический адрес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чтовый адрес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ководитель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имя, </w:t>
              <w:br/>
              <w:t xml:space="preserve">отчество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актный   </w:t>
              <w:br/>
              <w:t xml:space="preserve">телефон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имя, </w:t>
              <w:br/>
              <w:t xml:space="preserve">отчество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актный   </w:t>
              <w:br/>
              <w:t xml:space="preserve">телефон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жностное лицо, </w:t>
              <w:br/>
              <w:t xml:space="preserve">ответственное за </w:t>
              <w:br/>
              <w:t xml:space="preserve">составление формы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имя, </w:t>
              <w:br/>
              <w:t xml:space="preserve">отчество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жность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актный   </w:t>
              <w:br/>
              <w:t xml:space="preserve">телефон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e-mail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63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5"/>
      </w:tblGrid>
      <w:tr>
        <w:trPr>
          <w:trHeight w:val="240" w:hRule="atLeast"/>
          <w:cantSplit w:val="true"/>
        </w:trPr>
        <w:tc>
          <w:tcPr>
            <w:tcW w:w="1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я о ценах (тарифах) на регулируемые товары и услуги и надбавках к этим ценам (тарифам)         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tbl>
      <w:tblPr>
        <w:tblW w:w="163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105"/>
        <w:gridCol w:w="1620"/>
        <w:gridCol w:w="1215"/>
        <w:gridCol w:w="810"/>
        <w:gridCol w:w="1620"/>
        <w:gridCol w:w="1890"/>
        <w:gridCol w:w="1890"/>
        <w:gridCol w:w="1890"/>
        <w:gridCol w:w="1485"/>
      </w:tblGrid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</w:t>
              <w:br/>
              <w:t xml:space="preserve">показателя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нач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</w:t>
              <w:br/>
              <w:t>вв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   </w:t>
              <w:br/>
              <w:t xml:space="preserve">действия  </w:t>
              <w:br/>
              <w:t xml:space="preserve">(если   </w:t>
              <w:br/>
              <w:t>установлен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ановление</w:t>
              <w:br/>
              <w:t xml:space="preserve">(от     </w:t>
              <w:br/>
              <w:t>XX.XX.XXXX N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</w:t>
              <w:br/>
              <w:t>регулирующего</w:t>
              <w:br/>
              <w:t xml:space="preserve">органа,   </w:t>
              <w:br/>
              <w:t xml:space="preserve">принявшего  </w:t>
              <w:br/>
              <w:t xml:space="preserve">решение об  </w:t>
              <w:br/>
              <w:t xml:space="preserve">утверждении </w:t>
              <w:br/>
              <w:t xml:space="preserve">цен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   </w:t>
              <w:br/>
              <w:t xml:space="preserve">официального </w:t>
              <w:br/>
              <w:t>опубликова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твержденные тарифы на</w:t>
              <w:br/>
              <w:t>утилизацию/захоронение</w:t>
              <w:br/>
              <w:t xml:space="preserve">твердых бытовых       </w:t>
              <w:br/>
              <w:t xml:space="preserve">отходов, в том числе: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селение: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объему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./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оннажу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тонну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ные            </w:t>
              <w:br/>
              <w:t xml:space="preserve">потребители: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.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объему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./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.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оннажу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тонну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потребители: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.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объему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./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.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оннажу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тонну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твержденная надбавка </w:t>
              <w:br/>
              <w:t xml:space="preserve">к ценам (тарифам) на  </w:t>
              <w:br/>
              <w:t xml:space="preserve">утилизацию            </w:t>
              <w:br/>
              <w:t xml:space="preserve">(захоронение) твердых </w:t>
              <w:br/>
              <w:t xml:space="preserve">бытовых отходов для   </w:t>
              <w:br/>
              <w:t xml:space="preserve">потребителей, в том   </w:t>
              <w:br/>
              <w:t xml:space="preserve">числе: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./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твержденная надбавка</w:t>
              <w:br/>
              <w:t xml:space="preserve">к ценам (тарифам) на  </w:t>
              <w:br/>
              <w:t xml:space="preserve">утилизацию            </w:t>
              <w:br/>
              <w:t xml:space="preserve">(захоронение) твердых </w:t>
              <w:br/>
              <w:t xml:space="preserve">бытовых отходов для   </w:t>
              <w:br/>
              <w:t xml:space="preserve">потребителей, в том   </w:t>
              <w:br/>
              <w:t xml:space="preserve">числе: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тонну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.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твержденная        </w:t>
              <w:br/>
              <w:t xml:space="preserve">надбавка к ценам      </w:t>
              <w:br/>
              <w:t xml:space="preserve">(тарифам) на          </w:t>
              <w:br/>
              <w:t xml:space="preserve">утилизацию            </w:t>
              <w:br/>
              <w:t xml:space="preserve">(захоронение) твердых </w:t>
              <w:br/>
              <w:t xml:space="preserve">бытовых отходов для   </w:t>
              <w:br/>
              <w:t xml:space="preserve">населения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./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.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твержденная        </w:t>
              <w:br/>
              <w:t xml:space="preserve">надбавка к ценам      </w:t>
              <w:br/>
              <w:t xml:space="preserve">(тарифам) на          </w:t>
              <w:br/>
              <w:t xml:space="preserve">утилизацию            </w:t>
              <w:br/>
              <w:t xml:space="preserve">(захоронение) твердых </w:t>
              <w:br/>
              <w:t xml:space="preserve">бытовых отходов для   </w:t>
              <w:br/>
              <w:t xml:space="preserve">населения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тонну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.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твержденная        </w:t>
              <w:br/>
              <w:t xml:space="preserve">надбавка к ценам      </w:t>
              <w:br/>
              <w:t xml:space="preserve">(тарифам) на          </w:t>
              <w:br/>
              <w:t xml:space="preserve">утилизацию            </w:t>
              <w:br/>
              <w:t xml:space="preserve">(захоронение) твердых </w:t>
              <w:br/>
              <w:t xml:space="preserve">бытовых отходов для   </w:t>
              <w:br/>
              <w:t>бюджетных потребител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./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.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твержденная        </w:t>
              <w:br/>
              <w:t xml:space="preserve">надбавка к ценам      </w:t>
              <w:br/>
              <w:t xml:space="preserve">(тарифам) на          </w:t>
              <w:br/>
              <w:t xml:space="preserve">утилизацию            </w:t>
              <w:br/>
              <w:t xml:space="preserve">(захоронение) твердых </w:t>
              <w:br/>
              <w:t xml:space="preserve">бытовых отходов для   </w:t>
              <w:br/>
              <w:t>бюджетных потребител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тонну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.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твержденная        </w:t>
              <w:br/>
              <w:t xml:space="preserve">надбавка к ценам      </w:t>
              <w:br/>
              <w:t xml:space="preserve">(тарифам) на          </w:t>
              <w:br/>
              <w:t xml:space="preserve">утилизацию            </w:t>
              <w:br/>
              <w:t xml:space="preserve">(захоронение) твердых </w:t>
              <w:br/>
              <w:t xml:space="preserve">бытовых отходов для   </w:t>
              <w:br/>
              <w:t xml:space="preserve">прочих потребителей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./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.6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твержденная        </w:t>
              <w:br/>
              <w:t xml:space="preserve">надбавка к ценам      </w:t>
              <w:br/>
              <w:t xml:space="preserve">(тарифам) на          </w:t>
              <w:br/>
              <w:t xml:space="preserve">утилизацию            </w:t>
              <w:br/>
              <w:t xml:space="preserve">(захоронение) твердых </w:t>
              <w:br/>
              <w:t xml:space="preserve">бытовых отходов для   </w:t>
              <w:br/>
              <w:t xml:space="preserve">прочих потребителей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тонну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твержденная надбавка </w:t>
              <w:br/>
              <w:t>к тарифам регулируемых</w:t>
              <w:br/>
              <w:t xml:space="preserve">организаций на        </w:t>
              <w:br/>
              <w:t xml:space="preserve">утилизацию            </w:t>
              <w:br/>
              <w:t xml:space="preserve">(захоронение) твердых </w:t>
              <w:br/>
              <w:t xml:space="preserve">бытовых отходов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./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твержденная надбавка </w:t>
              <w:br/>
              <w:t>к тарифам регулируемых</w:t>
              <w:br/>
              <w:t xml:space="preserve">организаций на        </w:t>
              <w:br/>
              <w:t xml:space="preserve">утилизацию            </w:t>
              <w:br/>
              <w:t xml:space="preserve">(захоронение) твердых </w:t>
              <w:br/>
              <w:t xml:space="preserve">бытовых отходов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тонну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я об инвестиционных программах и отчетах об их реализации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885"/>
        <w:gridCol w:w="1215"/>
        <w:gridCol w:w="121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я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наче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новые</w:t>
              <w:br/>
              <w:t>зна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инвестиционной программы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ль инвестиционной программы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начала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окончания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требность в финансовых средствах, необходимых   </w:t>
              <w:br/>
              <w:t xml:space="preserve">для реализации инвестиционной программы           </w:t>
              <w:br/>
              <w:t xml:space="preserve">(тыс. руб.)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вестиционная программа продолжается в следующих </w:t>
              <w:br/>
              <w:t xml:space="preserve">периодах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ффективность реализации инвестиционной программы </w:t>
              <w:br/>
              <w:t xml:space="preserve">(%):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планировано средств за I квартал (тыс. руб.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планировано средств за II квартал (тыс. руб.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планировано средств за III квартал (тыс. руб.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планировано средств за IV квартал (тыс. руб.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ользовано средств за I квартал (тыс. руб.)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ользовано средств за II квартал (тыс. руб.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ользовано средств за III квартал (тыс. руб.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ользовано средств за IV квартал (тыс. руб.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влеченные средства (тыс. руб.), из них: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.1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диты банков (тыс. руб.)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.2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них: кредиты иностранных банков (тыс. руб.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.3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емные средства других организаций (тыс. руб.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ные средства (тыс. руб.) из них: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.1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ый бюджет (тыс. руб.)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.2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 субъекта РФ (тыс. руб.)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.3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 муниципального образования (тыс. руб.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внебюджетных фондов (тыс. руб.)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средства (тыс. руб.)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ортизация (тыс. руб.)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вестиционная надбавка к тарифу (тыс. руб.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ыль (тыс. руб.)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48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я об основных показателях финансово-хозяйственной деятельности </w:t>
              <w:br/>
              <w:t xml:space="preserve">регулируемых организаций, включая структуру основных производственных  </w:t>
              <w:br/>
              <w:t xml:space="preserve">затрат (в части регулируемой деятельности)            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345"/>
        <w:gridCol w:w="1620"/>
        <w:gridCol w:w="1215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я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регулируемой деятельности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ручка от регулируемой деятельности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бестоимость оказываемых услуг по            </w:t>
              <w:br/>
              <w:t xml:space="preserve">регулируемому виду деятельности, включающей: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 на оплату труда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2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исления на социальные нужды основного     </w:t>
              <w:br/>
              <w:t xml:space="preserve">производственного персонала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3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 на амортизацию основных              </w:t>
              <w:br/>
              <w:t xml:space="preserve">производственных средств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енда имущества, используемого в            </w:t>
              <w:br/>
              <w:t xml:space="preserve">технологическом процессе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5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производственные (цеховые) расходы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5.1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 на оплату труда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5.2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исления на социальные нужды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6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хозяйственные (управленческие) расходы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6.1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 на оплату труда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6.2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исления на социальные нужды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7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 на ремонт (капитальный и текущий)    </w:t>
              <w:br/>
              <w:t xml:space="preserve">основных производственных средств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8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 на услуги производственного          </w:t>
              <w:br/>
              <w:t xml:space="preserve">характера, выполняемые по договорам с         </w:t>
              <w:br/>
              <w:t>организациями на проведение регламентных работ</w:t>
              <w:br/>
              <w:t xml:space="preserve">в рамках технологического процесса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ловая прибыль от оказания услуг по          </w:t>
              <w:br/>
              <w:t xml:space="preserve">регулируемому виду деятельности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тая прибыль по регулируемому виду          </w:t>
              <w:br/>
              <w:t xml:space="preserve">деятельности с указанием размера ее           </w:t>
              <w:br/>
              <w:t xml:space="preserve">расходования на финансирование мероприятий,   </w:t>
              <w:br/>
              <w:t xml:space="preserve">предусмотренных инвестиционной программой     </w:t>
              <w:br/>
              <w:t xml:space="preserve">регулируемой организации, по развитию системы </w:t>
              <w:br/>
              <w:t xml:space="preserve">(объектов) утилизации твердых бытовых отходо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менение стоимости основных фондов, в том    </w:t>
              <w:br/>
              <w:t xml:space="preserve">числе за счет ввода (вывода) из эксплуатаци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принятых на утилизацию (захоронение)    </w:t>
              <w:br/>
              <w:t xml:space="preserve">твердых бытовых отходов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куб. м</w:t>
              <w:br/>
              <w:t xml:space="preserve">в год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списочная численность основного         </w:t>
              <w:br/>
              <w:t xml:space="preserve">производственного персонала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.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ментарии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сылки на публикации в других источниках             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0"/>
        <w:gridCol w:w="1350"/>
      </w:tblGrid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я об условиях оказания услуг в сфере утилизации (захоронения)  </w:t>
              <w:br/>
              <w:t xml:space="preserve">твердых бытовых отходов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ние пункта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сылка на</w:t>
              <w:br/>
              <w:t>материал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 заявки на подключение к системе.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чень и формы документов, представляемых одновременно с </w:t>
              <w:br/>
              <w:t xml:space="preserve">заявкой на подключение к системе.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исание (со ссылкой на нормативные акты) порядка действий </w:t>
              <w:br/>
              <w:t xml:space="preserve">заявителя и регулируемой организации при подаче, приеме,   </w:t>
              <w:br/>
              <w:t>обработке заявки на подключение к системе, принятии решения</w:t>
              <w:br/>
              <w:t xml:space="preserve">и уведомлении о принятом решении.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акты службы, ответственной за прием и обработку заявок </w:t>
              <w:br/>
              <w:t xml:space="preserve">на подключение к системе.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E-mail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йт 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овия публичных договоров поставок регулируемых товаров, </w:t>
              <w:br/>
              <w:t xml:space="preserve">оказания регулируемых услуг, в том числе договоров на      </w:t>
              <w:br/>
              <w:t xml:space="preserve">подключение к системе &lt;*&gt;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б источнике публикации годовой бухгалтерской     </w:t>
              <w:br/>
              <w:t xml:space="preserve">отчетности, включая бухгалтерский баланс и приложения к    </w:t>
              <w:br/>
              <w:t xml:space="preserve">нему &lt;**&gt;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раскрывается не позднее 30 дней со дня соответствующего решения об установлении тарифа (надбавки) на очередной период регулирования</w:t>
      </w:r>
    </w:p>
    <w:p>
      <w:pPr>
        <w:pStyle w:val="ConsPlusNormal"/>
        <w:widowControl/>
        <w:ind w:firstLine="540"/>
        <w:jc w:val="both"/>
        <w:rPr/>
      </w:pPr>
      <w:r>
        <w:rPr/>
        <w:t>&lt;**&gt; заполняется в том случае, если выручка предприятия от регулируемой деятельности 80% и более от совокупной за отчетный год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аааааааааааааа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decimal"/>
      <w:lvlText w:val="%1"/>
      <w:lvlJc w:val="left"/>
      <w:pPr>
        <w:tabs>
          <w:tab w:val="num" w:pos="915"/>
        </w:tabs>
        <w:ind w:left="915" w:hanging="55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77;fld=134;dst=41" TargetMode="External"/><Relationship Id="rId3" Type="http://schemas.openxmlformats.org/officeDocument/2006/relationships/hyperlink" Target="consultantplus://offline/main?base=LAW;n=117073;fld=134;dst=100223" TargetMode="External"/><Relationship Id="rId4" Type="http://schemas.openxmlformats.org/officeDocument/2006/relationships/hyperlink" Target="consultantplus://offline/main?base=LAW;n=96237;fld=134" TargetMode="External"/><Relationship Id="rId5" Type="http://schemas.openxmlformats.org/officeDocument/2006/relationships/hyperlink" Target="consultantplus://offline/main?base=RLAW011;n=56164;fld=134;dst=100105" TargetMode="External"/><Relationship Id="rId6" Type="http://schemas.openxmlformats.org/officeDocument/2006/relationships/hyperlink" Target="consultantplus://offline/main?base=RLAW011;n=52082;fld=134;dst=100024" TargetMode="External"/><Relationship Id="rId7" Type="http://schemas.openxmlformats.org/officeDocument/2006/relationships/hyperlink" Target="consultantplus://offline/main?base=RLAW011;n=52082;fld=134;dst=100756" TargetMode="External"/><Relationship Id="rId8" Type="http://schemas.openxmlformats.org/officeDocument/2006/relationships/hyperlink" Target="consultantplus://offline/main?base=RLAW011;n=52082;fld=134;dst=100024" TargetMode="External"/><Relationship Id="rId9" Type="http://schemas.openxmlformats.org/officeDocument/2006/relationships/hyperlink" Target="consultantplus://offline/main?base=RLAW011;n=52082;fld=134;dst=100203" TargetMode="External"/><Relationship Id="rId10" Type="http://schemas.openxmlformats.org/officeDocument/2006/relationships/hyperlink" Target="consultantplus://offline/main?base=RLAW011;n=52082;fld=134;dst=100400" TargetMode="External"/><Relationship Id="rId11" Type="http://schemas.openxmlformats.org/officeDocument/2006/relationships/hyperlink" Target="consultantplus://offline/main?base=RLAW011;n=52082;fld=134;dst=100574" TargetMode="External"/><Relationship Id="rId12" Type="http://schemas.openxmlformats.org/officeDocument/2006/relationships/hyperlink" Target="consultantplus://offline/main?base=RLAW011;n=52082;fld=134;dst=100756" TargetMode="External"/><Relationship Id="rId13" Type="http://schemas.openxmlformats.org/officeDocument/2006/relationships/hyperlink" Target="consultantplus://offline/main?base=RLAW011;n=52082;fld=134;dst=100024" TargetMode="External"/><Relationship Id="rId14" Type="http://schemas.openxmlformats.org/officeDocument/2006/relationships/hyperlink" Target="consultantplus://offline/main?base=RLAW011;n=52082;fld=134;dst=100024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41:00Z</dcterms:created>
  <dc:creator>ПЭО</dc:creator>
  <dc:description/>
  <cp:keywords/>
  <dc:language>en-US</dc:language>
  <cp:lastModifiedBy>ПЭО</cp:lastModifiedBy>
  <dcterms:modified xsi:type="dcterms:W3CDTF">2011-12-30T08:41:00Z</dcterms:modified>
  <cp:revision>14</cp:revision>
  <dc:subject/>
  <dc:title/>
</cp:coreProperties>
</file>