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color w:val="800000"/>
          <w:sz w:val="36"/>
          <w:szCs w:val="36"/>
          <w:lang w:eastAsia="ru-RU"/>
        </w:rPr>
        <w:t>ВНИМАНИЕ! Объявлен дополнительный прием заявок на предоставление субсидий (грантов) начинающим субъектам малого предпринимательства Хабаровского края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ru-RU"/>
        </w:rPr>
        <w:t xml:space="preserve">о начале дополнительного приема заявок на предоставление субсидий (грантов)  начинающим субъектам малого предпринимательства </w:t>
      </w:r>
      <w:r>
        <w:rPr/>
        <w:t>Хабаровского края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7431"/>
      </w:tblGrid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 государственной программы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сударственная программа Хабаровского края "Развитие малого и среднего предпринимательства в Хабаровском крае на 2013 – 2020 годы", утвержденная постановлением Правительства Хабаровского края от 17 апреля 2012 г. № 124-пр (далее – Программа)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оставление субсидий (грантов) начинающим субъектам малого предпринимательства Хабаровского края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нистерство экономического развития Хабаровского края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сполнитель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ссоциация "Краевой центр содействия предпринимательству"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ормативная правовая база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ожение о порядке и об условиях представления государственной поддержки субъектам малого и среднего предпринимательства Хабаровского края (Приложение № 7 к Программе);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ожение о порядке и об условиях предоставления субсидий (грантов) начинающим субъектам малого предпринимательства Хабаровского края (Приложение № 7 [8] к Программе)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роки приема заявок на получение субсидии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shd w:fill="CC99FF" w:val="clear"/>
                <w:lang w:eastAsia="ru-RU"/>
              </w:rPr>
              <w:t>с 24 августа 2015 г. по 18 сентября 2015 г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shd w:fill="CC99FF" w:val="clear"/>
                <w:lang w:eastAsia="ru-RU"/>
              </w:rPr>
              <w:t>в рабочие дни с 9:00 до 18:00 часов местного времени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есто подачи заявок на получение субсидии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о почте:</w:t>
            </w:r>
            <w:r>
              <w:rPr>
                <w:rFonts w:eastAsia="Times New Roman"/>
                <w:szCs w:val="24"/>
                <w:lang w:eastAsia="ru-RU"/>
              </w:rPr>
              <w:br/>
              <w:t>680030, г. Хабаровск, ул. Дзержинского, 41,</w:t>
              <w:br/>
              <w:t>Ассоциация "Краевой центр содействия предпринимательству"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Лично или через полномочного представител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.</w:t>
            </w:r>
            <w:r>
              <w:rPr>
                <w:rFonts w:eastAsia="Times New Roman"/>
                <w:szCs w:val="24"/>
                <w:lang w:eastAsia="ru-RU"/>
              </w:rPr>
              <w:t>Хабаровск, ул. Дзержинского, 41,</w:t>
              <w:br/>
              <w:t>Ассоциация "Краевой центр содействия предпринимательству"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нтактные</w:t>
              <w:br/>
              <w:t>телефоны, адрес электронной почты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+7 (4212) 47-44-20; 47-44-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  <w:t>info@kcsp27.ru</w:t>
            </w:r>
          </w:p>
        </w:tc>
      </w:tr>
    </w:tbl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color w:val="800000"/>
          <w:sz w:val="36"/>
          <w:szCs w:val="36"/>
          <w:lang w:eastAsia="ru-RU"/>
        </w:rPr>
        <w:t> </w:t>
      </w:r>
      <w:r>
        <w:rPr>
          <w:rFonts w:eastAsia="Times New Roman"/>
          <w:b/>
          <w:bCs/>
          <w:color w:val="800000"/>
          <w:sz w:val="36"/>
          <w:szCs w:val="36"/>
          <w:lang w:eastAsia="ru-RU"/>
        </w:rPr>
        <w:t>Перечень необходимых документов </w:t>
      </w:r>
      <w:hyperlink r:id="rId2">
        <w:r>
          <w:rPr>
            <w:rStyle w:val="InternetLink"/>
            <w:rFonts w:eastAsia="Times New Roman"/>
            <w:b/>
            <w:bCs/>
            <w:color w:val="800000"/>
            <w:sz w:val="36"/>
            <w:szCs w:val="36"/>
            <w:u w:val="single"/>
            <w:lang w:eastAsia="ru-RU"/>
          </w:rPr>
          <w:t>http://msb.khabkrai.ru/news/1357</w:t>
        </w:r>
      </w:hyperlink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-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b.khabkrai.ru/news/13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3:51:00Z</dcterms:created>
  <dc:creator>Устинова Светлана Владимировна</dc:creator>
  <dc:description/>
  <cp:keywords/>
  <dc:language>en-US</dc:language>
  <cp:lastModifiedBy>OrgMash2</cp:lastModifiedBy>
  <dcterms:modified xsi:type="dcterms:W3CDTF">2015-08-31T23:51:00Z</dcterms:modified>
  <cp:revision>2</cp:revision>
  <dc:subject/>
  <dc:title/>
</cp:coreProperties>
</file>