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омитета по ценам и тарифа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авительства Хабаровского кра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2 декабря 2010 г. N 44/49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29"/>
        <w:gridCol w:w="2835"/>
      </w:tblGrid>
      <w:tr>
        <w:trPr>
          <w:trHeight w:val="480" w:hRule="atLeast"/>
          <w:cantSplit w:val="true"/>
        </w:trPr>
        <w:tc>
          <w:tcPr>
            <w:tcW w:w="7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казатели, подлежащие раскрытию в сфере      </w:t>
              <w:br/>
              <w:t xml:space="preserve">теплоснабжения и сфере оказания услуг по передаче  </w:t>
              <w:br/>
              <w:t xml:space="preserve">тепловой энергии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убъект РФ            </w:t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Хабаровский кра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четный год: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четный квартал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д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Является ли данное</w:t>
              <w:br/>
              <w:t xml:space="preserve">юридическое лицо </w:t>
              <w:br/>
              <w:t xml:space="preserve">подразделением  </w:t>
              <w:br/>
              <w:t xml:space="preserve">(филиалом) другой </w:t>
              <w:br/>
              <w:t xml:space="preserve">организ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ип       </w:t>
              <w:br/>
              <w:t xml:space="preserve">предоставляемых </w:t>
              <w:br/>
              <w:t xml:space="preserve">данных: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АН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 </w:t>
              <w:br/>
              <w:t xml:space="preserve">организации    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е унитарное предприятие Ульчского муниципального района «Мариинский теплоэнергетический комплек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Н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719008034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личие 2-ставочного</w:t>
              <w:br/>
              <w:t xml:space="preserve">тариф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ПП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719011001</w:t>
            </w:r>
          </w:p>
        </w:tc>
        <w:tc>
          <w:tcPr>
            <w:tcW w:w="2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ид деятельности 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изводство (некомбинированная выработка)+сбы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ид тарифа на    </w:t>
              <w:br/>
              <w:t xml:space="preserve">передачу тепловой  </w:t>
              <w:br/>
              <w:t xml:space="preserve">энерги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ДС        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четность представлена без НД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Гкал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ый   </w:t>
              <w:br/>
              <w:t xml:space="preserve">район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МР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ьчский муниципальны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ое   </w:t>
              <w:br/>
              <w:t xml:space="preserve">образ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риинское сельское поселени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КТМО 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Юридический адрес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82423 Хабаровский край, Ульчский район, с.Мариинское, ул.Ленина,15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чтовый адрес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82423 Хабаровский край, Ульчский район, с.Мариинское, ул.Ленина,15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ководител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улинов Геннадий Петрович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 (42151) 57-850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алтыкова Ирина Борисовн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 (42151) 57-570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жностное лицо, </w:t>
              <w:br/>
              <w:t xml:space="preserve">ответственное за </w:t>
              <w:br/>
              <w:t xml:space="preserve">составление форм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аперкина Светлана Юрьевн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жность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ик планово-экономического отдел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 (42151) 57-863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e-mail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aperkinas@mail.ru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201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5"/>
      </w:tblGrid>
      <w:tr>
        <w:trPr>
          <w:trHeight w:val="240" w:hRule="atLeast"/>
          <w:cantSplit w:val="true"/>
        </w:trPr>
        <w:tc>
          <w:tcPr>
            <w:tcW w:w="2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 ценах (тарифах) на регулируемые товары и услуги и надбавках к этим ценам (тарифам)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1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4"/>
        <w:gridCol w:w="1621"/>
        <w:gridCol w:w="1889"/>
        <w:gridCol w:w="1891"/>
        <w:gridCol w:w="1890"/>
        <w:gridCol w:w="1889"/>
        <w:gridCol w:w="811"/>
        <w:gridCol w:w="1619"/>
        <w:gridCol w:w="1891"/>
        <w:gridCol w:w="1889"/>
        <w:gridCol w:w="1890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ариф на тепловую     </w:t>
              <w:br/>
              <w:t xml:space="preserve">энергию / дифференциация </w:t>
              <w:br/>
              <w:t xml:space="preserve">по видам теплоносителя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изации- </w:t>
              <w:br/>
              <w:t xml:space="preserve">перепродавцы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юджетные  </w:t>
              <w:br/>
              <w:t xml:space="preserve">потребител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селение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чие    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ата </w:t>
              <w:br/>
              <w:t>ввод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становление</w:t>
              <w:br/>
              <w:t xml:space="preserve">(от     </w:t>
              <w:br/>
              <w:t>XX.XX.XXXX N)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дноставочный</w:t>
              <w:br/>
              <w:t xml:space="preserve">тариф,    </w:t>
              <w:br/>
              <w:t xml:space="preserve">руб./Гкал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дноставочный</w:t>
              <w:br/>
              <w:t xml:space="preserve">тариф,    </w:t>
              <w:br/>
              <w:t xml:space="preserve">руб./Гкал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дноставочный</w:t>
              <w:br/>
              <w:t xml:space="preserve">тариф,    </w:t>
              <w:br/>
              <w:t xml:space="preserve">руб./Гкал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дноставочный</w:t>
              <w:br/>
              <w:t xml:space="preserve">тариф,    </w:t>
              <w:br/>
              <w:t xml:space="preserve">руб./Гкал  </w:t>
            </w:r>
          </w:p>
        </w:tc>
        <w:tc>
          <w:tcPr>
            <w:tcW w:w="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2   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5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6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7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9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1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ариф без     </w:t>
              <w:br/>
              <w:t>дифференциации</w:t>
              <w:br/>
              <w:t xml:space="preserve">по видам      </w:t>
              <w:br/>
              <w:t xml:space="preserve">теплоносителя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2</w:t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1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орячая вода, </w:t>
              <w:br/>
              <w:t xml:space="preserve">в том числе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4593</w:t>
            </w:r>
            <w:r>
              <w:rPr/>
              <w:t>,</w:t>
            </w:r>
            <w:r>
              <w:rPr>
                <w:lang w:val="en-US"/>
              </w:rPr>
              <w:t>9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593,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1.01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1.01.2012 по 30.06.201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 16.11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011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41/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ерез тепловую сеть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869,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869,5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1.07.2012 по  31.08.201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 16.11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41/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ерез тепловую сеть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991,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991,6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1.09.2012 по  31.12.201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16.11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01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41/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2</w:t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.1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борный пар  </w:t>
              <w:br/>
              <w:t xml:space="preserve">всего, в том  </w:t>
              <w:br/>
              <w:t xml:space="preserve">числе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.2</w:t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,2 -         </w:t>
              <w:br/>
              <w:t xml:space="preserve">2,5 кг/кв. см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2</w:t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1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,5 -         </w:t>
              <w:br/>
              <w:t xml:space="preserve">7 кг/кв. см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2</w:t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4.1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-           </w:t>
              <w:br/>
              <w:t xml:space="preserve">13 кг/кв. см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4.2</w:t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5.1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&gt; 13 кг/кв. с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5.2</w:t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.1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рый        </w:t>
              <w:br/>
              <w:t>редуцированный</w:t>
              <w:br/>
              <w:t xml:space="preserve">пар, в том    </w:t>
              <w:br/>
              <w:t xml:space="preserve">числе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рез      </w:t>
              <w:br/>
              <w:t xml:space="preserve">тепловую   </w:t>
              <w:br/>
              <w:t xml:space="preserve">сеть     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.2</w:t>
            </w:r>
          </w:p>
        </w:tc>
        <w:tc>
          <w:tcPr>
            <w:tcW w:w="20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пуск с   </w:t>
              <w:br/>
              <w:t>коллектор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 ценах (тарифах) на регулируемые товары и услуги       </w:t>
              <w:br/>
              <w:t xml:space="preserve">и надбавках к этим ценам (тарифам)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79"/>
        <w:gridCol w:w="1756"/>
        <w:gridCol w:w="121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иница   </w:t>
              <w:br/>
              <w:t xml:space="preserve">измерения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надбавка к ценам (тарифам) на     </w:t>
              <w:br/>
              <w:t xml:space="preserve">тепловую энергию для потребителей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надбавка к ценам (тарифам) на    </w:t>
              <w:br/>
              <w:t xml:space="preserve">тепловую энергию для населения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надбавка к ценам (тарифам) на    </w:t>
              <w:br/>
              <w:t xml:space="preserve">тепловую энергию для бюджетных потребителей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надбавка к ценам (тарифам) на    </w:t>
              <w:br/>
              <w:t xml:space="preserve">тепловую энергию для прочих потребителей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надбавка к тарифам регулируемых   </w:t>
              <w:br/>
              <w:t xml:space="preserve">организаций на тепловую энергию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надбавка к тарифам регулируемых   </w:t>
              <w:br/>
              <w:t xml:space="preserve">организаций на передачу тепловой энергии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ый тариф на подключение создаваемых  </w:t>
              <w:br/>
              <w:t xml:space="preserve">(реконструируемых) объектов недвижимости к     </w:t>
              <w:br/>
              <w:t xml:space="preserve">системе теплоснабжения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Гкал. 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ый тариф регулируемых организаций на </w:t>
              <w:br/>
              <w:t xml:space="preserve">подключение к системе теплоснабжения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Гкал. 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6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твержденный тариф на передачу тепловой энергии</w:t>
              <w:br/>
              <w:t xml:space="preserve">(мощности)    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Гкал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основных потребительских характеристиках регулируемых   </w:t>
              <w:br/>
              <w:t xml:space="preserve">товаров и услуг регулируемых организаций и их соответствии        </w:t>
              <w:br/>
              <w:t xml:space="preserve">государственным и иным утвержденным стандартам качества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аварий на системах теплоснабжения (единиц на км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часов (суммарно за календарный год), превышающих </w:t>
              <w:br/>
              <w:t xml:space="preserve">допустимую продолжительность перерыва подачи тепловой       </w:t>
              <w:br/>
              <w:t xml:space="preserve">энергии в отопительный период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потребителей, затронутых ограничениями подачи    </w:t>
              <w:br/>
              <w:t xml:space="preserve">тепловой энергии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 часов (суммарно за календарный год) отклонения от</w:t>
              <w:br/>
              <w:t xml:space="preserve">нормативной температуры воздуха по вине регулируемой        </w:t>
              <w:br/>
              <w:t xml:space="preserve">организации в жилых и нежилых отапливаемых помещениях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инвестиционных программах и отчетах об их реализации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1215"/>
        <w:gridCol w:w="1214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ановые</w:t>
              <w:br/>
              <w:t>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именование инвестиционной программ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ль инвестиционной программы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ок начала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4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ок окончания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требность в финансовых средствах, необходимых   </w:t>
              <w:br/>
              <w:t xml:space="preserve">для реализации инвестиционной программы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6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нвестиционная программа продолжается в следующих </w:t>
              <w:br/>
              <w:t xml:space="preserve">периодах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ффективность реализации инвестиционной программы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уровня автоматизации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.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вышение качества предоставляемых товаров/услуг</w:t>
              <w:br/>
              <w:t xml:space="preserve">(%)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.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нижение аварийности (%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нижение % утечек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эффективности работы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эффективности производства (%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качества учета товара/услуги (%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, при условии минимизации расходов (%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показатель эффективност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апланировано средств за 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9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II квартал (тыс. руб.)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V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 квартал (тыс. руб.)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V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влеченные средства (тыс. руб.), из них: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едиты банков (тыс. руб.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з них: кредиты иностранных банков (тыс. 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емные средства других организаций (тыс. 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ные средства (тыс. руб.), из них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 субъекта РФ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 муниципального образования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едства внебюджетных фондов (тыс. руб.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 средства (тыс. руб.)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мортизация (тыс. руб.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нвестиционная надбавка к тарифу (тыс. руб.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лата за подключение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быль (тыс. руб.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 наличии (отсутствии) технической возможности доступа к   </w:t>
              <w:br/>
              <w:t xml:space="preserve">регулируемым товарам и услугам регулируемых организаций, а также о    </w:t>
              <w:br/>
              <w:t xml:space="preserve">регистрации и ходе реализации заявок на подключение к системе      </w:t>
              <w:br/>
              <w:t xml:space="preserve">теплоснабжения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поданных заявок на подключение к системе         </w:t>
              <w:br/>
              <w:t xml:space="preserve">теплоснабжения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зарегистрированных заявок на подключение к      </w:t>
              <w:br/>
              <w:t xml:space="preserve">системе теплоснабжения (если отличается от количества       </w:t>
              <w:br/>
              <w:t xml:space="preserve">поданных)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исполненных заявок на подключение к системе      </w:t>
              <w:br/>
              <w:t xml:space="preserve">теплоснабжения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заявок на подключение к системе теплоснабжения,  </w:t>
              <w:br/>
              <w:t xml:space="preserve">по которым принято решение об отказе в подключени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езерв мощности системы теплоснабжения, всего (Гкал/час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систему теплоснабжения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правочно: количество выданных техусловий на подключен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основных показателях финансово-хозяйственной деятельности </w:t>
              <w:br/>
              <w:t xml:space="preserve">регулируемых организаций, включая структуру основных производственных  </w:t>
              <w:br/>
              <w:t xml:space="preserve">затрат (в части регулируемой деятельности)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94"/>
        <w:gridCol w:w="3915"/>
        <w:gridCol w:w="1756"/>
        <w:gridCol w:w="12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иница   </w:t>
              <w:br/>
              <w:t xml:space="preserve">измер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ид регулируемой деятельности (производство, </w:t>
              <w:br/>
              <w:t xml:space="preserve">передача и сбыт тепловой энергии)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ручка от регулируемой деятельности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021,6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ебестоимость производимых товаров           </w:t>
              <w:br/>
              <w:t xml:space="preserve">(оказываемых услуг) по регулируемому виду    </w:t>
              <w:br/>
              <w:t xml:space="preserve">деятельности, в том числе: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701,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покупаемую тепловую энергию      </w:t>
              <w:br/>
              <w:t xml:space="preserve">(мощность)  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2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топливо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327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голь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тоимость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76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ъем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94,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оимость 1-й единицы объема</w:t>
              <w:br/>
              <w:t xml:space="preserve">с учетом доставки           </w:t>
              <w:br/>
              <w:t xml:space="preserve">(транспортировки)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,6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пособ приобретения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еверный завоз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2.</w:t>
            </w:r>
          </w:p>
        </w:tc>
        <w:tc>
          <w:tcPr>
            <w:tcW w:w="22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рова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оимост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750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ъем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326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оимость 1-й единицы объем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,18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 приобрете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амозагот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вид топлива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3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покупаемую электрическую энергию </w:t>
              <w:br/>
              <w:t xml:space="preserve">(мощность), потребляемую оборудованием,      </w:t>
              <w:br/>
              <w:t xml:space="preserve">используемым в технологическом процессе: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07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1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евзвешенная стоимость 1 кВт. ч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,5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2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ъем приобретенной электрической энергии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кВт. ч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84,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4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приобретение холодной воды,      </w:t>
              <w:br/>
              <w:t xml:space="preserve">используемой в технологическом процессе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6,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5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химреагенты, используемые в      </w:t>
              <w:br/>
              <w:t xml:space="preserve">технологическом процессе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6.1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основного          </w:t>
              <w:br/>
              <w:t xml:space="preserve">производственного персонала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496,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6.2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основного   </w:t>
              <w:br/>
              <w:t xml:space="preserve">производственного персонала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855,7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7.1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амортизацию основных            </w:t>
              <w:br/>
              <w:t xml:space="preserve">производственных средств, используемых в     </w:t>
              <w:br/>
              <w:t xml:space="preserve">технологическом процессе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7.2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ренда имущества, используемого в          </w:t>
              <w:br/>
              <w:t xml:space="preserve">технологическом процессе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8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щепроизводственные (цеховые) расходы, в   </w:t>
              <w:br/>
              <w:t xml:space="preserve">том числе:  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890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8.1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81,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8.2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30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9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щехозяйственные (управленческие) расходы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46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9.1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82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9.2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68,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0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ремонт (капитальный и текущий)   </w:t>
              <w:br/>
              <w:t xml:space="preserve">основных производственных средств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026,8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1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услуги производственного         </w:t>
              <w:br/>
              <w:t xml:space="preserve">характера, выполняемые по договорам с        </w:t>
              <w:br/>
              <w:t xml:space="preserve">организациями на проведение регламентных     </w:t>
              <w:br/>
              <w:t xml:space="preserve">работ в рамках технологического процесса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,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ловая прибыль от продажи товаров и услуг по</w:t>
              <w:br/>
              <w:t xml:space="preserve">регулируемому виду деятельности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19,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5 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истая прибыль от регулируемого вида         </w:t>
              <w:br/>
              <w:t xml:space="preserve">деятельности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.1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том числе чистая прибыль на финансирование</w:t>
              <w:br/>
              <w:t xml:space="preserve">мероприятий, предусмотренных инвестиционной  </w:t>
              <w:br/>
              <w:t>программой по развитию системы теплоснабже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зменение стоимости основных фондов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.1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том числе за счет ввода (вывода) их из    </w:t>
              <w:br/>
              <w:t xml:space="preserve">эксплуатации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становленная тепловая мощность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кал/ч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,4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8 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соединенная нагрузка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кал/ч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1,4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 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ъем вырабатываемой регулируемой            </w:t>
              <w:br/>
              <w:t xml:space="preserve">организацией тепловой энергии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779,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9.1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правочно: объем тепловой энергии на        </w:t>
              <w:br/>
              <w:t xml:space="preserve">технологические нужды производства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2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0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ъем покупаемой регулируемой организацией   </w:t>
              <w:br/>
              <w:t xml:space="preserve">тепловой энергии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1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ъем тепловой энергии, отпускаемой          </w:t>
              <w:br/>
              <w:t xml:space="preserve">потребителям, в том числе: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209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1.1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 приборам учета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1.2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 нормативам потребления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209,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2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ехнологические потери тепловой энергии при  </w:t>
              <w:br/>
              <w:t xml:space="preserve">передаче по тепловым сетям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%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67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3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правочно: потери тепла через изоляцию труб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Гкал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4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тяженность магистральных сетей и тепловых </w:t>
              <w:br/>
              <w:t xml:space="preserve">вводов (в однотрубном исчислении)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м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,98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5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тяженность разводящих сетей (в однотрубном</w:t>
              <w:br/>
              <w:t xml:space="preserve">исчислении) 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м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6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теплоэлектростанций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.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7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тепловых станций и котельных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ед.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8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тепловых пунктов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ед.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9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есписочная численность основного        </w:t>
              <w:br/>
              <w:t xml:space="preserve">производственного персонала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л.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,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0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дельный расход условного топлива на единицу </w:t>
              <w:br/>
              <w:t>тепловой энергии, отпускаемой в тепловую сет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г у.т./Гка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27,4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1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дельный расход электрической энергии на     </w:t>
              <w:br/>
              <w:t xml:space="preserve">единицу тепловой энергии, отпускаемой в      </w:t>
              <w:br/>
              <w:t xml:space="preserve">тепловую сеть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Вт. ч/Гк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2,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2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дельный расход холодной воды на единицу     </w:t>
              <w:br/>
              <w:t>тепловой энергии, отпускаемой в тепловую сет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уб. м/Гк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0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3   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мментарии 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сылки на публикации в других источниках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350"/>
      </w:tblGrid>
      <w:tr>
        <w:trPr>
          <w:trHeight w:val="60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словия публичных договоров поставок тепловой энергии, оказания услуг в </w:t>
              <w:br/>
              <w:t xml:space="preserve">сфере теплоснабжения, в том числе договоров на подключение к системе   </w:t>
              <w:br/>
              <w:t xml:space="preserve">теплоснабжения, и информация о порядке выполнения мероприятий, связанных </w:t>
              <w:br/>
              <w:t xml:space="preserve">с подключением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держание пункт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сылка на</w:t>
              <w:br/>
              <w:t>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орма заявки на подключение к системе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еречень и формы документов, представляемых одновременно с </w:t>
              <w:br/>
              <w:t xml:space="preserve">заявкой на подключение к системе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писание (со ссылкой на нормативные акты) порядка действий </w:t>
              <w:br/>
              <w:t xml:space="preserve">заявителя и регулируемой организации при подаче, приеме,   </w:t>
              <w:br/>
              <w:t>обработке заявки на подключение к системе, принятии решения</w:t>
              <w:br/>
              <w:t xml:space="preserve">и уведомлении о принятом решении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ы службы, ответственной за прием и обработку заявок </w:t>
              <w:br/>
              <w:t xml:space="preserve">на подключение к системе.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дрес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лефон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E-mail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айт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словия публичных договоров поставок регулируемых товаров, </w:t>
              <w:br/>
              <w:t xml:space="preserve">оказания регулируемых услуг, в том числе договоров на      </w:t>
              <w:br/>
              <w:t xml:space="preserve">подключение к системе &lt;*&gt;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6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ведения об источнике публикации годовой бухгалтерской     </w:t>
              <w:br/>
              <w:t xml:space="preserve">отчетности, включая бухгалтерский баланс и приложения к    </w:t>
              <w:br/>
              <w:t xml:space="preserve">нему &lt;**&gt;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запись                      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&gt; раскрывается не позднее 30 дней со дня соответствующего решения об установлении тарифа (надбавки) на очередной период регулирова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*&gt; заполняется в том случае, если выручка предприятия от регулируемой деятельности 80% и более от совокупной за отчетный год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омитета по ценам и тарифа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авительства Хабаровского кра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2 декабря 2010 г. N 44/49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29"/>
        <w:gridCol w:w="2835"/>
      </w:tblGrid>
      <w:tr>
        <w:trPr>
          <w:trHeight w:val="24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казатели, подлежащие раскрытию в сфере холодного водоснабж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убъект РФ            </w:t>
            </w:r>
          </w:p>
        </w:tc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Хабаровский кра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четный год: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четный квартал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д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Является ли данное</w:t>
              <w:br/>
              <w:t xml:space="preserve">юридическое лицо </w:t>
              <w:br/>
              <w:t xml:space="preserve">подразделением  </w:t>
              <w:br/>
              <w:t xml:space="preserve">(филиалом) другой </w:t>
              <w:br/>
              <w:t xml:space="preserve">организ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ип       </w:t>
              <w:br/>
              <w:t xml:space="preserve">предоставляемых </w:t>
              <w:br/>
              <w:t xml:space="preserve">данных: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АН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 </w:t>
              <w:br/>
              <w:t xml:space="preserve">организации    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е унитарное предприятие Ульчского муниципального района «Маринский теплоэнергетический комплек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Н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71900803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личие 2-ставочного</w:t>
              <w:br/>
              <w:t xml:space="preserve">тариф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ПП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7190100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ид деятельности </w:t>
            </w:r>
          </w:p>
        </w:tc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казание услуг в сфере водоснаб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ый   </w:t>
              <w:br/>
              <w:t xml:space="preserve">район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М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ьчский муниципальны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ниципальное   </w:t>
              <w:br/>
              <w:t xml:space="preserve">образ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риин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КТМО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2430"/>
      </w:tblGrid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Юридический адрес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82423 Хабаровский край, Ульчский район, с.Мариинское, ул.Ленина,15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чтовый адрес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82423 Хабаровский край, Ульчский район, с.Мариинское, ул.Ленина,15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ководител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улинов Геннадий Петрович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 (42151) 57-850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алтыкова Ирина Борисовн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 (42151) 57-570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жностное лицо, </w:t>
              <w:br/>
              <w:t xml:space="preserve">ответственное за </w:t>
              <w:br/>
              <w:t xml:space="preserve">составление форм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аперкина Светлана Юрьевна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жность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ик планово-экономического отдел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ный   </w:t>
              <w:br/>
              <w:t xml:space="preserve">телефон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 (42151) 57-863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e-mail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aperkinas@mail.ru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15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5"/>
      </w:tblGrid>
      <w:tr>
        <w:trPr>
          <w:trHeight w:val="240" w:hRule="atLeast"/>
          <w:cantSplit w:val="true"/>
        </w:trPr>
        <w:tc>
          <w:tcPr>
            <w:tcW w:w="1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 ценах (тарифах) на регулируемые товары и услуги и надбавках к этим ценам (тарифам)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15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65"/>
        <w:gridCol w:w="1349"/>
        <w:gridCol w:w="1216"/>
        <w:gridCol w:w="809"/>
        <w:gridCol w:w="1620"/>
        <w:gridCol w:w="1891"/>
        <w:gridCol w:w="1889"/>
        <w:gridCol w:w="1891"/>
        <w:gridCol w:w="1483"/>
      </w:tblGrid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ата </w:t>
              <w:br/>
              <w:t>вв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становление</w:t>
              <w:br/>
              <w:t xml:space="preserve">(от     </w:t>
              <w:br/>
              <w:t>XX.XX.XXXX N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ые      </w:t>
              <w:br/>
              <w:t>тарифы на холодную</w:t>
              <w:br/>
              <w:t>воду, в том числе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селение: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1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0,6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1.01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01.01.2012г. по 30.06.2012г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 16.11.2011г. 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41/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итет по ценам и тарифам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риф указан с НДС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58,9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 01.07.2012г. по 31.08.2012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16.11.2011г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41/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58,9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 01.09.2012г. по 31.12.2012г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16.11.2011г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41/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1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холодной воды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холодного         </w:t>
              <w:br/>
              <w:t xml:space="preserve">водоснабжения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руб.</w:t>
              <w:br/>
              <w:t xml:space="preserve">в месяц/ </w:t>
              <w:br/>
              <w:t xml:space="preserve">куб. м/ч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юджетные        </w:t>
              <w:br/>
              <w:t xml:space="preserve">потребители: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.2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2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холодной воды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холодного         </w:t>
              <w:br/>
              <w:t xml:space="preserve">водоснабжения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руб.</w:t>
              <w:br/>
              <w:t xml:space="preserve">в месяц/ </w:t>
              <w:br/>
              <w:t xml:space="preserve">куб. м/ч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чие           </w:t>
              <w:br/>
              <w:t xml:space="preserve">потребители: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.3.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дноставочный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19,1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1.01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 01.01.2012г. по 30.06.2012г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16.11.2011г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41/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итет по ценам и тарифам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риф указан без НДС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34,6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 01.07.2012г. по 31.08.2012г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16.11.2011 г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41/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34,6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 01.09.2012г. по 31.12.2012г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16.11.2011г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41/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3.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вухставочный: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2.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 xml:space="preserve">потребление       </w:t>
              <w:br/>
              <w:t xml:space="preserve">холодной воды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2.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вка платы за</w:t>
              <w:br/>
              <w:t>содержание системы</w:t>
              <w:br/>
              <w:t xml:space="preserve">холодного         </w:t>
              <w:br/>
              <w:t xml:space="preserve">водоснабжения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руб.</w:t>
              <w:br/>
              <w:t xml:space="preserve">в месяц/ </w:t>
              <w:br/>
              <w:t xml:space="preserve">куб. м/ч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потребителей, в   </w:t>
              <w:br/>
              <w:t xml:space="preserve">том числе: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населения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бюджетных         </w:t>
              <w:br/>
              <w:t xml:space="preserve">потребителей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.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твержденная     </w:t>
              <w:br/>
              <w:t xml:space="preserve">надбавка к ценам  </w:t>
              <w:br/>
              <w:t xml:space="preserve">(тарифам) на      </w:t>
              <w:br/>
              <w:t xml:space="preserve">холодную воду для </w:t>
              <w:br/>
              <w:t xml:space="preserve">прочих            </w:t>
              <w:br/>
              <w:t xml:space="preserve">потребителей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твержденная      </w:t>
              <w:br/>
              <w:t>надбавка к тарифам</w:t>
              <w:br/>
              <w:t xml:space="preserve">регулируемых      </w:t>
              <w:br/>
              <w:t xml:space="preserve">организаций на    </w:t>
              <w:br/>
              <w:t xml:space="preserve">холодную воду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/    </w:t>
              <w:br/>
              <w:t xml:space="preserve">куб. м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твержденный тариф</w:t>
              <w:br/>
              <w:t xml:space="preserve">на подключение    </w:t>
              <w:br/>
              <w:t xml:space="preserve">создаваемых       </w:t>
              <w:br/>
              <w:t>(реконструируемых)</w:t>
              <w:br/>
              <w:t xml:space="preserve">объектов          </w:t>
              <w:br/>
              <w:t xml:space="preserve">недвижимости к    </w:t>
              <w:br/>
              <w:t xml:space="preserve">системе холодного </w:t>
              <w:br/>
              <w:t xml:space="preserve">водоснабжения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</w:t>
              <w:br/>
              <w:t xml:space="preserve">м/час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твержденный тариф</w:t>
              <w:br/>
              <w:t xml:space="preserve">регулируемых      </w:t>
              <w:br/>
              <w:t xml:space="preserve">организаций на    </w:t>
              <w:br/>
              <w:t xml:space="preserve">подключение к     </w:t>
              <w:br/>
              <w:t xml:space="preserve">системе холодного </w:t>
              <w:br/>
              <w:t xml:space="preserve">водоснабжения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./куб.</w:t>
              <w:br/>
              <w:t xml:space="preserve">м/час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основных потребительских характеристиках регулируемых   </w:t>
              <w:br/>
              <w:t xml:space="preserve">товаров и услуг регулируемых организаций и их соответствии        </w:t>
              <w:br/>
              <w:t xml:space="preserve">государственным и иным утвержденным стандартам качества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аварий на системах холодного водоснабжения       </w:t>
              <w:br/>
              <w:t xml:space="preserve">(единиц на км)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случаев подачи холодной воды по графику (менее   </w:t>
              <w:br/>
              <w:t xml:space="preserve">24 часов в сутки)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оля потребителей, затронутых ограничениями подачи холодной </w:t>
              <w:br/>
              <w:t xml:space="preserve">воды    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щее количество проведенных проб по следующим показателям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утность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цветность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хлор остаточный общий, в том числе хлор остаточный        </w:t>
              <w:br/>
              <w:t xml:space="preserve">связанный и хлор остаточный свободный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щие колиформные бактерии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рмотолерантные колиформные бактерии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проведенных проб, выявивших несоответствие       </w:t>
              <w:br/>
              <w:t xml:space="preserve">холодной воды санитарным нормам (предельно допустимой       </w:t>
              <w:br/>
              <w:t xml:space="preserve">концентрации), по следующим показателям: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утность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цветность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3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хлор остаточный связанный и хлор остаточный свободны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4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щие колиформные бактерии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5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рмотолерантные колиформные бактерии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инвестиционных программах и отчетах об их реализации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1215"/>
        <w:gridCol w:w="1214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ановые</w:t>
              <w:br/>
              <w:t>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именование инвестиционной программ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цель инвестиционной программы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ок начала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4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ок окончания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требность в финансовых средствах, необходимых   </w:t>
              <w:br/>
              <w:t xml:space="preserve">для реализации инвестиционной программы           </w:t>
              <w:br/>
              <w:t xml:space="preserve">(тыс. руб.)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вестиционная программа продолжается в следующих </w:t>
              <w:br/>
              <w:t xml:space="preserve">периодах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ффективность реализации инвестиционной программы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уровня автоматизации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.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вышение качества предоставляемых товаров/услуг</w:t>
              <w:br/>
              <w:t xml:space="preserve">(%)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.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нижение аварийности (%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нижение % утечек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эффективности работы (%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эффективности производства (%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вышение качества учета товара/услуги (%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, при условии минимизации расходов (%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показатель эффективност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апланировано средств за 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9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II квартал (тыс. руб.)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планировано средств за IV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 квартал (тыс. руб.)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I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II квартал (тыс. руб.)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спользовано средств за IV квартал (тыс. руб.):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влеченные средства (тыс. руб.), из них: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едиты банков (тыс. руб.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з них: кредиты иностранных банков (тыс. 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емные средства других организаций (тыс. 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ные средства (тыс. руб.), из них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едеральный бюджет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 субъекта РФ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.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юджет муниципального образования (тыс. 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едства внебюджетных фондов (тыс. руб.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 средства (тыс. руб.)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мортизация (тыс. руб.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нвестиционная надбавка к тарифу (тыс. руб.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лата за подключение (тыс. руб.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быль (тыс. руб.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6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 наличии (отсутствии) технической возможности доступа к   </w:t>
              <w:br/>
              <w:t xml:space="preserve">регулируемым товарам и услугам регулируемых организаций, а также о    </w:t>
              <w:br/>
              <w:t xml:space="preserve">регистрации и ходе реализации заявок на подключение к системе холодного </w:t>
              <w:br/>
              <w:t xml:space="preserve">водоснабжения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поданных заявок на подключение к системе         </w:t>
              <w:br/>
              <w:t xml:space="preserve">холодного водоснабжения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зарегистрированных заявок на подключение к       </w:t>
              <w:br/>
              <w:t xml:space="preserve">системе холодного водоснабжения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исполненных заявок на подключение к системе      </w:t>
              <w:br/>
              <w:t xml:space="preserve">холодного водоснабжения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заявок на подключение к системе холодного        </w:t>
              <w:br/>
              <w:t xml:space="preserve">водоснабжения, по которым принято решение об отказе в       </w:t>
              <w:br/>
              <w:t xml:space="preserve">подключении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езерв мощности системы холодного водоснабжения             </w:t>
              <w:br/>
              <w:t xml:space="preserve">(тыс. куб. м/сутки)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систему хол. водоснабже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правочно: количество выданных техусловий на подключен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ация об основных показателях финансово-хозяйственной деятельности </w:t>
              <w:br/>
              <w:t xml:space="preserve">регулируемых организаций, включая структуру основных производственных  </w:t>
              <w:br/>
              <w:t xml:space="preserve">затрат (в части регулируемой деятельности)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6075"/>
        <w:gridCol w:w="1621"/>
        <w:gridCol w:w="1214"/>
      </w:tblGrid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показателя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ид регулируемой деятельности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x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ыручка от регулируемой деятельности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861,2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ебестоимость производимых товаров          </w:t>
              <w:br/>
              <w:t xml:space="preserve">(оказываемых услуг) по регулируемому виду   </w:t>
              <w:br/>
              <w:t xml:space="preserve">деятельности, в том числе: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48,7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купная вода, в том числе: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хнического качества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итьевого качества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.3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купка потерь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сходы на покупаемую электрическую энергию</w:t>
              <w:br/>
              <w:t xml:space="preserve">(мощность), потребляемую оборудованием,     </w:t>
              <w:br/>
              <w:t xml:space="preserve">используемым в технологическом процессе: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83,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2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евзвешенная стоимости 1 кВт. ч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б.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,53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2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ъем приобретенной электрической энергии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Вт. 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1,1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3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реагенты: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3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использованного реагента,      </w:t>
              <w:br/>
              <w:t xml:space="preserve">в т.ч.:  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1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хлора (всех видов)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люминия сульфата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ипохлорита натрия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ипохлорита кальция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ммиака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ктивированного угля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агулянтов и флокулянтов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3.1.8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х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онн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4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75,09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5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числения на социальные нужды основного   </w:t>
              <w:br/>
              <w:t xml:space="preserve">производственного персонала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2,9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6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амортизацию основных            </w:t>
              <w:br/>
              <w:t xml:space="preserve">производственных средств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7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ренда имущества, используемого в          </w:t>
              <w:br/>
              <w:t xml:space="preserve">технологическом процессе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8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щепроизводственные (цеховые) расходы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13,8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8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5,6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8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9,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9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щехозяйственные (управленческие) расходы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03,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9.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ы на оплату труда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11,7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9.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иальные нужды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8,3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0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емонт и техническое обслуживание основных </w:t>
              <w:br/>
              <w:t xml:space="preserve">средств, в том числе: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6,1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0.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апитальный ремонт основных средств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0.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заработная плата ремонтного персонала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1,3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0.3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емесячная оплата труда рабочего      </w:t>
              <w:br/>
              <w:t xml:space="preserve">1 разряда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385,6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0.4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исленность ремонтного персонала на конец </w:t>
              <w:br/>
              <w:t xml:space="preserve">отчетного периода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ел.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,8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.10.5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исления на соц. нужды от заработной    </w:t>
              <w:br/>
              <w:t xml:space="preserve">платы ремонтного персонала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1,0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ы на услуги производственного        </w:t>
              <w:br/>
              <w:t xml:space="preserve">характера, выполняемые по договорам с       </w:t>
              <w:br/>
              <w:t xml:space="preserve">организациями на проведение регламентных    </w:t>
              <w:br/>
              <w:t xml:space="preserve">работ в рамках технологического процесса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4,8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аловая прибыль от продажи товаров и услуг  </w:t>
              <w:br/>
              <w:t xml:space="preserve">по регулируемому виду деятельности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48,7</w:t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истая прибыль по регулируемому виду        </w:t>
              <w:br/>
              <w:t xml:space="preserve">деятельности с указанием размера ее         </w:t>
              <w:br/>
              <w:t xml:space="preserve">расходования на финансирование мероприятий, </w:t>
              <w:br/>
              <w:t xml:space="preserve">предусмотренных инвестиционной программой   </w:t>
              <w:br/>
              <w:t>регулируемой организации по развитию системы</w:t>
              <w:br/>
              <w:t xml:space="preserve">холодного водоснабжения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,5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зменение стоимости основных фондов, в том  </w:t>
              <w:br/>
              <w:t xml:space="preserve">числе за счет ввода (вывода) их из          </w:t>
              <w:br/>
              <w:t xml:space="preserve">эксплуатации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ыс. руб.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днято воды, в т.ч.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,8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з подземных водоисточников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3,8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7.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з поверхностных водоисточников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8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лучено воды со стороны, в т.ч.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8.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хнического качества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8.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итьевого качества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ъем воды, пропущенной через очистные      </w:t>
              <w:br/>
              <w:t xml:space="preserve">сооружения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0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бъем отпущенной потребителям воды, в том   </w:t>
              <w:br/>
              <w:t xml:space="preserve">числе:   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3,8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0.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 приборам учета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0.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 нормативам потребления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1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тери воды в сетях (процентов)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%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2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тяженность водопроводных сетей (в        </w:t>
              <w:br/>
              <w:t xml:space="preserve">однотрубном исчислении)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м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3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скважин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ед.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4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личество подкачивающих насосных станций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ед.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5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реднесписочная численность основного       </w:t>
              <w:br/>
              <w:t xml:space="preserve">производственного персонала (человек)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чел.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,2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6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дельный расход электроэнергии на подачу    </w:t>
              <w:br/>
              <w:t xml:space="preserve">воды в сеть (учитывать электроэнергию всех  </w:t>
              <w:br/>
              <w:t xml:space="preserve">насосных и подкачивающих станций)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Вт. ч/    </w:t>
              <w:br/>
              <w:t xml:space="preserve">куб. м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,25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7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ход воды на коммунально-бытовые нужды    </w:t>
              <w:br/>
              <w:t xml:space="preserve">ОКК:     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5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7.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асход воды на технологические нужды       </w:t>
              <w:br/>
              <w:t xml:space="preserve">предприятия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7.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итьевого качества, в т.ч.: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7.2.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 очистные сооружения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7.2.2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а промывку сетей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7.2.3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чие   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ыс. куб. 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8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казатель использования производственных   </w:t>
              <w:br/>
              <w:t xml:space="preserve">объектов (по объему перекачки) по отношению </w:t>
              <w:br/>
              <w:t xml:space="preserve">к пиковому дню отчетного года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%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9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мментарии                       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сылки на публикации в других источниках     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350"/>
      </w:tblGrid>
      <w:tr>
        <w:trPr>
          <w:trHeight w:val="60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словия публичных договоров поставки холодной воды, оказания услуг в   </w:t>
              <w:br/>
              <w:t xml:space="preserve">сфере холодного водоснабжения, в том числе договоров на подключение к  </w:t>
              <w:br/>
              <w:t xml:space="preserve">системе холодного водоснабжения, и информация о порядке выполнения   </w:t>
              <w:br/>
              <w:t xml:space="preserve">мероприятий, связанных с подключением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держание пункт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сылка на</w:t>
              <w:br/>
              <w:t>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Форма заявки на подключение к системе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еречень и формы документов, представляемых одновременно с </w:t>
              <w:br/>
              <w:t xml:space="preserve">заявкой на подключение к системе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писание (со ссылкой на нормативные акты) порядка действий </w:t>
              <w:br/>
              <w:t xml:space="preserve">заявителя и регулируемой организации при подаче, приеме,   </w:t>
              <w:br/>
              <w:t>обработке заявки на подключение к системе, принятии решения</w:t>
              <w:br/>
              <w:t xml:space="preserve">и уведомлении о принятом решении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нтакты службы, ответственной за прием и обработку заявок </w:t>
              <w:br/>
              <w:t xml:space="preserve">на подключение к системе.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дрес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лефон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E-mail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айт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Условия публичных договоров поставок регулируемых товаров, </w:t>
              <w:br/>
              <w:t xml:space="preserve">оказания регулируемых услуг, в том числе договоров на      </w:t>
              <w:br/>
              <w:t xml:space="preserve">подключение к системе &lt;*&gt;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6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ведения об источнике публикации годовой бухгалтерской     </w:t>
              <w:br/>
              <w:t xml:space="preserve">отчетности, включая бухгалтерский баланс и приложения к    </w:t>
              <w:br/>
              <w:t xml:space="preserve">нему &lt;**&gt;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бавить запись                      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&gt; раскрывается не позднее 30 дней со дня соответствующего решения об установлении тарифа (надбавки) на очередной период регулирова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*&gt; заполняется в том случае, если выручка предприятия от регулируемой деятельности 80% и более от совокупной за отчетный год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282</Words>
  <Characters>35323</Characters>
  <CharactersWithSpaces>30111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54:00Z</dcterms:created>
  <dc:creator>ConsultantPlus</dc:creator>
  <dc:description/>
  <dc:language>en-US</dc:language>
  <cp:lastModifiedBy/>
  <dcterms:modified xsi:type="dcterms:W3CDTF">2011-12-12T0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