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87"/>
        <w:gridCol w:w="1725"/>
        <w:gridCol w:w="1997"/>
        <w:gridCol w:w="1884"/>
        <w:gridCol w:w="2020"/>
        <w:gridCol w:w="1947"/>
        <w:gridCol w:w="1615"/>
        <w:gridCol w:w="1187"/>
        <w:gridCol w:w="1214"/>
        <w:gridCol w:w="1419"/>
      </w:tblGrid>
      <w:tr>
        <w:trPr>
          <w:trHeight w:val="300" w:hRule="atLeast"/>
        </w:trPr>
        <w:tc>
          <w:tcPr>
            <w:tcW w:w="16441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K115"/>
            <w:r>
              <w:rPr>
                <w:sz w:val="20"/>
                <w:szCs w:val="20"/>
              </w:rPr>
              <w:t>Реестр субъектов малого и среднего предпринимательства-</w:t>
              <w:br/>
              <w:t>получателей поддержки</w:t>
              <w:br/>
            </w:r>
            <w:r>
              <w:rPr>
                <w:sz w:val="20"/>
                <w:szCs w:val="20"/>
                <w:u w:val="single"/>
              </w:rPr>
              <w:t>Администрации Ульчского муниципального района</w:t>
            </w:r>
            <w:r>
              <w:rPr>
                <w:sz w:val="20"/>
                <w:szCs w:val="20"/>
              </w:rPr>
              <w:br/>
              <w:t>(наименование органа, предоставившего поддержку)</w:t>
              <w:br/>
              <w:t xml:space="preserve">за 3 квартал 2012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0"/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1644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естровой записи и дата включения сведений в реестр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включения (исключения) сведений в реестр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убъекте малого и среднего предпринимательства - получателя поддержки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ии поддержк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формация о нарушении порядка и условий предоставления поддержки )если имеется), в том числе о нецелевом использовании средств поддержки</w:t>
            </w:r>
          </w:p>
        </w:tc>
      </w:tr>
      <w:tr>
        <w:trPr>
          <w:trHeight w:val="180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получателя поддержки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держки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держки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держки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поддержк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515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Чижеумова  Людмила Константи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27 Ульчский район, с. Дуди, ул. Заводская, 1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16000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1009085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Чижеумова  Людмила Константи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27 Ульчский район, с. Дуди, ул. Заводская, 1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16000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1009085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еркут»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  Ульчский района, с. Богородское, ул. Почтовая, 24-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7050006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00114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Волошин Виталий Александр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 Ульчский район с. Богородское, ул. Советская,2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705221000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022672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етухова Ксения Константи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</w:t>
              <w:br/>
              <w:t>Ульчский район, с. Богородское, ул. Лесная, 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32000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0194315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тухова Ксения Константи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</w:t>
              <w:br/>
              <w:t>Ульчский район, с. Богородское, ул. Лесная, 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32000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0194315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емелин Евгений Михайл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19 Ульчский район, с. Богородское, ул. Невельского, 1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0"/>
                <w:szCs w:val="20"/>
              </w:rPr>
              <w:t>3112705312000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09117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дведев Александр Александр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чский район, пос.  Де-Кастри, ул. Клубная, 24-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70531400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255592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оропо Ольга Серге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 Ульчский район, с. Богородское,  ул. Невельского, 27-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705280000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0583507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2 15.05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лошин Виталий Александр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 Ульчский район, с. Богородское, ул. Советская, 2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705221000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22672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2 15.05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лашников Владимир Геннадье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400 Ульчский район, с. Мариинское, ул.  Ленина 29                 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09500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76240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2 15.05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кинина Наталья Алексе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 Ульчский район, с. Богородское, ул. Набережная,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08200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02898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2 15.05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емелин Евгений Михайл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19 Ульчский район, с. Богородское, ул. Невельского, 1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705312000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09117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2 15.05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хмичанова Елена Ива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 Ульчский район, с. Нижняя Гавань, ул. Школьная 26, кв.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07200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190166448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2 15.05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кишин Александр Александр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418 Ульчский район. с. Солонцы, ул. Набережная ½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08300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5751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2 15.05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тухова Ксения Константи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</w:t>
              <w:br/>
              <w:t>Ульчский район, с. Богородское, ул. Лесная, 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32000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0194315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2 15.05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хмичанов Руслан Константин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 Ульчский район, с. Нижняя Гавань, ул. Школьная 26, кв.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093000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38206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2 15.05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илиппова Полина Анатоль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19 Ульчский район, с. Сусанино, ул. Центральная,7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25000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1003862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05.2012 15.05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ижеумова  Людмила Константи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27 Ульчский район, с. Дуди, ул. Заводская, 1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16000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1009085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2 15.05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оропо Ольга Серге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 Ульчский район, с. Богородское,  ул. Невельского, 27-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705280000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0583507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2 15.05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лошин Виталий Александр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 Ульчский район, с. Богородское, ул. Советская, 2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705221000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22672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лашников Владимир Геннадье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400 Ульчский район, с. Мариинское, ул.  Ленина 29                 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09500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76240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кинина Наталья Алексе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 Ульчский район, с. Богородское, ул. Набережная,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08200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02898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емелин Евгений Михайл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19 Ульчский район, с. Богородское, ул. Невельского, 1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705312000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09117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хмичанова Елена Ива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 Ульчский район, с. Нижняя Гавань, ул. Школьная 26, кв.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07200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166448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кишин Александр Александр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418 Ульчский район. с. Солонцы, ул. Набережная ½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08300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5751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тухова Ксения Константи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</w:t>
              <w:br/>
              <w:t>Ульчский район, с. Богородское, ул. Лесная, 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32000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0194315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хмичанов Руслан Константин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 Ульчский район, с. Нижняя Гавань, ул. Школьная 26, кв.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093000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38206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хмичанова Елена Ива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 Ульчский район, с. Нижняя Гавань, ул. Школьная 26, кв.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07200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166448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хмичанов Руслан Константин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 Ульчский район, с. Нижняя Гавань, ул. Школьная 26, кв.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093000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190038206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илиппова Полина Анатоль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19 Ульчский район, с. Сусанино, ул. Центральная,7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25000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1003862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ижеумова  Людмила Константи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27 Ульчский район, с. Дуди, ул. Заводская, 1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16000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1009085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ижеумова  Людмила Константи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27 Ульчский район, с. Дуди, ул. Заводская, 1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16000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1009085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ижеумова  Людмила Константи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27 Ульчский район, с. Дуди, ул. Заводская, 1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16000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1009085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ижеумова  Людмила Константи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27 Ульчский район, с. Дуди, ул. Заводская, 1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16000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1009085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рохов Григорий Анатолье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 Ульчский район, с. Сусанино,  ул. Шоссейная 29, кв.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8400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1007754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рниец Нина Александр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20</w:t>
              <w:br/>
              <w:t>Ульчский район, с. Булава, ул. Амурская,1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6600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10244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исицын Алексей Аркадье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 Ульчский район, с. Мариинское, ул.  Космонавтов , д.30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0100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15639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ксимов Игорь Владимир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 Ульчский район, с. Богородское, ул. Кирова,2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089000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4342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Юрьева  Елена Никола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12 Ульчский район, с. Киселевка, ул. Новая 11, кв.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2300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18383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льников Алексей Асым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8 Ульчский район, п. Тыр, ул. Ленина,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2270510800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64615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илиппова Полина Анатоль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19 Ульчский район, с. Сусанино, ул. Центральная,7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25000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1003862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илиппова Полина Анатоль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19 Ульчский район, с. Сусанино, ул. Центральная,7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25000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1003862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тухова Ксения Константи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Ульчский район, с. Богородское, ул. Лесная, 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22705132000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0194315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белина Наталья Владимир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19</w:t>
              <w:br/>
              <w:t>Ульчский район, с. Сусанино, ул. Колхозная 9-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3900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216949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кинина Наталья Алексе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 Ульчский район, с. Богородское, ул. Набережная,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08200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02898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лашников Владимир Геннадье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400 Ульчский район, с. Мариинское, ул.  Ленина 29                 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2270509500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76240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дведев Александр Александр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чский район, пос.  Де-Кастри, ул. Клубная, 24-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70531400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255592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дведев Александр Александр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чский район, пос.  Де-Кастри, ул. Клубная, 24-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70531400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255592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дведев Александр Александр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чский район, пос.  Де-Кастри, ул. Клубная, 24-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70531400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190255592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рниец Нина Александр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20 Ульчский район, с. Булава, ул. Амурская, 1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6600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10244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ркут»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  Ульчский района, с. Богородское, ул. Почтовая, 24-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7050006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114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кишин Александр Александр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418 Ульчский район. с. Солонцы, ул. Набережная ½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08300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5751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илиппова Полина Анатоль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19 Ульчский район, с. Сусанино, ул. Центральная,7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25000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1003862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тухова Ксения Константи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</w:t>
              <w:br/>
              <w:t>Ульчский район, с. Богородское, ул. Лесная, 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32000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0194315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белина Наталья Владимир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19</w:t>
              <w:br/>
              <w:t>Ульчский район, с. Сусанино, ул. Колхозная 9-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3900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216949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кинина Наталья Алексе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 Ульчский район, с. Богородское, ул.Набережная,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08200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02898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лашников Владимир Геннадье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400 Ульчский район, с. Мариинское, ул.  Ленина 29                 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09500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76240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н Эльвира Борис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20 Ульчский район, с. Булава, ул. Советская, 3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06700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12783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отов Олег Михайл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</w:t>
              <w:br/>
              <w:t>Ульчский район, с. Богородское, ул. Восточная 6-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079000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5660386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вченко Ирина Александр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</w:t>
              <w:br/>
              <w:t>Ульчский район, с. Богородское, ул. Партизанская 21-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08300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240853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вченко Наталья Юрь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Ульчский район, с. Богородское, ул. Октябрьская, 1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46000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262173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тухова Ксения Константи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</w:t>
              <w:br/>
              <w:t>Ульчский район, с. Богородское, ул. Лесная, 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32000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0194315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имофеев Михаил Геннадье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9 Ульчский район, с. Тахта, ул. Набережная, 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09700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230083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родихин Павел Анатолье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</w:t>
              <w:br/>
              <w:t xml:space="preserve">Ульчский район, с. Богородское, ул. Ключевая, 26                              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70515400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101698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кишин Александр Александр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418 Ульчский район. с. Солонцы, ул. Набережная ½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08300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5751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илиппова Полина Анатоль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19 Ульчский район, с. Сусанино, ул. Центральная,7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25000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1003862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тухова Ксения Константи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</w:t>
              <w:br/>
              <w:t>Ульчский район, с. Богородское, ул. Лесная, 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32000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0194315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белина Наталья Владимир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19</w:t>
              <w:br/>
              <w:t>Ульчский район, с. Сусанино, ул. Колхозная 9-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3900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216949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кинина Наталья Алексе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 Ульчский район, с. Богородское, ул. Набережная,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08200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02898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лашников Владимир Геннадье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400 Ульчский район, с. Мариинское, ул.  Ленина 29                 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09500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76240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тухова Ксения Константи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</w:t>
              <w:br/>
              <w:t>Ульчский район, с. Богородское, ул. Лесная, 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32000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0194315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имофеев Михаил Геннадье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9 Ульчский район, с. Тахта, ул. Набережная, 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09700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230083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алахит"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20 Ульчский район, с. Булава, ул. Лесная 4/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7240029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15170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родихин Павел Анатолье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</w:t>
              <w:br/>
              <w:t xml:space="preserve">Ульчский район, с. Богородское, ул. Ключевая, 26                              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70515400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101698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коть Михаил Александр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 Ульчский район, с. Богородское, ул. Кирова д.3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705234000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005659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Копай Наталья Леонид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24 Ульчский район, с. Мариинский Рейд, ул. Амурская, 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705187000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280461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родихин Павел Анатолье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</w:t>
              <w:br/>
              <w:t xml:space="preserve">Ульчский район, с. Богородское, ул. Ключевая, 26                              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70515400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101698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тухова Ксения Константи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Ульчский район, с. Богородское, ул. Лесная, 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32000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0194315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родихин Павел Анатолье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</w:t>
              <w:br/>
              <w:t xml:space="preserve">Ульчский район, с. Богородское, ул. Ключевая, 26                              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70515400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101698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лашников Владимир Геннадье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400 Ульчский район, с. Мариинское, ул.  Ленина 29                 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09500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76240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вченко Наталья Юрь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400 Хабаровский край, Ульчский р-н, с. Богородское, ул. Октябьская,12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46000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262173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родихин Павел Анатолье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</w:t>
              <w:br/>
              <w:t xml:space="preserve">Ульчский район, с. Богородское, ул. Ключевая, 26                              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70515400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101698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лашников Владимир Геннадье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400 Ульчский район, с. Мариинское, ул.  Ленина 29                  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09500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76240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лошин Виталий Александр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 Ульчский район с. Богородское, ул. Советская,2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705221000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22672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ролева Виолетта Геннадь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9 Ульчский район, с. Тахта, ул. Набережная, 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719188000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000093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итюникова Марина Прокопь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18 Ульчский район, с. Софийск, ул. Таежная,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705126000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233253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Волошин Виталий Александро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 Ульчский район с. Богородское, ул. Советская,2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705221000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22672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ходе личного прием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ролева Виолетта Геннадь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9 Ульчский район, с. Тахта, ул. Набережная, 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2719188000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5000093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ходе личного прием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итюникова Марина Прокопь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18 Ульчский район, с. Софийск, ул. Таежная,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705126000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233253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ходе личного прием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сюков Максим Николае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19 Ульчский район, с. Сусанино, ул. Куйбышева 3, кв.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705221000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3363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ходе личного прием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дых Ольга Серге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 Ульчский район с.Богородское, ул.Ключевая, 1-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 691204 ОВД Ульчского района Хабаровского края 10.07.2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177538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ходе личного прием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вченко Ирина Александр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</w:t>
              <w:br/>
              <w:t>Ульчский район, с. Богородское, ул. Партизанская 21-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08300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240853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ходе личного прием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вченко Наталья Юрь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</w:t>
              <w:br/>
              <w:t>Ульчский район, с. Богородское, ул. Октябрьская, 1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46000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262173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телефон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сюков Максим Николае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19 Ульчский район, с. Сусанино, ул. Куйбышева 3, кв.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705221000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3363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ходе личного прием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алахит"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20 Ульчский район, с. Булава, ул. Лесная 4/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7240029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15170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ходе личного прием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Гермес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18 с.Софийск, ул. Советская, 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190038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841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телефон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мурлеспром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20 Ульчский район, с.Булава, ул.Советская, 1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190036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83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ходе личного прием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нзерук Федор Николае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20 Ульчский район, с.Булав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544413 ОВД Ульчского района 13.06.20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06839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телефон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тухова Ксения Константин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</w:t>
              <w:br/>
              <w:t>Ульчский район, с. Богородское, ул. Лесная, 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32000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0194315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телефон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ртнер"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20 Ульчский район, с.Булав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7050002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052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ходе личного прием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лашников Владимир Геннадье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 Ульчский район, с. Мариинское, ул.  Ленина 2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09500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76240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телефон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ят Павел Анатолье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чский район, с. Савинское, ул. Набережная, 2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 568951 ОВД Ленинского округа Комсомольского р-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0105937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телефон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родихин Павел Анатолье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</w:t>
              <w:br/>
              <w:t>Ульчский район, с. Богородское, ул. Ключевая, 2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270515400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90101698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ходе личного прием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дых Ольга Сергее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 Ульчский район с.Богородское, ул.Ключевая, 1-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 691204 ОВД Ульчского района Хабаровского края 10.07.2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177538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ходе личного прием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вченко Ирина Александровн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0Ульчский район, с. Богородское, ул. Октябрьская, 1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146000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262173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телефон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мурлеспром"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20 Ульчский район, с.Булава, ул.Советская, 1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190036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083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 ходе личного прием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имофеев Михаил Геннадьеви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9 Ульчский район, с. Тахта, ул. Набережная, 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0509700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230083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телефон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37:00Z</dcterms:created>
  <dc:creator>TrydRes</dc:creator>
  <dc:description/>
  <cp:keywords/>
  <dc:language>en-US</dc:language>
  <cp:lastModifiedBy>TrydRes</cp:lastModifiedBy>
  <dcterms:modified xsi:type="dcterms:W3CDTF">2012-10-11T01:44:00Z</dcterms:modified>
  <cp:revision>2</cp:revision>
  <dc:subject/>
  <dc:title/>
</cp:coreProperties>
</file>