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280"/>
        <w:jc w:val="center"/>
        <w:rPr>
          <w:rFonts w:ascii="Times New Roman" w:hAnsi="Times New Roman" w:eastAsia="Times New Roman" w:cs="Times New Roman"/>
          <w:b/>
          <w:b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spacing w:lineRule="exact" w:line="280" w:before="0" w:after="0"/>
        <w:ind w:firstLine="280"/>
        <w:jc w:val="center"/>
        <w:rPr>
          <w:rFonts w:ascii="Times New Roman" w:hAnsi="Times New Roman" w:eastAsia="Times New Roman" w:cs="Times New Roman"/>
          <w:b/>
          <w:b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  <w:t>Руководствуясь подпунктом «м» пункта 10 статьи 23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, пунктами 11 и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Избирательная комиссия Хабаровского края объявляет прием предложений по кандидатурам для дополнительного зачисления в резерв составов участковых комиссий избирательных участков №№ 1–259, 261–353, 355–388, 390–640, 642–689, 691–806 Хабаровского края.</w:t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5882"/>
          <w:sz w:val="28"/>
          <w:szCs w:val="28"/>
          <w:lang w:eastAsia="ru-RU"/>
        </w:rPr>
        <w:t xml:space="preserve">Прием документов осуществляется соответствующими территориальными избирательными комиссиями Хабаровского края в период с 29 июля по 18 августа 2016 года с 14.00 часов до 18.00 часов в рабочие дни, в выходные дни с 10.00 часов до 14.00 часов по адресам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3716"/>
        <w:gridCol w:w="4830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/пп 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Наименование территориальной избирательной комиссии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Адрес территориальной избирательной комиссии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Амурского района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2640, Хабаровский край, г. Амурск, пр. Мира, д.11, каб. 22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Аяно-Майского района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2571, Хабаровский край, с. Аян, ул. Советская, д. 8. каб. 4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Бикинского района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2970, Хабаровский край, г. Бикин, пер. Советский, д. 2, каб. 39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Ванинского района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2860, Хабаровский край, п. Ванино, площадь Мира, д. 1, каб. 427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Верхнебуреинского района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2030, Хабаровский край, п. Чегдомын, ул. Центральная, д. 49, каб. 102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Вяземского района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2950, Хабаровский край, г. Вяземский, ул. Коммунистическая, д. 8, каб. 112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района им. Лазо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2910, Хабаровский край, р.п. Переяславка, ул. Октябрьская, д. 35, каб. 2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района им. Полины Осипенко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2380 Хабаровский край, с. им. Полины Осипенко, ул. Амгуньская, д. 89, каб. 4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г. Комсомольска-на-Амуре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1000, Хабаровский край, г. Комсомольск-на-Амуре, Аллея Труда, д. 13, каб. 115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Комсомольского района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1000, Хабаровский край, г. Комсомольск-на-Амуре, ул. Краснофлотская, д. 32б, каб. 15/1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Нанайского района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2350, Хабаровский край, с. Троицкое, ул. Калинина, д.102, каб. 311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Николаевского района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2460, Хабаровский край, г. Николаевск-на-Амуре, ул. Советская, д. 73, каб. 101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Охотского района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2480, Хабаровский край, р.п. Охотск, ул. Ленина, д. 16, каб. 21, 22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Советско-Гаванского района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2800, Хабаровский край, г. Советская Гавань, ул. Ленина, д. 3, каб. 25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Солнечного района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2711, Хабаровский край, р.п. Солнечный, ул. Ленина, д. 23, каб. 302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Тугуро-Чумиканского района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2560, Хабаровский край, с. Чумикан, пер. Советский, д. 3, каб. 12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Ульчского района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2400, Хабаровский край, с. Богородское, ул. 30 лет Победы, д. 56, 1 этаж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Железнодорожного района г. Хабаровска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0021, Хабаровский край, г. Хабаровск, пер. Ленинградский, д. 13а, каб. 1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Индустриального района г. Хабаровска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0003, Хабаровский край, г. Хабаровск, ул. Краснореченская, д. 87, каб. 46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Кировского района г. Хабаровска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0011, Хабаровский край, г. Хабаровск, ул. Орджоникидзе, д. 3, каб. 106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Краснофлотского района г. Хабаровска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0018, Хабаровский край, г. Хабаровск, ул. Руднева, д. 43, каб. 1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Центрального района г. Хабаровска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0000, Хабаровский край, г. Хабаровск, ул. Фрунзе, 60, каб. 105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ТИК Хабаровского района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58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8"/>
                <w:szCs w:val="28"/>
                <w:lang w:eastAsia="ru-RU"/>
              </w:rPr>
              <w:t>680007, Хабаровский край, г. Хабаровск, ул. Волочаевская, д. 6, каб. 102</w:t>
            </w:r>
          </w:p>
        </w:tc>
      </w:tr>
    </w:tbl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, а именно:</w:t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  <w:t>- 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  <w:t>- 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  <w:t>- граждане Российской Федерации, не достигшие возраста 18 лет;</w:t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  <w:t>- 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  <w:t>- выборные должностные лица, а также главы местных администраций;</w:t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  <w:t>- судьи, прокуроры;</w:t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  <w:t>- 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– в течение пяти лет со дня вступления в законную силу соответствующего решения суда;</w:t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  <w:t>- 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–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 следующие документы.</w:t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  <w:t>Для политических партий, их региональных отделений, иных структурных подразделений:</w:t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  <w:t>а)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;</w:t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  <w:t>б)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  <w:t>Для иных общественных объединений:</w:t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  <w:t>а)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  <w:t>б)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  <w:t>в)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  <w:t>Для иных субъектов права внесения кандидатур в резерв составов участковых комиссий соответственно - 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  <w:t>Кроме того, субъектами права внесения кандидатур должны быть представлены:</w:t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  <w:t>а)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согласно приложению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 декабря 2012 года № 152/1137-6 (редакция от 10 июня 2015 года);</w:t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  <w:t>б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spacing w:lineRule="exact" w:line="280" w:before="0" w:after="0"/>
        <w:ind w:firstLine="280"/>
        <w:jc w:val="both"/>
        <w:rPr>
          <w:rFonts w:ascii="Times New Roman" w:hAnsi="Times New Roman" w:eastAsia="Times New Roman" w:cs="Times New Roman"/>
          <w:color w:val="4E58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Кандидатуры, в отношении которых отсутствуют документы, необходимые для зачисления в резерв составов участковых комиссий в резерв составов участковых комиссий не зачисляютс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5:00Z</dcterms:created>
  <dc:creator>user</dc:creator>
  <dc:description/>
  <dc:language>en-US</dc:language>
  <cp:lastModifiedBy>Orgmash2</cp:lastModifiedBy>
  <dcterms:modified xsi:type="dcterms:W3CDTF">2016-07-26T06:45:00Z</dcterms:modified>
  <cp:revision>2</cp:revision>
  <dc:subject/>
  <dc:title/>
</cp:coreProperties>
</file>