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аботе комиссии по  делам   несовершеннолетних   и защите   их прав при администрации Ульчского муниципального района по профилактике преступности, предупреждению безнадзорности и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на территории Ульч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делам несовершеннолетних и защите их прав при администрации Ульчского муниципального района (далее – муниципальная комиссия) создана и осуществляет свои полномочия в соответствии с Федеральным законом от 24 июня 1999 г. № 120-ФЗ "Об основах системы профилактики безнадзорности и правонарушений несовершеннолетних", Законом Хабаровского края от 01 октября 2003г. № 142 "О порядке образования и деятельности комиссий по делам несовершеннолетних и защите их прав в Хабаровском крае", Законом Хабаровского края от 19 января 2005г. № 248 "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и защите их пра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муниципальная комиссия в своей деятельности руководствуется двенадцатью нормативно правовыми актами Правительства Российской Федерации и Правительства Хабаровского края, решениями комиссии по делам несовершеннолетних и защите их прав Правительств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комиссии входят представители органов опеки и попечительства, социальной защиты населения, министерства внутренних дел, управлений здравоохранением, образованием, культурой, органов по делам молодёжи, уголовно-исполнительной инспекции. Всего в составе комиссии десять человек. На каждом заседании муниципальной комиссии присутствует сотрудник отдела прокуратуры. По мере необходимости приглашается сотрудник следственного комитета России по Ульч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комиссия координирует и контролирует деятельность органов и учреждений системы профилактики по организации индивидуальной профилактической работы с несовершеннол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органов системы профилактики безнадзорности и правонарушений несовершеннолетних в Ульчском районе в 2015 году была направлена на раннее выявление  неблагополучия в семьях, снижение криминальной активности несовершеннолетних, склонных к противоправным действиям, предупреждение преступлений против несовершеннолетних, снижение числа семей, находящихся в социально опасном положении (далее СОП), снижение младенческой смертности, становление института наставничества в отношении не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ей предпосылкой принятия мер по защите прав и интересов детей, находящихся в социально опасном положении, является их своевременное выявление. Раннее выявление и учет таких детей обеспечивается совместной работой всех органов и учреждений профилактики безнадзорности и правонарушений несовершеннолетних, а также граждан, неравнодушных к судьбе детей, чьи права нарушаются, является залогом положительного результата дальнейшей индивидуальной профилактической работы с семьей. В этом направлении муниципальная комиссия работает в соответствии с "Алгоритмом действий органов и учреждений системы профилактики семейного неблагополучия" утвержденного постановлением от 15.09.2014 № 4 комиссией по делам несовершеннолетних и защите их прав Правительств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18.02.2016 года в районе проживает 4668 граждан в возрасте от 0 до 18 лет, из них школьников – 2301. В 2015 году на учете в муниципальной комиссии состояло 111 неблагополучных семей, в них 266 детей (2014 году 133 семьи, 300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ритериями для признания семей, находящимися в социально опасном положении на территории Хабаровского края, утвержденными постановлением от 28.01.2015г. № 1 комиссии по делам несовершеннолетних и защите их прав Правительства Хабаровского края (далее – краевая комиссия) статус семей, находящихся в социально опасном положении подтвердили 59 семей, в них 148 детей, 52 семьи, в них 118 детей муниципальной комиссией переведены в статус семей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проблемных вопросов на каждую семью, находящуюся в социально опасном положении разрабатывается и муниципальной комиссией утверждается межведомственный индивидуальный профилактический план (далее МИП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кущий момент муниципальная комиссия рассматривает ходатайства общественных комиссий с. Большие Санники и п. Циммермановка о снятии статуса СОП в отношении двух семей в связи с улучшением жилищно бытовых условий и нормализацией отношений в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Муиципальной комиссией  за 12 месяцев 2015 года проведено 39  заседаний (2014г.- 36 заседаний),  из них 1 выездное (п. Де-Кастри),  на которых рассмотрено 336  протоколов (2014г.- 218), из ни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атье 5.35 КоАП РФ (неисполнение родителями или иных законных представителями обязанностей по содержанию и воспитанию несовершеннолетних – 278 (2014г.- 197) протокол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ч.1 ст.6.10 КоАП РФ (вовлечение несовершеннолетнего в употребление алкогольной  и спиртосодержащей продукции или одурманивающих веществ)- 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ов, составленных в отношении несовершеннолетних, рассмотрено – 58 (2014г.- 12),  из н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ст. 8.37 КоАП РФ (нарушение правил рыболовства) – 8 протокол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.20.22 КоАП РФ (нахождение в состоянии опьянения несовершеннолетних, потребление алкогольной продукции, потребление наркотических средств либо психотропных веществ) -21 (2014г.- 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 ст. 20.21 КоАП РФ (появление в общественных местах в состоянии опьянения)- 6 (2014г.- 6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ч.1 ст. 12.7  КоАП  РФ (управление транспортным средством водителем, не имеющим права управления транспортным средством)- 10 (2014г.-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. 20.20. КоАП РФ (распитие пива и напитков, изготавливаемых на его основе, алкогольной и спиртосодержащей продукции  либо потребление наркотических  средств или психотропных веществ в общественных местах)- 2 (2014г. – 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.1 ст.6.24 КоАП РФ (запрет курения табака на отдельных территориях, в помещениях и на объектах)-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9.16 КоАП РФ (умышленная порча либо утрата документа, удостоверяющего личность гражданина) -2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.1 ст.20.1 КоАП РФ (мелкое хулиганство)-2.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несено постановлений о прекращении по делу об административном правонарушении на основании ст.29.9. КоАП РФ – 4  (2014г- 23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несено постановлений о назначении административного наказания – 249 (2014г. – 2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о наказаний в виде предупреждения – 25 (2014г. – 6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ло информации о фактах нарушений прав и законных интересов несовершеннолетних – 111 (2014-37), из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граждан – 12 (2014г. – 16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работников образования – 23 (2014г. – 3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работников органов здравоохранения – 28 (2014г. – 31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работников органов социальной защиты населения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 (2014г.- 5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сотрудников полиции – 14 (2014г. – 10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несовершеннолетних – 6 (2014г. – 0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общественных организаций – 9 (2014г. – 3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иных лиц – 6 (2014г. –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истематическое неисполнение родительских обязанностей членами комиссии в 2015 году инициирован  1   вопрос о лишении родительских прав (с. Киселевка)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31.12.2015 г. в муниципальной комиссии состоит на учете 39 несовершеннолетних (2014г.-38). За несовершеннолетними, находящимися на учете у инспектора по делам несовершеннолетних-(39 лиц) закреплены сотрудники-наставники ОМВД России по Ульч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ость  несовершеннолетних, стоящих на учете в подразделении по делам несовершеннолетних в ОМВД и муниципальной комиссии отслеживалась секретарем комиссии, старшим инспектором ППДН и общественными комисс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категория несовершеннолетних, состоящих на учете, обучается в общеобразовательных учреждениях (33), трудоустроено 5, один подросток решением суда взят под стра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 подростками, состоящими на учете в Муниципальной комиссии в подразделении по делам несовершеннолетних ОМВД России по Ульчскому району и внутришкольном учете, проводится профилактическая работа как советом профилактики, организованном при школе, так и органами системы профилактики правонарушений. Стоящие на учете привлекаются к участию в кружках и секциях, организованных при школе (волейбол, баскетбол, футбол, зимние виды спорта и др.), к участию в классных и общешкольных мероприятиях (чаепития, туристические походы, викторины и др.). Оказывается содействие в организации летнего отдыха в лагерях с дневным пребыванием, загородных оздоровительных лагерях, санаториях, трудоустрой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летней оздоровительной кампанией 2015 года организованными формами отдыха, оздоровления и занятости детей было охвачено 75% школьников района. КГКУ "Центр занятости населения по Ульчскому району" в период летнего отдыха школьников было заключено 17 договоров с работодателями на создание 192 временных рабочих мест для подростков общим объемом финансирования 358,5 тыс. рублей, из них 171,5 тыс. рублей – средства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йоне реализуются мероприятия, направленные на повышение уровня правовых знаний учащихся и их родителей. Ежегодно субъектами профилактики проводятся оперативно-профилатические мероприятия "Лидер", "Подросток", "Каникулы", "Безнадзорность". Большое внимание уделяется организации занятости несовершеннолетних "группы риска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соответствии с распоряжением Губернатора от 03.03.2009 № 118-р на территории Хабаровского края ежегодно проводится межведомственная комплексная оперативно- профилактическая операция "Подросток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операции проведены мероприятия "Неделя подростка", "Подросток – игла", "Подросток – контингент", "Подросток досуг" в ходе которых выявлялись семьи, находившиеся в трудной жизненной ситуации, оказано содействие в лечении от алкогольной зависимости 18 законным представителям детей (июнь 2015 года, теплоход "Здоровье", принято мер по изъятию с улицы 9 подростов до 16 лет в ночное время, за ненадлежащее исполнение родительских обязанностей привлечено к административной ответственности 153 родителя, с целью профилактики табакокурения, алкоголизма, наркомания несовершеннолетними проведено 49 рейдовых мероприятий, выявлено 2 лица вовлекающих несовершеннолетних в распитие спиртных напитков, привлечено 10 несовершеннолетних к административной ответственности, организована занятость несовершеннолетних, состоящих на профилактическом учете в ОМВД – 41 (в т.ч. 2 осужденных) в отношении них оказано содействия в трудоустройстве 13 подросткам, самостоятельно трудоустроились -8, посещали лагеря с дневным пребыванием – 20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ведущих направлений в работе учреждений культуры Ульчского муниципального района являются антинаркотическая профилактика и пропаганда здорового образа жизни, организация полезного досуга. Всего в культурно-досуговых учреждениях за 2015 год проведено 89 мероприятий различной направленности с участием более 5000 детей. Проводятся беседы, часы информации, викторины по вопросам профилактики наркомании, часы здоровья, часы полезной информации, обмен опытом, диспуты, вечера откровения, уроки медицинских знаний, часы вопросов и ответов. Библиотеки и клубные учреждения работают в тесном взаимодействии со школами, в летний период с участниками детских пришкольных оздоровительных лаге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ГБУ "Богородский КЦСОН" с 1 октября 2015г. введена участковая социальная служба в отделение социального сопровождения. Разработано и утверждено положение об участковой службе. Внесены изменения в структуру учреждения для расширения сферы деятельности, 3 должности специалистов по реабилитации переведены на должности специалистов по работе с семьей. Так же в отделение введены 4 ставки социальных работников участков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ходились на обслуживании в 2015 году по индивидуальным программам 20 семей и 35 детей, из них 3 семьи и 7 детей сняты с обслуживания в связи с улучшением условий жизнедеятельности получателей социальных услуг и возможности самостоятельно обеспечивать свои основные жизненные потре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специалистами службы проведено 119 выездов в села района для предоставления социальных услуг по индивидуальным программам семьям с детьми. Обслужено 55 человек, предоставлено 1184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Положением об организации наставничества в отношении семей с детьми, находящихся в социально опасном положении, проживающих на территории Хабаровского края и утвержденным постановлением Правительства Хабаровского края от 31.08.2015г. № 279-пр, комиссия по делам несовершеннолетних и защите их прав при администрации Ульчского муниципального района ведет работу с гражданами, изъявивших желание быть наставниками в отношении данных семей с детьми в 19 семьях, в них 51 ребенок. На сегодняшний день Муниципальная комиссия получила только три пакета документов на закрепленных наставников, два из них с сельского поселения "Поселок Циммермановка", один – с сельского поселения "Село Софийск". Из сель ски х поселений, где ведется работа с предполагаемыми наставниками, документы не поступи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илиале по Ульчскому району Федерального казенного учреждения уголовно исполнительной инспекции УФСИН России по Хабаровскому краю по состоянию на 30.12.2015 года состоит на учете 5 осужденных, имеющих несовершеннолетних детей (2014г. – 24) и один осужденный несовершеннолетний. Стоящие на учете с целью профилактики повторных преступлений регулярно посещаются инспекторами филиала и участковыми уполномоченными ОМВД России по Ульчскому рай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с осужденными проводятся профилактические беседы о соблюдении порядка, недопустимости потребления наркотических средств, психотропных или одурманивающих веществ, алкогольных напитков, а также условий отбытия наказания, недопустимости совершения повторных пре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По состоянию на 18.02.2016 года в районе проживает 199 детей до года. В социально неблагополучных семьях детей до года 20. Всего беременных – 61, в неблагополучных семьях проживает 3 беременн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нижения младенческой смертности муниципальной комиссией и КГБУЗ "Ульчская районная больница" разработан и утвержден план мероприятий, порядок и схема взаимодействия органов системы профилактики. В районе создан регистр беременных женщин и детей до года жизни, в том числе в социально неблагополучных семьях. Органами профилактики, общественными комиссиями по делам несовершеннолетних при администрациях сельских поселений осуществляется межведомственное взаимодействие, еженедельный мониторинг и посещение указанных семей, оказывается содействие в лечении и госпитализации в лечебные учреждения района, а также в г. Николаевск-на-Амуре, Комсомольск-на-Амуре, Хабаровск.</w:t>
      </w:r>
    </w:p>
    <w:p>
      <w:pPr>
        <w:pStyle w:val="Style15"/>
        <w:shd w:fill="FFFFFF" w:val="clear"/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принятых мер в 2015 году зарегистрирован один случай младенческой смертности против 6, в 2014 году. </w:t>
      </w:r>
    </w:p>
    <w:p>
      <w:pPr>
        <w:pStyle w:val="Style15"/>
        <w:shd w:fill="FFFFFF" w:val="clear"/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муниципальной комиссией продолжена работа по направлению подростков состоящих на учете в краевые реабилитационные центры и приюты, направлено 18 детей.</w:t>
      </w:r>
    </w:p>
    <w:p>
      <w:pPr>
        <w:pStyle w:val="Style15"/>
        <w:shd w:fill="FFFFFF" w:val="clear"/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ами КГКУ "Центр поддержки населения по Ульчскому району" на лечение от алкогольной зависимости в 2015 году направлено 54 родителя (2014-28) из числа лиц, состоящих на учете в статусе семей, находящихся в социально опасном положении, из них прошли лечение 49 (2014-20).</w:t>
      </w:r>
    </w:p>
    <w:p>
      <w:pPr>
        <w:pStyle w:val="Style15"/>
        <w:shd w:fill="FFFFFF" w:val="clear"/>
        <w:spacing w:before="96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2015 году снизить подростковую преступность не удалось и на территории района зарегистрирован рост преступности несовершеннолетних на 77,8%, что составило 16 преступлений против 9 в 2014 году. Из всего количества преступлений, совершенных несовершеннолетними 15 носят имущественный характер и одно преступление – нанесение тяжкого вреда здоровью (с. Савинское). При этом одним подростком из районного центра совершено 6 имущественных преступлений (весна 2013 года, 4 преступления в ночь с 05 на 06.08.2014 года и одно -  июнь 2015 года).</w:t>
      </w:r>
    </w:p>
    <w:p>
      <w:pPr>
        <w:pStyle w:val="Style15"/>
        <w:shd w:fill="FFFFFF" w:val="clear"/>
        <w:spacing w:before="96" w:after="0"/>
        <w:jc w:val="both"/>
        <w:rPr/>
      </w:pPr>
      <w:r>
        <w:rPr>
          <w:sz w:val="28"/>
          <w:szCs w:val="28"/>
        </w:rPr>
        <w:tab/>
        <w:t>Вопрос работы муниципальной комиссии по профилактике преступности, предупреждению безнадзорности и правонарушений  несовершеннолетних на территории района рассмотрен 18 февраля 2016 года на заседании коллегии при главе района по итогам обсуждения,  которого утверждён межведомственный комплексный план профилактики преступности, предупреждению безнадзорности и правонарушений на территории Ульчского муниципального района на 2016-2018 годы. Работа муниципальной комиссии в этом направлении в 2015 году признана удовлетворительной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22:00Z</dcterms:created>
  <dc:creator>Mashin2</dc:creator>
  <dc:description/>
  <cp:keywords/>
  <dc:language>en-US</dc:language>
  <cp:lastModifiedBy>OrgMash4</cp:lastModifiedBy>
  <cp:lastPrinted>2002-01-01T01:30:00Z</cp:lastPrinted>
  <dcterms:modified xsi:type="dcterms:W3CDTF">2016-03-25T01:49:00Z</dcterms:modified>
  <cp:revision>10</cp:revision>
  <dc:subject/>
  <dc:title>ИНФОРМАЦИЯ</dc:title>
</cp:coreProperties>
</file>