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5.2012   №   218-п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 (далее - Порядок опубликования све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ному специалисту по работе с кадрами администрации Ульчского муниципального района Полевач Т.А. довести до всех заинтересованных лиц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убликования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Ульчского муниципального района Шереметьева О.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</w:t>
        <w:tab/>
        <w:tab/>
        <w:tab/>
        <w:tab/>
        <w:tab/>
        <w:t xml:space="preserve">          А.И.Шев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льч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5.2012  № 218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ведения муниципальных служащих о доходах, об имуществе и обязательствах имущественного характера, замещающих должность муниципальной службы в администрации Ульчского муниципального района (далее - администрация района), определенных в </w:t>
      </w:r>
      <w:hyperlink r:id="rId5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должностей муниципальной службы Ульчского муниципальн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 постановлением главы района от 27.07.2009 N 102, размещаются в десятидневный срок со дня истечения срока, установленного для подачи сведений о доходах, об имуществе и обязательствах имущественного характера, на официальном сайте администрации района в сети Интернет, а в случае отсутствия этих сведений на официальном сайте администрации района предоставляются общероссийским средствам массовой информации по их письмен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й специалист по работе с кадрами администрации района в трехдневный срок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, и в десятидневный срок обеспечивает представление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публикования предоставляется следующая информация о свед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информации о сведениях для опубликования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, кроме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A28D6302CD1CC1386E07E79BC5B5DCE330C72DCED14B8B75B35AFD7856E5D944D323880B2CD40VBa3B" TargetMode="External"/><Relationship Id="rId3" Type="http://schemas.openxmlformats.org/officeDocument/2006/relationships/hyperlink" Target="consultantplus://offline/ref=F92A28D6302CD1CC1386FE736FD00551CE3A5376DDEF18E7E2046EF2808C640AD3026B7AC4BFCC48B0874BVAaCB" TargetMode="External"/><Relationship Id="rId4" Type="http://schemas.openxmlformats.org/officeDocument/2006/relationships/hyperlink" Target="consultantplus://offline/ref=F92A28D6302CD1CC1386FE736FD00551CE3A5376DDEF18E7E2046EF2808C640AD3026B7AC4BFCC48B0874BVAaCB" TargetMode="External"/><Relationship Id="rId5" Type="http://schemas.openxmlformats.org/officeDocument/2006/relationships/hyperlink" Target="consultantplus://offline/ref=F92A28D6302CD1CC1386FE736FD00551CE3A5376DCEB1CEEE3046EF2808C640AD3026B7AC4BFCC48B0874BVAaFB" TargetMode="External"/><Relationship Id="rId6" Type="http://schemas.openxmlformats.org/officeDocument/2006/relationships/hyperlink" Target="consultantplus://offline/ref=F92A28D6302CD1CC1386FE736FD00551CE3A5376DDEF18E7E2046EF2808C640AD3026B7AC4BFCC48B0874BVAa9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26:00Z</dcterms:created>
  <dc:creator>Admin</dc:creator>
  <dc:description/>
  <cp:keywords/>
  <dc:language>en-US</dc:language>
  <cp:lastModifiedBy>Admin</cp:lastModifiedBy>
  <dcterms:modified xsi:type="dcterms:W3CDTF">2012-05-28T23:09:00Z</dcterms:modified>
  <cp:revision>6</cp:revision>
  <dc:subject/>
  <dc:title>Об утверждении порядка 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 </dc:title>
</cp:coreProperties>
</file>