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714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раевая благотворительная акц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дари надеж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жителям Хабаровского кра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друзья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овское краевое отделение Российского детского фонда совместно с Дальневосточной телерадиокомпанией при поддержке Правительства Хаба</w:t>
        <w:softHyphen/>
        <w:t>ровского края объявляют о начале краевой благотворительной акции «Подари надежду». В ходе акции мы можем собрать благотворительные пожертвова</w:t>
        <w:softHyphen/>
        <w:t>ния путём СМС – сообщений для оказания помощи детям Хабаровского края: детям-инвалидам, детям, нуждающимся в высокотехнологической ме</w:t>
        <w:softHyphen/>
        <w:t>дицинской помощи, детям, находящимся в трудной жизненной ситуации. Ак</w:t>
        <w:softHyphen/>
        <w:t>ция рассчитана на 2016-2017 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латежа с помощью СМС отправьте на короткий но</w:t>
        <w:softHyphen/>
        <w:t>мер </w:t>
      </w:r>
      <w:r>
        <w:rPr>
          <w:rFonts w:cs="Times New Roman" w:ascii="Times New Roman" w:hAnsi="Times New Roman"/>
          <w:b/>
          <w:bCs/>
          <w:sz w:val="28"/>
          <w:szCs w:val="28"/>
        </w:rPr>
        <w:t>7522</w:t>
      </w:r>
      <w:r>
        <w:rPr>
          <w:rFonts w:cs="Times New Roman" w:ascii="Times New Roman" w:hAnsi="Times New Roman"/>
          <w:sz w:val="28"/>
          <w:szCs w:val="28"/>
        </w:rPr>
        <w:t> слово 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,</w:t>
      </w:r>
      <w:r>
        <w:rPr>
          <w:rFonts w:cs="Times New Roman" w:ascii="Times New Roman" w:hAnsi="Times New Roman"/>
          <w:sz w:val="28"/>
          <w:szCs w:val="28"/>
        </w:rPr>
        <w:t>и с баланса вашего телефона автоматически спишется сумма - </w:t>
      </w:r>
      <w:r>
        <w:rPr>
          <w:rFonts w:cs="Times New Roman" w:ascii="Times New Roman" w:hAnsi="Times New Roman"/>
          <w:b/>
          <w:bCs/>
          <w:sz w:val="28"/>
          <w:szCs w:val="28"/>
        </w:rPr>
        <w:t>50 рублей</w:t>
      </w:r>
      <w:r>
        <w:rPr>
          <w:rFonts w:cs="Times New Roman" w:ascii="Times New Roman" w:hAnsi="Times New Roman"/>
          <w:sz w:val="28"/>
          <w:szCs w:val="28"/>
        </w:rPr>
        <w:t>.  Эта услуга возможна для абонентов сотовых операторов: МЕГАФОН, БИЛАЙН, МТС, ТЕЛЕ-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вы получите СМС с просьбой подтвердить платёж.  Все СМС бес</w:t>
        <w:softHyphen/>
        <w:t>платны, списывается ровно та сумма, которая указана в СМС. После списания суммы остаток средств на балансе у абонентов Билай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ен быть не менее 50 рублей, остаток средств на балансе после совершения платежа у абонентов Мегафон, МТС и ТЕЛЕ-2 не менее 1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чью-то семью пришла беда, и ребёнку требуется срочная помощь, то мы не должны остаться в стороне, не дайте себе спрятаться за своими личными проблемами, если речь идёт о спасении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 - 924-104-7036, 21-37-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предоставлена Хабаровским краевым отделением</w:t>
        <w:br/>
        <w:t>Общероссийского общественного Благотворительного фон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 «Российский детский фон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khv.ru/files/styles/view/public/images/nodes/2016/1947_3506.png?itok=ndS78KP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0:00Z</dcterms:created>
  <dc:creator>admin</dc:creator>
  <dc:description/>
  <dc:language>en-US</dc:language>
  <cp:lastModifiedBy>Orgmash2</cp:lastModifiedBy>
  <dcterms:modified xsi:type="dcterms:W3CDTF">2016-05-30T05:30:00Z</dcterms:modified>
  <cp:revision>2</cp:revision>
  <dc:subject/>
  <dc:title/>
</cp:coreProperties>
</file>