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ция о работе комиссии по делам несовершеннолетних и защите их прав при администрации Ульчского муниципального района за июнь, июль2016 го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июле 2016 года Муниципальная комиссия провела четыре выездные заседания в сельских поселениях района: п. Де-Кастри, п. Циммермановка, с. Большие Санники, с. Мариинское, с целью </w:t>
      </w:r>
      <w:r>
        <w:rPr>
          <w:rFonts w:eastAsia="Times New Roman" w:cs="Arial" w:ascii="Arial" w:hAnsi="Arial"/>
          <w:sz w:val="24"/>
          <w:szCs w:val="24"/>
          <w:lang w:eastAsia="ru-RU"/>
        </w:rPr>
        <w:t>оказания помощи, осуществления мер по профилактике безнадзорности и правонарушений несовершеннолетних, проведения индивидуальной работы в отношении их родителей, не исполняющих обязанностей по воспитанию, содержанию, защите прав и законных интересов своих детей.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ходе заседаний были рассмотрены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административные протоколы в отношении: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-несовершеннолетних в нарушении правил дорожного движения РФ по ч.1 ст. 12.1; ч.1 ст.12.7 (2); ч.2 ст. 12.25; ч.1 ст. 12.12 (2);ч.4 ст. 12.19 КоАП РФ. Итого 7 протоколов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- законных представителей по ч.1 ст.5.35 КоАП РФ (неисполнение родителями или иными законными представителями несовершеннолетних обязанностей по содержанию и воспитанию несовершеннолетних)-13 протоколов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ходатайства с информацией о лишении (ограничении) в родительских правах и взыскании алиментов -4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информация, где на воспитании и содержании находятся несовершеннолетние, в основном с рождения, у своих родных без определения опекунства и доверенности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ждане, приглашенные на профилактическую беседу с целью недопущения неисполнения родительских обязанностей по воспитанию, содержанию, лечению, защите прав и законных интересов своих несовершеннолетних детей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июнь и июль 2016 года проведены выездные рейдовые мероприятия совместно с органами профилактики района в с. Тахта, с. Сусанино, с. Анненские Воды, с. Богородское, с. Софийск. Посещено 72 семьи в них 152 ребенка, проживающих в семьях в трудной жизненной ситуации, социально опасном положении, состоящих на контроле общественных комиссий при сельских поселениях района; семьи, имеющих детей до одного года жизни и беременных женщин, находящихся в трудной жизненной ситу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истематическое неисполнение родительских обязанностей в целях защиты прав и законных интересов несовершеннолетних органами профилактики районаза период июнь-июль 2016г. инициировано 2 вопроса о лишении и ограничении в родительских правах и взимание алиментов. Один из которых удовлетворен Ульчским районным судом.</w:t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Ведется работа в направлении образовательно-оздоровительных сборах «Живи без риска!»КГКУ ДО </w:t>
      </w:r>
      <w:r>
        <w:rPr>
          <w:rFonts w:eastAsia="Times New Roman" w:cs="Arial" w:ascii="Arial" w:hAnsi="Arial"/>
          <w:sz w:val="24"/>
          <w:szCs w:val="24"/>
          <w:lang w:eastAsia="ru-RU"/>
        </w:rPr>
        <w:t>«Краевого центра социального воспитания и здоровья» г. Хабаровска. За 7 месяцев 2016г. приняли участие 13 подростков (мальчики с 13 до 15 лет), планируется набор подростков в учебный период времени, по четвертям.</w:t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состоянию на 31.07.2016г. охвачено оздоровлением и отдыхом в каникулярный период 2156 несовершеннолетних, в том числе в лагерях с дневным пребыванием, профильных объединениях, трудовых объединениях, туристических походах, экскурсиях.В том числе организована </w:t>
      </w:r>
      <w:r>
        <w:rPr>
          <w:rFonts w:cs="Arial" w:ascii="Arial" w:hAnsi="Arial"/>
          <w:sz w:val="24"/>
          <w:szCs w:val="24"/>
        </w:rPr>
        <w:t>занятость несовершеннолетних в летний период, состоящих на учете у инспектора ПДН ОМВД России по Ульчскому району, Муниципальной комиссии, внутришкольном учете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На 01.08.2016г. на учете в комиссии по делам несовершеннолетних и защите их прав при администрации Ульчского муниципального района состоят 33 несовершеннолетних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ГКУ "Центр занятости населения по Ульчскому району" на 01.06.2016г.  в период летнего отдыха школьников заняло 18 подростков уборкой территории сельских поселений (8 чел.- с. Киселевка, 10 - п. Де-Кастри), при материальной поддержки на сумму 26800 рублей, из которых 10 проработали по 15.07.2016г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Специалистами КГКУ "Центр социальной поддержки населения по Ульчскому району" на лечение от алкогольной зависимости на теплоходе «Здоровье» в 2016 году направлено родителей -140 (2015 г. - 54) из числа лиц, состоящих на учете в статусе семей, находящихся в социально опасном положении, трудной жизненной ситуации, на контроле общественных комиссий при сельских поселениях, из них прошли лечение -140 (2014 г. - 49)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01октября 2015 года в КГБУ «Богородский КЦСОН» введена участковая служба в отделении социального сопровождения, деятельность которой осуществляется в рамках Федерального закона от 28.12.2013 г. №442-ФЗ «Об основах социального обслуживания граждан в Российской Федерации». Специалистами участковой службы предоставляются социальные услуги по индивидуальным программам 42 семьям, в них 71 ребенок (2015г.-16 семьям в них 33 ребенка), из них 3 семьи и 7 детей сняты с обслуживания 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в связи с улучшением условий жизнедеятельности. Участковая служба КГБУ «Богородский КЦСОН» востребована, полный эффект от работы данной службы имеется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Филиал по Ульчскому району Федерального казенного учреждения уголовно-исполнительной инспекции УФСИН России по Хабаровскому краю представляет ежеквартально в Муниципальную комиссию сведения об осужденных,  состоящих на учете  филиала и имеющие несовершеннолетних детей, в том </w:t>
      </w:r>
      <w:r>
        <w:rPr>
          <w:rFonts w:cs="Arial" w:ascii="Arial" w:hAnsi="Arial"/>
          <w:sz w:val="24"/>
          <w:szCs w:val="24"/>
        </w:rPr>
        <w:t>числе условно осужденных  без изоляции от общества несовершеннолетних, которые регулярно посещаются по месту жительства инспекторами филиала по Ульчскому району ФКУ «УИИ УФСИН России по Хабаровскому краю» совместно с участковыми уполномоченными ОМВД России по Ульчскому району. В ходе проверки с осужденными проводятся профилактические беседы о соблюдении порядка, недопустимости потребления</w:t>
      </w:r>
      <w:r>
        <w:rPr>
          <w:rFonts w:cs="Arial" w:ascii="Arial" w:hAnsi="Arial"/>
          <w:color w:val="303234"/>
          <w:sz w:val="24"/>
          <w:szCs w:val="24"/>
        </w:rPr>
        <w:t xml:space="preserve"> наркотических средств, психотропных или одурманивающих веществ, алкогольных напитков,</w:t>
      </w:r>
      <w:r>
        <w:rPr>
          <w:rFonts w:cs="Arial" w:ascii="Arial" w:hAnsi="Arial"/>
          <w:sz w:val="24"/>
          <w:szCs w:val="24"/>
        </w:rPr>
        <w:t xml:space="preserve"> а также условий отбытия наказания, недопустимости совершения повторных преступлений. Совместно с инспектором ПДН, участковыми уполномоченными полиции направляют данных подростков в КГКУ «Центр занятости населения по Ульчскому району» для трудоустройства. В рамках операции «Подросток» в 2016 году с осужденными проводятся профилактические мероприятия на тему «Неделя подростка», «Подросток-игла», «Контингент», «Подросток-семья».  В учебное время в МБОУ СОШ сельских поселений Ульчского района сотрудниками инспекции проводились лекции на тему «Жизнь без наркотиков», «Уголовная и административная ответственность»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Сотрудниками ПДН, УУП, ОУР, ГИБДД, дежурной части проводятся вечерние и ночные рейды с целью соблюдения норм закона №298 от 23.12.2009 «О мерах по предупреждению причинения вреда здоровью и развитию детей. Данные сотрудники проводят рейды по выявлению безнадзорных и беспризорных несовершеннолетних; несовершеннолетних, совершивших правонарушения, общественно опасные деяния; группах несовершеннолетних и местах их концентрации; лицах вовлекающих подростков в совершение преступлений и административных правонарушени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культурно-досуговых учреждениях за истекший период 2016 г. проведено 89 мероприятий различной направленности по пропаганде здорового образа жизни, антинаркотической направленности с участием более 5000 детей. Одним из основных направлений профилактики является формирование полезного досуга детей и молодежи. В учреждениях культуры на сегодняшний день действуют 180 детских и молодежных объединений с числом участников около 1900 человек. В спортивных секциях занимаются 1223 подростка, что составляет 53,5% от общего числа школьников. Учащиеся принимают активное участие в профильных сменах КГБОУ ДОД ХКЦВР «Созвездие», ВДЦ «Океан», ВДЦ «Орленок», МДЦ «Артек», КГБУ «Краевой центр молодежных инициатив», молодежный центр «Западный». 23 ребенка приняли участие в профильных сменах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46:00Z</dcterms:created>
  <dc:creator>Анна Григорьевна</dc:creator>
  <dc:description/>
  <dc:language>en-US</dc:language>
  <cp:lastModifiedBy>Orgmash2</cp:lastModifiedBy>
  <cp:lastPrinted>2016-08-02T09:52:00Z</cp:lastPrinted>
  <dcterms:modified xsi:type="dcterms:W3CDTF">2016-08-05T06:46:00Z</dcterms:modified>
  <cp:revision>2</cp:revision>
  <dc:subject/>
  <dc:title/>
</cp:coreProperties>
</file>