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й </w:t>
      </w:r>
      <w:r>
        <w:rPr>
          <w:rFonts w:cs="Times New Roman" w:ascii="Times New Roman" w:hAnsi="Times New Roman"/>
          <w:sz w:val="28"/>
          <w:szCs w:val="28"/>
        </w:rPr>
        <w:t>комиссии администрации Ульчского муниципального района за 2015 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деятельность осуществлялась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законодательных актов федерального, краевого и местного значения, в частности Административном Кодексе РФ, Кодекс Хабаровского края об административных правонарушениях. В Ульчском районе деятельность административной комиссии регламентирована Постановлением от 04.09.2012 № 503-па, и в соответствии с планом нам 2015 год, утвержденным от 11.11.2014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административной комиссии в Ульчском районе заключаются в том, чтобы на территории района, в  сельских поселениях была чистота и порядок на улицах, обеспечено спокойствие граждан, возможность законного занятия различными видами деятельности. Цель комиссии - формирование у населения чувства ответственности, уважения к односельчанам, соседям по дому, квартире, общежит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уполномоченных составлять протоколы об административных правонарушениях в район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 администрации Ульчского муниципального района 6 челов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сельских поселений 14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квартале было проведено одно заседание административной комиссии, рассмотрено 6 протоколов из них 3 предупреждения и 3 штраф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квартале было проведено одно заседание административной комиссии, рассмотрен 1 протокол и назначен 1 штра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.05.15 по 7.09.15 г. работа административной комиссии не проведена, в связи с вакантной должностью секретаря административ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7.09.15 по 31.12.15 г. осуществлены следующие контрольные мероприят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проведена инвентаризация материального имущества, составлен и принят план работы комиссии на 4-ый квартал, совершено 7 рейдов по территории сельского поселения «Село Богородское», 1 рейд по территории сельского поселения «Посёлка Де-Кастри»,  в результате составлено 43 акта осмотра территорий, изучено 3 материала проверки из ОМВД Ульчского района. Дистанционно проведена консультативная работа с уполномоченными и должностными лицами по райо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совершено 10 рейдов по территории сельского поселения «Село Богородское», составлено 18 актов осмотра территории, составлено 15 протоколов, проведено одно заседание административной комиссии, рассмотрено 8 протоколов из них 4 предупреждения и 4 штрафа, отправлено 13 повесток правонарушителям, изучено 4 материала проверки из ОМВД по Ульчскому району. Дано интервью о деятельности административной комиссии в газету «Амурский маяк». Дистанционно проведена консультативная работа с уполномоченными и должностными лицами по району. Проводились беседы с жителями района, о законодательстве административных правонару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совершено 8 рейдов по территории сельского поселения «Село Богородское», составлено 14 актов осмотра территории, проведено два заседание административной комиссии, рассмотрено 20 протоколов из них 11 предупреждений и 9 штрафов, отправлено 25 повесток правонарушителям, изучено 5 материалов проверки из ОМВД Ульчского района. Дистанционно проведена консультативная работа с уполномоченными и должностными лицами по району. Проводились беседы с жителями района, о законодательстве административных правонару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совершено 4 рейда по территории сельского поселения «Село Богородское», проведено два заседания административной комиссии, рассмотрено 12 протоколов из них 3 предупреждения и 9 штрафов, отправлено 10 повесток правонарушителям, изучено 3 материала проверки из ОМВД Ульчского района. Дистанционно проведена консультативная работа с уполномоченными и должностными лицами по району. Проводились беседы с жителями района, о законодательстве адми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дена работа по информированию населения, в форме личных бесед сотрудниками административной комисси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в ноябре опубликовано интервью в газ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Амурский маяк» на тему «О деятельности административной комиссии Ульчского район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а консультативная работа с уполномоченными составлять протоколы по район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о 2 обучающих семина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 сотрудниками уполномоченными составлять материалы дел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сотрудников администрации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о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седаний административной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смотрено 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л об административных правонаруш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рамках, дня приёма граждан, был дан ответ на обращение жителя посёлка Де-Кастри по оказанию помощи в привлечении к ответственности лица разместившему вагон на территории посёлка мешающему проезд и уборк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всех дел секретарём комиссии было составлено 35 дел, а уполном</w:t>
      </w:r>
      <w:r>
        <w:rPr>
          <w:rFonts w:cs="Times New Roman" w:ascii="Times New Roman" w:hAnsi="Times New Roman"/>
          <w:sz w:val="28"/>
          <w:szCs w:val="28"/>
        </w:rPr>
        <w:t>оченными по всему району всего 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л, а именно уполномоченным из Мариинского сельского поселения 6 дел, уполномоченным из Софийского сельского поселения 1 </w:t>
      </w:r>
      <w:r>
        <w:rPr>
          <w:rFonts w:cs="Times New Roman" w:ascii="Times New Roman" w:hAnsi="Times New Roman"/>
          <w:sz w:val="28"/>
          <w:szCs w:val="28"/>
        </w:rPr>
        <w:t xml:space="preserve">дело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олномоченным из Де-Каст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1 д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уполномоченным из сельского поселения «Село Булава»</w:t>
      </w:r>
      <w:r>
        <w:rPr>
          <w:rFonts w:cs="Times New Roman" w:ascii="Times New Roman" w:hAnsi="Times New Roman"/>
          <w:sz w:val="28"/>
          <w:szCs w:val="28"/>
        </w:rPr>
        <w:t xml:space="preserve"> 3 д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административными правонарушениями, выявленными в ходе контрольных мероприятий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покойствия граждан, пребывающих в жилых домах и общежитиях (ст.34 КоАП), а именно: высокий уровень  шума соседей, в указанные промежутки времени, будничные дни с 22:00 до 07: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 местного времени, в выходные и праздничные дни с 22:00 до 10:00 часов местного времени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правил благоустройства в населённых пунктах (ст.37 КоАП), а именно: размещение на придворовой территории пиломатериала (брус, доски, чурки, «горбыль») мусор, металл, корпуса автомобилей, ёмкости более 500 литров, сроком больше указанного в правилах благоустройства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0" w:after="0"/>
      <w:ind w:left="216" w:hanging="216"/>
      <w:outlineLvl w:val="0"/>
    </w:pPr>
    <w:rPr>
      <w:rFonts w:ascii="Times New Roman" w:hAnsi="Times New Roman" w:eastAsia="SimSun;宋体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SimSun;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30:00Z</dcterms:created>
  <dc:creator>Еюка</dc:creator>
  <dc:description/>
  <cp:keywords/>
  <dc:language>en-US</dc:language>
  <cp:lastModifiedBy>OrgMash2</cp:lastModifiedBy>
  <cp:lastPrinted>2016-02-08T11:34:00Z</cp:lastPrinted>
  <dcterms:modified xsi:type="dcterms:W3CDTF">2016-04-21T02:30:00Z</dcterms:modified>
  <cp:revision>2</cp:revision>
  <dc:subject/>
  <dc:title>Форма обязательных сведений для сопровождения информации,</dc:title>
</cp:coreProperties>
</file>