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3"/>
        </w:numPr>
        <w:suppressAutoHyphens w:val="true"/>
        <w:jc w:val="center"/>
        <w:rPr>
          <w:sz w:val="28"/>
          <w:szCs w:val="28"/>
        </w:rPr>
      </w:pPr>
      <w:r>
        <w:rPr>
          <w:sz w:val="28"/>
          <w:szCs w:val="28"/>
        </w:rPr>
        <w:t>АДМИНИСТРАЦИЯ УЛЬЧСКОГО МУНИЦИПАЛЬНОГО РАЙОНА</w:t>
      </w:r>
    </w:p>
    <w:p>
      <w:pPr>
        <w:pStyle w:val="Normal"/>
        <w:widowControl w:val="false"/>
        <w:numPr>
          <w:ilvl w:val="0"/>
          <w:numId w:val="1"/>
        </w:numPr>
        <w:suppressAutoHyphens w:val="true"/>
        <w:jc w:val="center"/>
        <w:rPr>
          <w:sz w:val="28"/>
          <w:szCs w:val="28"/>
        </w:rPr>
      </w:pPr>
      <w:r>
        <w:rPr>
          <w:sz w:val="28"/>
          <w:szCs w:val="28"/>
        </w:rPr>
        <w:t>Хабаровского края</w:t>
      </w:r>
    </w:p>
    <w:p>
      <w:pPr>
        <w:pStyle w:val="Normal"/>
        <w:widowControl w:val="false"/>
        <w:numPr>
          <w:ilvl w:val="0"/>
          <w:numId w:val="1"/>
        </w:numPr>
        <w:suppressAutoHyphens w:val="true"/>
        <w:jc w:val="center"/>
        <w:rPr>
          <w:sz w:val="28"/>
          <w:szCs w:val="28"/>
        </w:rPr>
      </w:pPr>
      <w:r>
        <w:rPr>
          <w:sz w:val="28"/>
          <w:szCs w:val="28"/>
        </w:rPr>
      </w:r>
    </w:p>
    <w:p>
      <w:pPr>
        <w:pStyle w:val="Normal"/>
        <w:widowControl w:val="false"/>
        <w:numPr>
          <w:ilvl w:val="0"/>
          <w:numId w:val="1"/>
        </w:numPr>
        <w:suppressAutoHyphens w:val="true"/>
        <w:jc w:val="center"/>
        <w:rPr>
          <w:sz w:val="28"/>
          <w:szCs w:val="28"/>
        </w:rPr>
      </w:pPr>
      <w:r>
        <w:rPr>
          <w:sz w:val="28"/>
          <w:szCs w:val="28"/>
        </w:rPr>
        <w:t>ПОСТАНОВЛЕНИЕ</w:t>
      </w:r>
    </w:p>
    <w:p>
      <w:pPr>
        <w:pStyle w:val="Normal"/>
        <w:widowControl w:val="false"/>
        <w:numPr>
          <w:ilvl w:val="0"/>
          <w:numId w:val="1"/>
        </w:numPr>
        <w:suppressAutoHyphens w:val="true"/>
        <w:rPr>
          <w:sz w:val="28"/>
          <w:szCs w:val="28"/>
        </w:rPr>
      </w:pPr>
      <w:r>
        <w:rPr>
          <w:sz w:val="28"/>
          <w:szCs w:val="28"/>
        </w:rPr>
      </w:r>
    </w:p>
    <w:p>
      <w:pPr>
        <w:pStyle w:val="Normal"/>
        <w:widowControl w:val="false"/>
        <w:numPr>
          <w:ilvl w:val="0"/>
          <w:numId w:val="1"/>
        </w:numPr>
        <w:suppressAutoHyphens w:val="true"/>
        <w:rPr>
          <w:sz w:val="28"/>
          <w:szCs w:val="28"/>
        </w:rPr>
      </w:pPr>
      <w:r>
        <w:rPr>
          <w:sz w:val="28"/>
          <w:szCs w:val="28"/>
        </w:rPr>
      </w:r>
    </w:p>
    <w:p>
      <w:pPr>
        <w:pStyle w:val="Normal"/>
        <w:widowControl w:val="false"/>
        <w:numPr>
          <w:ilvl w:val="0"/>
          <w:numId w:val="1"/>
        </w:numPr>
        <w:tabs>
          <w:tab w:val="clear" w:pos="708"/>
          <w:tab w:val="left" w:pos="426" w:leader="none"/>
        </w:tabs>
        <w:suppressAutoHyphens w:val="true"/>
        <w:ind w:left="426" w:hanging="426"/>
        <w:jc w:val="both"/>
        <w:rPr/>
      </w:pPr>
      <w:r>
        <w:rPr>
          <w:sz w:val="28"/>
          <w:szCs w:val="28"/>
          <w:u w:val="single"/>
        </w:rPr>
        <w:t>от 19.05.2016 № 312-па</w:t>
      </w:r>
    </w:p>
    <w:p>
      <w:pPr>
        <w:pStyle w:val="Normal"/>
        <w:widowControl w:val="false"/>
        <w:numPr>
          <w:ilvl w:val="0"/>
          <w:numId w:val="1"/>
        </w:numPr>
        <w:suppressAutoHyphens w:val="true"/>
        <w:jc w:val="both"/>
        <w:rPr/>
      </w:pPr>
      <w:r>
        <w:rPr/>
        <w:t xml:space="preserve">       </w:t>
      </w:r>
      <w:r>
        <w:rPr/>
        <w:t>с. Богородское</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б утверждении основных комплексных мероприятий "Профилактика правонарушений в Ульчском муниципальном районе Хабаровского края на 2016-2020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2015 году завершена реализация основных районных комплексных мероприятий "Профилактика правонарушений в Ульчском муниципальном районе Хабаровского края на 2013-2015 годы". Реализация мероприятий позволила сохранить контроль за оперативной обстановкой в районе, оказала влияние на формирование у граждан  уверенности в защищенности от преступных посягательств, повышение доверия к правоохранительным органам и органам местного самоуправления.</w:t>
      </w:r>
    </w:p>
    <w:p>
      <w:pPr>
        <w:pStyle w:val="Normal"/>
        <w:jc w:val="both"/>
        <w:rPr>
          <w:sz w:val="28"/>
          <w:szCs w:val="28"/>
        </w:rPr>
      </w:pPr>
      <w:r>
        <w:rPr>
          <w:sz w:val="28"/>
          <w:szCs w:val="28"/>
        </w:rPr>
        <w:tab/>
        <w:t>В целях активизации работы по обеспечению безопасности населения, совершенствованию системы профилактической деятельности, повышения уровня правовой культуры и правосознания граждан, обеспечения законности, правопорядка и общественной безопасности администрация Ульчского муниципального района</w:t>
      </w:r>
    </w:p>
    <w:p>
      <w:pPr>
        <w:pStyle w:val="Normal"/>
        <w:jc w:val="both"/>
        <w:rPr>
          <w:sz w:val="28"/>
          <w:szCs w:val="28"/>
        </w:rPr>
      </w:pPr>
      <w:r>
        <w:rPr>
          <w:sz w:val="28"/>
          <w:szCs w:val="28"/>
        </w:rPr>
        <w:t>ПОСТАНОВЛЯЕТ:</w:t>
      </w:r>
    </w:p>
    <w:p>
      <w:pPr>
        <w:pStyle w:val="Normal"/>
        <w:jc w:val="both"/>
        <w:rPr>
          <w:sz w:val="28"/>
          <w:szCs w:val="28"/>
        </w:rPr>
      </w:pPr>
      <w:r>
        <w:rPr>
          <w:sz w:val="28"/>
          <w:szCs w:val="28"/>
        </w:rPr>
        <w:tab/>
        <w:t>1. Утвердить основные комплексные мероприятия "Профилактика правонарушений в Ульчском муниципальном районе на 2016-2020 годы" (далее – мероприятия).</w:t>
      </w:r>
    </w:p>
    <w:p>
      <w:pPr>
        <w:pStyle w:val="Normal"/>
        <w:jc w:val="both"/>
        <w:rPr/>
      </w:pPr>
      <w:r>
        <w:rPr>
          <w:sz w:val="28"/>
          <w:szCs w:val="28"/>
        </w:rPr>
        <w:tab/>
        <w:t>2. Финансирование мероприятий считать финансированием по основному виду деятельности исполнителей.</w:t>
      </w:r>
    </w:p>
    <w:p>
      <w:pPr>
        <w:pStyle w:val="Normal"/>
        <w:jc w:val="both"/>
        <w:rPr/>
      </w:pPr>
      <w:r>
        <w:rPr>
          <w:sz w:val="28"/>
          <w:szCs w:val="28"/>
        </w:rPr>
        <w:tab/>
        <w:t>3. Исполнителям мероприятий обеспечить:</w:t>
      </w:r>
    </w:p>
    <w:p>
      <w:pPr>
        <w:pStyle w:val="Normal"/>
        <w:jc w:val="both"/>
        <w:rPr/>
      </w:pPr>
      <w:r>
        <w:rPr>
          <w:sz w:val="28"/>
          <w:szCs w:val="28"/>
        </w:rPr>
        <w:tab/>
        <w:t>3.1. Выполнение мероприятий.</w:t>
      </w:r>
    </w:p>
    <w:p>
      <w:pPr>
        <w:pStyle w:val="Normal"/>
        <w:jc w:val="both"/>
        <w:rPr>
          <w:sz w:val="28"/>
          <w:szCs w:val="28"/>
        </w:rPr>
      </w:pPr>
      <w:r>
        <w:rPr>
          <w:sz w:val="28"/>
          <w:szCs w:val="28"/>
        </w:rPr>
        <w:tab/>
        <w:t>3.2. Предоставление заместителю главы администрации района по социальным вопросам Шереметьеву О.Л. информации о результатах реализации мероприятий ежеквартально в срок до 7 числа месяца, следующего за отчётным кварталом, по итогам года – в срок до 15 февраля года, следующего за отчётным.</w:t>
      </w:r>
    </w:p>
    <w:p>
      <w:pPr>
        <w:pStyle w:val="Normal"/>
        <w:jc w:val="both"/>
        <w:rPr>
          <w:sz w:val="28"/>
          <w:szCs w:val="28"/>
        </w:rPr>
      </w:pPr>
      <w:r>
        <w:rPr>
          <w:sz w:val="28"/>
          <w:szCs w:val="28"/>
        </w:rPr>
        <w:tab/>
        <w:t>4. Признать утратившим силу постановление администрации Ульчского муниципального района от 12.02.2013 № 116-па "Об утверждении основных районных комплексных мероприятий "Профилактика правонарушений в Ульчском  муниципальном районе Хабаровского края на 2013-2015 годы".</w:t>
      </w:r>
    </w:p>
    <w:p>
      <w:pPr>
        <w:pStyle w:val="Normal"/>
        <w:jc w:val="both"/>
        <w:rPr>
          <w:sz w:val="28"/>
          <w:szCs w:val="28"/>
        </w:rPr>
      </w:pPr>
      <w:r>
        <w:rPr>
          <w:sz w:val="28"/>
          <w:szCs w:val="28"/>
        </w:rPr>
        <w:tab/>
        <w:t>5. Контроль за исполнением настоящего постановления возложить на заместителя главы администрации района по социальным вопросам Шереметьева О.Л.</w:t>
      </w:r>
    </w:p>
    <w:p>
      <w:pPr>
        <w:pStyle w:val="Normal"/>
        <w:jc w:val="both"/>
        <w:rPr/>
      </w:pPr>
      <w:r>
        <w:rPr>
          <w:sz w:val="28"/>
          <w:szCs w:val="28"/>
        </w:rPr>
        <w:tab/>
        <w:t>6. 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2098"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Глава администрации района</w:t>
        <w:tab/>
        <w:tab/>
        <w:tab/>
        <w:tab/>
        <w:tab/>
        <w:t xml:space="preserve">                   Ю.Л.Данкан</w:t>
      </w:r>
    </w:p>
    <w:p>
      <w:pPr>
        <w:pStyle w:val="Normal"/>
        <w:spacing w:lineRule="exact" w:line="240"/>
        <w:ind w:firstLine="10081"/>
        <w:jc w:val="center"/>
        <w:rPr>
          <w:sz w:val="28"/>
          <w:szCs w:val="28"/>
        </w:rPr>
      </w:pPr>
      <w:r>
        <w:rPr>
          <w:sz w:val="28"/>
          <w:szCs w:val="28"/>
        </w:rPr>
        <w:t>УТВЕРЖДЕНЫ</w:t>
      </w:r>
    </w:p>
    <w:p>
      <w:pPr>
        <w:pStyle w:val="Normal"/>
        <w:spacing w:lineRule="exact" w:line="240"/>
        <w:ind w:firstLine="10081"/>
        <w:jc w:val="center"/>
        <w:rPr>
          <w:sz w:val="28"/>
          <w:szCs w:val="28"/>
        </w:rPr>
      </w:pPr>
      <w:r>
        <w:rPr>
          <w:sz w:val="28"/>
          <w:szCs w:val="28"/>
        </w:rPr>
      </w:r>
    </w:p>
    <w:p>
      <w:pPr>
        <w:pStyle w:val="Normal"/>
        <w:spacing w:lineRule="exact" w:line="240"/>
        <w:ind w:firstLine="10081"/>
        <w:jc w:val="center"/>
        <w:rPr>
          <w:sz w:val="28"/>
          <w:szCs w:val="28"/>
        </w:rPr>
      </w:pPr>
      <w:r>
        <w:rPr>
          <w:sz w:val="28"/>
          <w:szCs w:val="28"/>
        </w:rPr>
        <w:t>Постановлением</w:t>
      </w:r>
    </w:p>
    <w:p>
      <w:pPr>
        <w:pStyle w:val="Normal"/>
        <w:spacing w:lineRule="exact" w:line="240"/>
        <w:ind w:firstLine="10081"/>
        <w:jc w:val="center"/>
        <w:rPr>
          <w:sz w:val="28"/>
          <w:szCs w:val="28"/>
        </w:rPr>
      </w:pPr>
      <w:r>
        <w:rPr>
          <w:sz w:val="28"/>
          <w:szCs w:val="28"/>
        </w:rPr>
        <w:t>администрации Ульчского</w:t>
      </w:r>
    </w:p>
    <w:p>
      <w:pPr>
        <w:pStyle w:val="Normal"/>
        <w:spacing w:lineRule="exact" w:line="240"/>
        <w:ind w:firstLine="10081"/>
        <w:jc w:val="center"/>
        <w:rPr>
          <w:sz w:val="28"/>
          <w:szCs w:val="28"/>
        </w:rPr>
      </w:pPr>
      <w:r>
        <w:rPr>
          <w:sz w:val="28"/>
          <w:szCs w:val="28"/>
        </w:rPr>
        <w:t>муниципального района</w:t>
      </w:r>
    </w:p>
    <w:p>
      <w:pPr>
        <w:pStyle w:val="Normal"/>
        <w:spacing w:lineRule="exact" w:line="240"/>
        <w:ind w:firstLine="10081"/>
        <w:jc w:val="center"/>
        <w:rPr>
          <w:sz w:val="28"/>
          <w:szCs w:val="28"/>
        </w:rPr>
      </w:pPr>
      <w:r>
        <w:rPr>
          <w:sz w:val="28"/>
          <w:szCs w:val="28"/>
        </w:rPr>
        <w:t>от _19.05.2016 № 312-па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СНОВНЫЕ КОМПЛЕКСНЫЕ МЕРОПРИЯТИЯ </w:t>
      </w:r>
    </w:p>
    <w:p>
      <w:pPr>
        <w:pStyle w:val="Normal"/>
        <w:jc w:val="center"/>
        <w:rPr>
          <w:sz w:val="28"/>
          <w:szCs w:val="28"/>
        </w:rPr>
      </w:pPr>
      <w:r>
        <w:rPr>
          <w:sz w:val="28"/>
          <w:szCs w:val="28"/>
        </w:rPr>
        <w:t xml:space="preserve">"Профилактика правонарушений в Ульчском  муниципальном </w:t>
      </w:r>
    </w:p>
    <w:p>
      <w:pPr>
        <w:pStyle w:val="Normal"/>
        <w:jc w:val="center"/>
        <w:rPr>
          <w:sz w:val="28"/>
          <w:szCs w:val="28"/>
        </w:rPr>
      </w:pPr>
      <w:r>
        <w:rPr>
          <w:sz w:val="28"/>
          <w:szCs w:val="28"/>
        </w:rPr>
        <w:t>районе Хабаровского края на 2016-2020 годы"</w:t>
      </w:r>
    </w:p>
    <w:p>
      <w:pPr>
        <w:pStyle w:val="Normal"/>
        <w:jc w:val="center"/>
        <w:rPr>
          <w:sz w:val="28"/>
          <w:szCs w:val="28"/>
        </w:rPr>
      </w:pPr>
      <w:r>
        <w:rPr>
          <w:sz w:val="28"/>
          <w:szCs w:val="28"/>
        </w:rPr>
      </w:r>
    </w:p>
    <w:p>
      <w:pPr>
        <w:pStyle w:val="Normal"/>
        <w:rPr>
          <w:sz w:val="28"/>
          <w:szCs w:val="28"/>
        </w:rPr>
      </w:pPr>
      <w:r>
        <w:rPr>
          <w:sz w:val="28"/>
          <w:szCs w:val="28"/>
        </w:rPr>
      </w:r>
    </w:p>
    <w:tbl>
      <w:tblPr>
        <w:tblW w:w="15139" w:type="dxa"/>
        <w:jc w:val="left"/>
        <w:tblInd w:w="-24" w:type="dxa"/>
        <w:tblLayout w:type="fixed"/>
        <w:tblCellMar>
          <w:top w:w="0" w:type="dxa"/>
          <w:left w:w="108" w:type="dxa"/>
          <w:bottom w:w="0" w:type="dxa"/>
          <w:right w:w="108" w:type="dxa"/>
        </w:tblCellMar>
      </w:tblPr>
      <w:tblGrid>
        <w:gridCol w:w="748"/>
        <w:gridCol w:w="3711"/>
        <w:gridCol w:w="4080"/>
        <w:gridCol w:w="1440"/>
        <w:gridCol w:w="3000"/>
        <w:gridCol w:w="2160"/>
      </w:tblGrid>
      <w:tr>
        <w:trPr>
          <w:trHeight w:val="126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новного мероприятия</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ый результ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ствия нереализации основного мероприятия</w:t>
            </w:r>
          </w:p>
        </w:tc>
      </w:tr>
    </w:tbl>
    <w:p>
      <w:pPr>
        <w:pStyle w:val="Normal"/>
        <w:rPr>
          <w:sz w:val="2"/>
          <w:szCs w:val="2"/>
        </w:rPr>
      </w:pPr>
      <w:r>
        <w:rPr>
          <w:sz w:val="2"/>
          <w:szCs w:val="2"/>
        </w:rPr>
      </w:r>
    </w:p>
    <w:tbl>
      <w:tblPr>
        <w:tblW w:w="15139" w:type="dxa"/>
        <w:jc w:val="left"/>
        <w:tblInd w:w="-24" w:type="dxa"/>
        <w:tblLayout w:type="fixed"/>
        <w:tblCellMar>
          <w:top w:w="0" w:type="dxa"/>
          <w:left w:w="108" w:type="dxa"/>
          <w:bottom w:w="0" w:type="dxa"/>
          <w:right w:w="108" w:type="dxa"/>
        </w:tblCellMar>
      </w:tblPr>
      <w:tblGrid>
        <w:gridCol w:w="748"/>
        <w:gridCol w:w="3711"/>
        <w:gridCol w:w="4080"/>
        <w:gridCol w:w="1440"/>
        <w:gridCol w:w="3000"/>
        <w:gridCol w:w="2160"/>
      </w:tblGrid>
      <w:tr>
        <w:trPr>
          <w:tblHeader w:val="true"/>
          <w:trHeight w:val="315"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5"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ые мероприятия по профилактике правонарушений</w:t>
            </w:r>
          </w:p>
        </w:tc>
      </w:tr>
      <w:tr>
        <w:trPr>
          <w:trHeight w:val="2207"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седаний межведомственной комиссии по профилактике правонарушений на территории Ульчского муниципального района, в том числе выездных в поселения района</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района по социальным вопрос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6-2020 годы, ежеквартально</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жведомственного взаимодействия в реализации мероприятий по обеспечению правопорядка и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еэффективность профилактических мер</w:t>
            </w:r>
          </w:p>
        </w:tc>
      </w:tr>
      <w:tr>
        <w:trPr>
          <w:trHeight w:val="1615"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седаний антинаркотической комиссии, в том числе выездных в поселения района</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района по социальным вопросам, ОМВД России по Ульчскому району</w:t>
            </w:r>
          </w:p>
          <w:p>
            <w:pPr>
              <w:pStyle w:val="Normal"/>
              <w:jc w:val="both"/>
              <w:rPr/>
            </w:pPr>
            <w:r>
              <w:rPr/>
              <w:t>(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6-2020 годы, ежеквартально</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жведомственного взаимодействия в сфере незаконного оборота наркотических веще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уровня преступности, связанной с незаконным оборотом наркотиков</w:t>
            </w:r>
          </w:p>
        </w:tc>
      </w:tr>
      <w:tr>
        <w:trPr>
          <w:trHeight w:val="1457"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седаний антитеррористической комиссии</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вопросам гражданской защиты населения, экологической безопасности и мобилизационной работы администрации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6-2020 годы, ежеквартально</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жведомственного взаимодействия в сфере реализации мероприятий по противодействию терроризм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Угроза совершения преступлений террористической направленности</w:t>
            </w:r>
          </w:p>
        </w:tc>
      </w:tr>
      <w:tr>
        <w:trPr>
          <w:trHeight w:val="159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седаний Совета по противодействию коррупции при главе района</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отдел администрации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6-2020 годы, ежеквартально</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жведомственного взаимодействия в сфере реализации мероприятий антикоррупционной направл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правонарушений коррупционной направленности</w:t>
            </w:r>
          </w:p>
        </w:tc>
      </w:tr>
      <w:tr>
        <w:trPr>
          <w:trHeight w:val="2999"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седаний комиссии по делам несовершеннолетних и защите их прав при администрации Ульчского муниципального района, в том числе выездных в поселения района</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района по социальным вопрос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6-2020 годы, ежемесячно</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и анализ причин совершения правонарушений, определение путей решения проблем профилактики правонарушений, контроль за реализацией мероприятий по профилактике правонаруш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еэффективная реализация мероприятий по профилактике правонарушений</w:t>
            </w:r>
          </w:p>
        </w:tc>
      </w:tr>
      <w:tr>
        <w:trPr>
          <w:trHeight w:val="189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методической помощи органам местного самоуправления сельских поселений Ульчского муниципального района в вопросах профилактики правонарушений на подведомственных территориях</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района по социальным вопросам, ОМВД России по Ульчскому району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форм и методов профилактическ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 профилактической работы в поселениях</w:t>
            </w:r>
          </w:p>
        </w:tc>
      </w:tr>
      <w:tr>
        <w:trPr>
          <w:trHeight w:val="214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советов общественности, общественных приёмных, в том числе выездных в поселения района</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ОМВД России по Ульчскому району (по согласованию), Прокуратура Ульчского района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взаимодействия органов власти и общества, оперативное рассмотрение обращений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взаимодействия и обратной связи органов местного самоуправления и общества, информационная закрытость органов власти</w:t>
            </w:r>
          </w:p>
        </w:tc>
      </w:tr>
      <w:tr>
        <w:trPr>
          <w:trHeight w:val="231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перечня объектов, мест и видов работ для отбывания осужденными исправительных и обязательных работ (с последующей корректировко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ческой политики и развития предпринимательства администрации района, филиал по Ульчскому району ФКУ УИИ УФСИН России по Хабаровскому краю (по согласованию), администрации сельских поселений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до 31 января</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сполнения наказаний, не связанных с лишением  свободы, предупреждение рецидивной преступ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исполнение приговоров суда о назначении исправительных, обязательных работ совершения осужденными новых правонарушений</w:t>
            </w:r>
          </w:p>
        </w:tc>
      </w:tr>
      <w:tr>
        <w:trPr>
          <w:trHeight w:val="351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 </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вместных отчетов участковых уполномоченных полиции и представителей органов местного самоуправления района и поселений перед населением административных участков,</w:t>
            </w:r>
          </w:p>
          <w:p>
            <w:pPr>
              <w:pStyle w:val="Normal"/>
              <w:jc w:val="both"/>
              <w:rPr/>
            </w:pPr>
            <w:r>
              <w:rPr/>
              <w:t>коллективами предприятий, учреждений, организаци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МВД России по Ульчскому району (по согласованию), организационно-контрольный отдел администрации района, администрации сельских поселений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p>
            <w:pPr>
              <w:pStyle w:val="Normal"/>
              <w:jc w:val="both"/>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информированности населения, формирование позитивного общественного мнения о деятельности правоохранительных</w:t>
            </w:r>
          </w:p>
          <w:p>
            <w:pPr>
              <w:pStyle w:val="Normal"/>
              <w:jc w:val="both"/>
              <w:rPr/>
            </w:pPr>
            <w:r>
              <w:rPr/>
              <w:t>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взаимодействия и обратной связи органов местного самоуправления и общества, формирование</w:t>
            </w:r>
          </w:p>
          <w:p>
            <w:pPr>
              <w:pStyle w:val="Normal"/>
              <w:jc w:val="both"/>
              <w:rPr/>
            </w:pPr>
            <w:r>
              <w:rPr/>
              <w:t>недоверия граждан к деятельности власти</w:t>
            </w:r>
          </w:p>
        </w:tc>
      </w:tr>
      <w:tr>
        <w:trPr>
          <w:trHeight w:val="315"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охране общественного порядка и профилактике правонарушений</w:t>
            </w:r>
          </w:p>
        </w:tc>
      </w:tr>
      <w:tr>
        <w:trPr>
          <w:trHeight w:val="1826"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деятельности народных дружин по охране общественного порядка</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района по социальным вопросам, отдел МВД России по Ульчскому району (по согласованию), администрации сельских поселений Ульчского муниципального района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эффективности работы народных дружин, снижение количества правонарушений на улицах и в общественных мест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ая эффективность деятельности народных дружин, увеличение числа правонарушений на улицах и в общественных местах</w:t>
            </w:r>
          </w:p>
          <w:p>
            <w:pPr>
              <w:pStyle w:val="Normal"/>
              <w:jc w:val="both"/>
              <w:rPr/>
            </w:pPr>
            <w:r>
              <w:rPr/>
            </w:r>
          </w:p>
        </w:tc>
      </w:tr>
      <w:tr>
        <w:trPr>
          <w:trHeight w:val="2217"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ародной дружины и координирующего органа (штаба) народных дружин в с. Богородское</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района по социальным вопросам, администрация сельского поселения "Село Богородское" (по согласованию), отдел МВД России по Ульчскому району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 квартал 2016 год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мотивации граждан к участию в осуществлении деятельности по обеспечению общественного порядка, координация деятельности народных друж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мотивации граждан к участию в деятельности по охране общественного порядка, отсутствие системы управления деятельностью народных друж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3216"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йонных этапов краевых конкурсов "Лучшая народная дружина", "Лучший народный дружинник", "Лучший участковый уполномоченный  полиции по взаимодействию с народными дружинами"</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района по социальным вопросам, отдел МВД России по Ульчскому району (по согласованию), администрации сельских поселений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весь период</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заинтересованности граждан к вступлению в состав народных дружин, ответственному исполнению обязанностей народного дружинника, повышение уровня взаимодействия участковых уполномоченных полиции и народных друж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мотивации граждан к участию в деятельности по охране общественного порядка, рост преступности, снижение мотивации сотрудников полиции к взаимодействию с народными дружинами</w:t>
            </w:r>
          </w:p>
          <w:p>
            <w:pPr>
              <w:pStyle w:val="Normal"/>
              <w:jc w:val="both"/>
              <w:rPr/>
            </w:pPr>
            <w:r>
              <w:rPr/>
            </w:r>
          </w:p>
        </w:tc>
      </w:tr>
      <w:tr>
        <w:trPr>
          <w:trHeight w:val="1773"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оперативно профилактических мероприятий, в том числе межведомственных</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МВД России по Ульчскому району (по согласованию), отделение УФМС России по Ульчскому району (по согласованию), филиал по Ульчскому району ФКУ УИИ УФСИН России по Хабаровскому краю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по отдельному плану</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противоправных деяний, профилактика правонаруш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противоправных деяний, неэффективность профилакти-ческой работы</w:t>
            </w:r>
          </w:p>
        </w:tc>
      </w:tr>
      <w:tr>
        <w:trPr>
          <w:trHeight w:val="1741"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населенных пунктов района уличным энергосберегающим освещением в темное время суток. Своевременная замена устаревших и неработающих светильников</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и сельских поселений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противоправных деяний на улицах и в общественных мест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правонарушений,  неэффективность профилактической рабо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466"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с руководителями предприятий торговли и общественного питания по оснащению зданий системами наружной видеофик-сации</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ческой политики и развития предпринимательства администрации района, администрации сельских поселений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противоправных деяний в общественных мест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еэффективность профилактической работы</w:t>
            </w:r>
          </w:p>
        </w:tc>
      </w:tr>
      <w:tr>
        <w:trPr>
          <w:trHeight w:val="315"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39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дорожно-транспортных происшествий</w:t>
            </w:r>
          </w:p>
        </w:tc>
      </w:tr>
      <w:tr>
        <w:trPr>
          <w:trHeight w:val="2205"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седаний районной межведомственной комиссии по безопасности дорожного движения (далее – по БДД), в том числе с приглашением глав сельских поселени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ведомственная комиссия по безопасности дорожного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ежеквартально</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аварийности на дорогах района, выработка мер по предупреждению дорожно-транспортных происшест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межведомственного взаимодействия, не эффективность профилактической работы</w:t>
            </w:r>
          </w:p>
        </w:tc>
      </w:tr>
      <w:tr>
        <w:trPr>
          <w:trHeight w:val="3211"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комплекса мероприятий по предупреждению детского дорожно-транспортного травматизма (проведение акций, конкурсов, тематических познавательно игровых мероприятий, бесед по обучению правилам дорожного движения, безопасному поведению на дорогах и др.)</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образованию администрации района, ОГИБДД ОМВД России по Ульчскому району (по согласованию), образовательные организации района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количества дорожно- транспортных происшествий с участием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дорожно-транспортных происшествий с участием детей</w:t>
            </w:r>
          </w:p>
        </w:tc>
      </w:tr>
      <w:tr>
        <w:trPr>
          <w:trHeight w:val="2205"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 по дооборудованию улично-дорожной сети населенных пунктов района с установкой соответствующих дорожных знаков у образовательных учреждени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образованию администрации района, ОГИБДД с МВД России по Ульчскому району (по согласованию), администрации сельских поселений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количества дорожно-транспортных происшествий с участием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дорожно-транспортных происшествий с участием детей</w:t>
            </w:r>
          </w:p>
        </w:tc>
      </w:tr>
      <w:tr>
        <w:trPr>
          <w:trHeight w:val="252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онное обследование маршрутов движения автобусов, перевозящих школьников. Заслушивание отчёта инспектора дорожного надзора ОГИБДД о проверке организации перевозок пассажиров и школьников</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тет по образованию администрации района, ОГИБДД ОМВД России по Ульчскому району (по согласованию), администрации  сельских поселений (по согласованию)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по отдельному плану</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количества дорожно-транспортных происшествий с участием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дорожно-транспортных происшествий, в том числе с участием детей</w:t>
            </w:r>
          </w:p>
        </w:tc>
      </w:tr>
      <w:tr>
        <w:trPr>
          <w:trHeight w:val="252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в районных средствах массовой информации материалов, направленных на профилактику дорожно-транспортных происшествий, предупреждение детского дорожно-транспортного травматизма</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ОГИБДД ОМВД России по Ульчскому району (по согласо-ванию), МАУ "Информационно-издательский центр "Амурский маяк"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ежемесячно</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зопасного поведения участников дорожного дви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числа дорожно-транспортных происшествий</w:t>
            </w:r>
          </w:p>
        </w:tc>
      </w:tr>
      <w:tr>
        <w:trPr>
          <w:trHeight w:val="2835"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ейдовых мероприятий, направленных на пресечение грубых нарушений правил дорожного движения, выявление фактов управления транспортными средствами водителями в состоянии алкогольного, наркотического опьян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ОГИБДД ОМВД России по Ульчскому району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нарушителей к ответ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числа дорожно-транспортных происшествий, неэффективность профилактической работы</w:t>
            </w:r>
          </w:p>
        </w:tc>
      </w:tr>
      <w:tr>
        <w:trPr>
          <w:trHeight w:val="2495"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выявлению и пресечению деятельности юридических лиц и физических лиц, занимающихся перевозкой пассажиров на автомобильном транспорте с нарушением требований действующего законодательства</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МВД России по Ульчскому району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зопасности пассажирских перевозок, привлечение нарушителей к ответ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гроз жизни, здоровью и имуществу граждан в результате перевозки на автомобильном транспорте с нарушением действующего законодательства</w:t>
            </w:r>
          </w:p>
        </w:tc>
      </w:tr>
      <w:tr>
        <w:trPr>
          <w:trHeight w:val="419"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3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противодействию распространению наркомании и незаконному обороту наркотиков</w:t>
            </w:r>
          </w:p>
        </w:tc>
      </w:tr>
      <w:tr>
        <w:trPr>
          <w:trHeight w:val="3476"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наркоситуации на территории Ульчского муниципального района</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сомольский-на-Амуре межрайонный отдел РУФСКН России по Хабаровскому краю (по согласованию), аппарат антинарко-тической  коми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 весь период</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ричин и условий, способствующих распространению наркомании, совершению связанных с ней преступлений, разработка предложений по улучшению ситу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анализа причин и условий, способствующих распространению наркомании, совершению связанных с ней преступлений,</w:t>
            </w:r>
          </w:p>
          <w:p>
            <w:pPr>
              <w:pStyle w:val="Normal"/>
              <w:jc w:val="both"/>
              <w:rPr/>
            </w:pPr>
            <w:r>
              <w:rPr/>
              <w:t>неэффективность профилактической работы</w:t>
            </w:r>
          </w:p>
        </w:tc>
      </w:tr>
      <w:tr>
        <w:trPr>
          <w:trHeight w:val="187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телефонов доверия"</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района по социальным вопросам, Комсомольский-на-Амуре межрайонный отдел РУФСКН России по Хабаровскому краю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гражданам  консультативной, психологической помощи, обеспечение приёма телефонных сообщений о фактах незаконного оборота, употребления наркот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лучение гражданами необходимой помощи, отсутствие информации у правоохранительных органов</w:t>
            </w:r>
          </w:p>
          <w:p>
            <w:pPr>
              <w:pStyle w:val="Normal"/>
              <w:jc w:val="both"/>
              <w:rPr/>
            </w:pPr>
            <w:r>
              <w:rPr/>
            </w:r>
          </w:p>
        </w:tc>
      </w:tr>
      <w:tr>
        <w:trPr>
          <w:trHeight w:val="3465"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культурных, образовательных, творческих мероприятий антинаркотической направленности и пропагандирующих здоровый образ жизни среди детей и молодёжи (акции, конкурсы, выставки, беседы, просмотры видеофильмов и т.д.)</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культуре, молодёжной политике и спорту администрации района, комитет по образованию администрации района, Комсомольский-на-Амуре межрайонный отдел РУФСКН России по Хабаровскому краю (по согласованию), муниципальные учреждения района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и поведенческих установок на здоровый образ жизни и непринятие наркот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числа несовершеннолет</w:t>
            </w:r>
          </w:p>
          <w:p>
            <w:pPr>
              <w:pStyle w:val="Normal"/>
              <w:jc w:val="both"/>
              <w:rPr/>
            </w:pPr>
            <w:r>
              <w:rPr/>
              <w:t>них и молодёжи, употребляющих наркотики</w:t>
            </w:r>
          </w:p>
        </w:tc>
      </w:tr>
      <w:tr>
        <w:trPr>
          <w:trHeight w:val="189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ассовых спортивных мероприятий, создании условий для вовлечения детей и молодёжи в систематические занятия физической культурой и спортом</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культуре, молодёжной политике и спорту администрации района, комитет по образованию администрации района, школьные учебные заведения (по согласованию)</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по отдельным планам</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аганда здорового образа жизни, физической культуры и спорта, организация досуга детей и молодёжи в свободное врем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числа несовершеннолетних и молодёжи, употребляющих наркотики</w:t>
            </w:r>
          </w:p>
        </w:tc>
      </w:tr>
      <w:tr>
        <w:trPr>
          <w:trHeight w:val="236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развитию волонтерского школьного и молодёжного антинарко-тического движения. Проведение семинаров-тренингов по подготовке волонтеров для работы по профилактике наркомании среди сверстников</w:t>
            </w:r>
          </w:p>
          <w:p>
            <w:pPr>
              <w:pStyle w:val="Normal"/>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культуре, молодёжной политике и спорту администрации района, комитет по образованию администрации района, общеобразовательные учреждения района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чение детей и молодёжи в обществен-ную деятельность, содействие развитию активной гражданской позиции, формирование позиции отрицания наркот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числа несовершеннолетних и молодёжи, употребляющих наркотики</w:t>
            </w:r>
          </w:p>
        </w:tc>
      </w:tr>
      <w:tr>
        <w:trPr>
          <w:trHeight w:val="3837"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фессионального уровня специалистов по вопросам профилактики наркомании. Обеспечение участия специалистов муниципальных учреждений в краевых семинарах, форумах, "круглых столах" по вопросам формирования здорового образа жизни, раннего выявления лиц, употребляющих наркотики, по профилактике поведенческих болезней, наркомании среди несовершеннолетних</w:t>
            </w:r>
          </w:p>
          <w:p>
            <w:pPr>
              <w:pStyle w:val="Normal"/>
              <w:jc w:val="both"/>
              <w:rPr/>
            </w:pPr>
            <w:r>
              <w:rPr/>
            </w:r>
          </w:p>
          <w:p>
            <w:pPr>
              <w:pStyle w:val="Normal"/>
              <w:jc w:val="both"/>
              <w:rPr/>
            </w:pPr>
            <w:r>
              <w:rPr/>
            </w:r>
          </w:p>
          <w:p>
            <w:pPr>
              <w:pStyle w:val="Normal"/>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культуре, молодёжной политике и спорту администрации района, комитет по образованию администрации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омпетенции специалистов в области первичной профилактики, обмен опытом для последующего внедрения передовых методов в рабо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ый уровень знаний и опыта профилакти-ческой работы специалистов муниципальных учреждений</w:t>
            </w:r>
          </w:p>
        </w:tc>
      </w:tr>
      <w:tr>
        <w:trPr>
          <w:trHeight w:val="2835"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еминаров, "круглых столов" с участием родителей, педагогов, представителей молодёжных организаций, с привлечением общественности по вопросам организации работы среди учащихся по профилактике наркоман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культуре, молодёжной политике и спорту администрации района, комитет по образованию администрации района, Комсомольский-на-Амуре межрайонный отдел РУФСКН РФ по Хабаровскому краю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и обмен опытом, улучшение взаимодействия, выработка эффективных профилактических ме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еэффективность принимаемых профилактических мер</w:t>
            </w:r>
          </w:p>
        </w:tc>
      </w:tr>
      <w:tr>
        <w:trPr>
          <w:trHeight w:val="326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стреч, бесед школьников, родителей с психологами, наркологами, сотрудниками Комсомольского-на-Амуре межрайонного отдела РУФСКН России по Хабаровскому краю</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образованию администрации района, муниципальные общеобразовательные учреждения, Комсомольский -на – Амуре межрайонный отдел РУФСКН России по Хабаровскому краю (по согласованию), КГБУЗ "Ульчская районная больница"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подростков и молодёжи о негативных последствиях употребления наркотических средств и психотропных веществ, а также об ответственности за их употребление, воспитание ответственного отношения детей и молодёжи к своему здоровь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числа несовершеннолетних и молодёжи, употребляющих наркотики</w:t>
            </w:r>
          </w:p>
        </w:tc>
      </w:tr>
      <w:tr>
        <w:trPr>
          <w:trHeight w:val="3263"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филактической работы с родителями учащихся по проблемам антинаркотической направленности, распространение обучающих материалов для родителей по вопросам выявления признаков употребления наркотиков и психоактивных веществ, социальных и юридических последствий немедицинского потребления наркотиков</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образованию администрации района, комитет по культуре, молодёжной политике и спорту администрации района, учреждения образования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информированности родителей, обеспечение раннего выявления подростков, употребляющих нарко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 информированности родителей, увеличение числа несовершеннолетних, употребляющих наркотики</w:t>
            </w:r>
          </w:p>
        </w:tc>
      </w:tr>
      <w:tr>
        <w:trPr>
          <w:trHeight w:val="264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циально-психологического тестирования учащихся</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образованию администрации района, учреждения образования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по отдельному плану</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фактов потребления наркотических средств, психотропных и других токсических веществ, стрессовых и психоподобных состоя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сведений о потреблении учащимися наркотических средств, психотропных и других токсических веществ</w:t>
            </w:r>
          </w:p>
        </w:tc>
      </w:tr>
      <w:tr>
        <w:trPr>
          <w:trHeight w:val="272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2</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едварительных и периодических медицинских осмотров несовершеннолетних при поступлении и прохождении обучения в образовательных учреждениях</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образованию администрации района,  учреждения образования (по согласованию), КГБУЗ "Ульчская районная больница"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потребления наркотических средств, психотропных и других токсических веществ, стрессовых и психоподобных состоя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сведений о потреблении учащимися наркотических средств, психотропных и других токсических веществ</w:t>
            </w:r>
          </w:p>
          <w:p>
            <w:pPr>
              <w:pStyle w:val="Normal"/>
              <w:jc w:val="both"/>
              <w:rPr/>
            </w:pPr>
            <w:r>
              <w:rPr/>
            </w:r>
          </w:p>
        </w:tc>
      </w:tr>
      <w:tr>
        <w:trPr>
          <w:trHeight w:val="2185"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3</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комплексных, в том числе межведомственных, профилактических операций по противодействию незаконному обороту наркотиков, уничтожению наркотикосодержащих растени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сомольский-на-Амуре межрайонный отдел РУФСКН России по Хабаровскому краю (по согласованию), отдел МВД России по Ульчскому району (по согласованию), заместитель главы администрации района по социальным вопросам, главы сельских поселений Ульчского муниципального района (по согласованию)</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предупреждение, пресечение и раскрытие преступлений, связанных с незаконным оборотом наркотических средств и психотропных веще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уровня наркопреступнос</w:t>
            </w:r>
          </w:p>
          <w:p>
            <w:pPr>
              <w:pStyle w:val="Normal"/>
              <w:jc w:val="both"/>
              <w:rPr/>
            </w:pPr>
            <w:r>
              <w:rPr/>
              <w:t>ти, увеличение числа наркозависимых лиц</w:t>
            </w:r>
          </w:p>
        </w:tc>
      </w:tr>
      <w:tr>
        <w:trPr>
          <w:trHeight w:val="249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4</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профилактических мероприятий на объектах, представляющих высокую социальную значимость или имеющих техногенноопасные производства</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сомольский-на-Амуре межрайонный отдел РУФСКН России по Хабаровскому краю (по согласованию), аппарат районной антинаркотической комиссии, предприятия района, имеющие техногенноопасные производства или объекты, представляющие высокую социальную значимость (по согласованию) </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наркозависимых среди работников предприятий, минимиз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условий для выявления  наркозависимых лиц среди работников предприятий</w:t>
            </w:r>
          </w:p>
        </w:tc>
      </w:tr>
      <w:tr>
        <w:trPr>
          <w:trHeight w:val="315"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3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профилактике терроризма и экстремизма</w:t>
            </w:r>
          </w:p>
        </w:tc>
      </w:tr>
      <w:tr>
        <w:trPr>
          <w:trHeight w:val="3443"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обстановки на потенциально опасных объектах, объектах жизнеобеспечения и в местах массового пребывания людей на территории района (далее – опасные объекты) и представление информации в районную антитеррористическую комиссию для координации действий органов местного самоуправления и территориальных подразделений правоохранительных органов</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МВД России по Ульчскому району (по согласованию), отдел по вопросам гражданской защиты населения, экологической безопасности и мобилизационной работы (далее - отдел ГЗ, ЭБ и М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оответствия опасных объектов, объектов условиям для предотвращения возникновения (защиты) актов экстремизма, терроризма и других антиобщественных проявлений, выработка ме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риска воздействия на опасные объекты факторов террористического характера</w:t>
            </w:r>
          </w:p>
        </w:tc>
      </w:tr>
      <w:tr>
        <w:trPr>
          <w:trHeight w:val="2419"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и отслеживание динамики происходящих межнациональных процессов и отношени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ГЗ, ЭБ и МР, главный специалист по межнациональным вопросам и работе с общественными организац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ежеквартально</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состоянием межнациональных и межэтнических отношений, профилактика проявлений экстремиз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контроля за состоянием межнациональных и межэтнических отношений, недостаточная профилактическая работа</w:t>
            </w:r>
          </w:p>
        </w:tc>
      </w:tr>
      <w:tr>
        <w:trPr>
          <w:trHeight w:val="254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методической помощи органам местного самоуправления сельских поселений района по реализации полномочий по вопросам участия в профилактике терроризма и экстремизма, а также в ликвидации последствий их проявлений</w:t>
            </w:r>
          </w:p>
          <w:p>
            <w:pPr>
              <w:pStyle w:val="Normal"/>
              <w:jc w:val="both"/>
              <w:rPr/>
            </w:pPr>
            <w:r>
              <w:rPr/>
            </w:r>
          </w:p>
          <w:p>
            <w:pPr>
              <w:pStyle w:val="Normal"/>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ГЗ , ЭБ и МР администрации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и результативности работы, обмен опы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взаимодействия, проявление недостатков в работе</w:t>
            </w:r>
          </w:p>
        </w:tc>
      </w:tr>
      <w:tr>
        <w:trPr>
          <w:trHeight w:val="2433"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 образовательных учреждениях занятий по вопросам безопасности при совершении (угрозе совершения) террористического акта в учебном заведении</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образованию администрации района, муниципальные учреждения образования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несовершеннолетних способом защиты, безопасному поведению при совершении террористического а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у несовершеннолетних знаний и навыков в обеспечении безопасности при совершении террористического акта</w:t>
            </w:r>
          </w:p>
        </w:tc>
      </w:tr>
      <w:tr>
        <w:trPr>
          <w:trHeight w:val="6787"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мплекса тематических мероприятий по антитеррористической тематике, а также направленных на профилактику экстремизма в детской и молодёжной среде (проведение социальных акций, "уроков мужества", бесед и встреч  с сотрудниками правоохранительных органов, ветеранами, воинами – интернационалистами, проведение книжных выставок, демонстрация видеороликов, участие в мероприятиях, посвященных памятным датам и др.)</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образованию администрации района, комитет по культуре, молодёжной политике и спорту администрации района, муниципальные учреждения образования, культуры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террористичесая пропаганда, воспитание толерантности и миролюбия вовлечение детей и молодёжи в общественную и гуманитарную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агрессивных настроений, межнациональной напряженности, распространение идеологии насилия</w:t>
            </w:r>
          </w:p>
        </w:tc>
      </w:tr>
      <w:tr>
        <w:trPr>
          <w:trHeight w:val="3559"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2</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тематических мероприятий, посвященных Дню солидарности в борьбе с терроризмом (общешкольные линейки, классные часы, круглые столы для учащихся, тематические выставки в школьных библиотеках, встречи с воинами- интернационалистами, участниками боевых действий, лекции, беседы, просмотры видеороликов)</w:t>
            </w:r>
          </w:p>
          <w:p>
            <w:pPr>
              <w:pStyle w:val="Normal"/>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образованию администрации района, комитет по культуре, молодёжной политике и  спорту администрации района,  муниципальные учреждения образования, культуры, молодёжной политики, спорта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 сентябрь ежегодно</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титеррористическая пропаганда, воспитание толерантности и миролюбия, вовлечение детей и молодёжи в общественную и гуманитарную деятельно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агрессивных настроений, межнациональной напряженности, распространение идеологии насилия</w:t>
            </w:r>
          </w:p>
        </w:tc>
      </w:tr>
      <w:tr>
        <w:trPr>
          <w:trHeight w:val="231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3</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соревнований "Школа безопасности"</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образованию, муниципальные учреждения образования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несовершеннолетних способом защиты, безопасному поведению при совершении террористического а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у несовершеннолетних знаний и навыков в обеспечении безопасности при совершении террористичес-кого акта</w:t>
            </w:r>
          </w:p>
          <w:p>
            <w:pPr>
              <w:pStyle w:val="Normal"/>
              <w:jc w:val="both"/>
              <w:rPr/>
            </w:pPr>
            <w:r>
              <w:rPr/>
            </w:r>
          </w:p>
        </w:tc>
      </w:tr>
      <w:tr>
        <w:trPr>
          <w:trHeight w:val="1106"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4</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тилизации обнаруженных на территории района боеприпасов</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ГЗ, ЭБ и МР администрации района, отдел военного комиссариата Хабаровского края по Ульчскому району (по согласованию), ОМВД России по Ульчскому району (по согласованию)</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при необходимост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зопасности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гроз жизни  и здоровью граждан</w:t>
            </w:r>
          </w:p>
        </w:tc>
      </w:tr>
      <w:tr>
        <w:trPr>
          <w:trHeight w:val="3571"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5</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собственников жилья, домовых комитетов, управляющих компанией, к проведению профилактических мероприятий (систематические осмотры, укрепление входов в подвальные, чердачные помещения и другие вспомогательные технические помещения многоквартирных жилых домов, установка видеорегистраторов и камер видеонаблюдения)</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оммунальной инфраструктуры и жизнеобеспечения администрации района, администрации сельских поселений района (по согласованию), управляющие компании, ТСЖ, собственники жилья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зопасности населения, профилактика противоправных дейст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гроз жизни, здоровью и имуществу граждан в результате воздействия факторов террористического характера</w:t>
            </w:r>
          </w:p>
        </w:tc>
      </w:tr>
      <w:tr>
        <w:trPr>
          <w:trHeight w:val="380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оведении межведомственных антитеррористических учений  и тренировок в целях повышения эффективности взаимодействия в ходе реализации мероприятий по предупреждению террористических актов и минимизации их последствий. Решение вопросов ликвидации последствий террористических актов</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ГЗ, ЭБ и МР, отдел МВД России по Ульчскому району (по согласованию), районная антитеррористическая коми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 годы</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координации действий органов государственной власти, местного самоуправления и правоохранительных органов, повышение эффективности межведомственного взаимодействия, отработка совместных практических дейст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координации действий органов государственной власти, местного самоуправления и правоохранительных органов, межведомственного взаимодействия, неготовность к совместным действиям</w:t>
            </w:r>
          </w:p>
        </w:tc>
      </w:tr>
      <w:tr>
        <w:trPr>
          <w:trHeight w:val="2085"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учебных тренировок в муниципальных учреждениях образования, культуры для отработки согласованных действий в случае совершения или угрозы совершения террористического акта</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ГЗ, ЭБ и МР администрации района, комитет по образованию администрации района, комитет по культуре, молодёжной политике и спорту администрации района, муниципальные учреждения образования, культуры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населения способа защиты, безопасному поведению при совершении террористического а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у населения знаний и навыков в обеспечении безопасности при совершении террористического акта</w:t>
            </w:r>
          </w:p>
        </w:tc>
      </w:tr>
      <w:tr>
        <w:trPr>
          <w:trHeight w:val="2199"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2</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укреплению антитеррористической защищенности потенциально опасных объектов (далее ПОО) и критически важных объектов (далее – КВО), объектов транспорта, жизнеобеспечения,</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и предприятия района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ответ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ответствие объектов условиям</w:t>
            </w:r>
          </w:p>
        </w:tc>
      </w:tr>
      <w:tr>
        <w:trPr>
          <w:trHeight w:val="315"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3</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Актулизация паспортов безопасности ПОО, а также объектов здравоохранения, образования, культуры и иных мест массового пребывания людей (в том числе электронных копий паспортов безопасности), в целях приведения указанной документации в соответствие с требованиями распоряжения Губернатора Хабаровского края от 26 июня 2007 г. № 350-р "О мерах по усилению безопасности в местах массового пребывания людей в Хабаровском крае"</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Организации и предприятия района (по согласованию), КГБУЗ "Ульчская районная больница" (по согласованию), комитет по образованию администрации района, комитет по культуре, молодёжной политике и спорту администрации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Весь период</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Обеспечение соответствия объектов условиям для предотвращения возникновения (защиты) актов экстремизма, терроризма и других антиобщественных проявлений, снижение минимального уровня риска воздействия на объекты факторов террористического характ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Несоответствие объектов условиям для предотвращения возникновения (защиты) актов экстремизма, терроризма и других антиобществен-ных проявлений, увеличение риска до воздействия на объекты факторов террористическо</w:t>
            </w:r>
          </w:p>
          <w:p>
            <w:pPr>
              <w:pStyle w:val="Normal"/>
              <w:jc w:val="both"/>
              <w:rPr/>
            </w:pPr>
            <w:r>
              <w:rPr/>
              <w:t>го характера</w:t>
            </w:r>
          </w:p>
        </w:tc>
      </w:tr>
      <w:tr>
        <w:trPr>
          <w:trHeight w:val="315"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е проведение обследований ПОО и КВО, объектов транспортной инфраструктуры, мест массового пребывания людей на предмет выявления их террористической уязвимости, в т.ч. накануне проведения важных общественно-политических, массовых мероприяти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МВД России по Ульчскому району (по согласованию), отдел ГЗ администрации района, ЭБ и М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подготовкой объектов к возможным актам экстремизма, терроризма и другим антиобщественным проявлен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риска воздействия на объекты факторов террористическо</w:t>
            </w:r>
          </w:p>
          <w:p>
            <w:pPr>
              <w:pStyle w:val="Normal"/>
              <w:jc w:val="both"/>
              <w:rPr/>
            </w:pPr>
            <w:r>
              <w:rPr/>
              <w:t>го характера</w:t>
            </w:r>
          </w:p>
        </w:tc>
      </w:tr>
      <w:tr>
        <w:trPr>
          <w:trHeight w:val="315"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в районных средствах массовой информации материалов о деятельности органов местного самоуправления района и правоохранительных органов в сфере профилактики терроризма и экстремизма</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МВД России по Ульчскому району (по согласованию), отдел ГЗ, ЭБ и М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информированности населения, формирование позитивного общественного мнения о деятельности органов в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ая информированность населения о деятельности органов власти в сфере профилактики терроризма и экстремизма</w:t>
            </w:r>
          </w:p>
          <w:p>
            <w:pPr>
              <w:pStyle w:val="Normal"/>
              <w:jc w:val="both"/>
              <w:rPr/>
            </w:pPr>
            <w:r>
              <w:rPr/>
            </w:r>
          </w:p>
          <w:p>
            <w:pPr>
              <w:pStyle w:val="Normal"/>
              <w:jc w:val="both"/>
              <w:rPr/>
            </w:pPr>
            <w:r>
              <w:rPr/>
            </w:r>
          </w:p>
        </w:tc>
      </w:tr>
      <w:tr>
        <w:trPr>
          <w:trHeight w:val="315"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в районных средствах массовой информации, на оборотной стороне квитанций за жилищно-коммунальные услуги инструкций и памяток для населения по вопросам противодействия терроризму и экстремизму, о порядке действий при совершении террористических актов</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оммунальной инфраструктуры и жизнеобеспечения администрации района,  отдел ГЗ, ЭБ и М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нформированности населения, обучение населения способам защиты и безопасному поведению при совершении тера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 информированности населения, отсутствие у населения знаний и навыков в обеспечении безопасности при совершении теракта</w:t>
            </w:r>
          </w:p>
          <w:p>
            <w:pPr>
              <w:pStyle w:val="Normal"/>
              <w:jc w:val="both"/>
              <w:rPr/>
            </w:pPr>
            <w:r>
              <w:rPr/>
            </w:r>
          </w:p>
          <w:p>
            <w:pPr>
              <w:pStyle w:val="Normal"/>
              <w:jc w:val="both"/>
              <w:rPr/>
            </w:pPr>
            <w:r>
              <w:rPr/>
            </w:r>
          </w:p>
        </w:tc>
      </w:tr>
      <w:tr>
        <w:trPr>
          <w:trHeight w:val="315"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в районных средствах массовой информации материалов о проведении мероприятий, направленных на нейтрализацию экстремистских настроений, формирование в обществе межэтнической и межнациональной толерантности</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культуре, молодёжной политике и спорту администрации района, комитет по образованию администрации района, администрации сельских поселений района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3-2017 годы</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толерантного сознания и поведения граждан, укрепление межнациональных и межэтнических отнош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естабильность межнациональных и межэтнических отношений, межнациональная напряженность</w:t>
            </w:r>
          </w:p>
        </w:tc>
      </w:tr>
      <w:tr>
        <w:trPr>
          <w:trHeight w:val="315"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полиграфической продукции (плакаты, буклеты, памятки) по вопросам противодействия терроризму и экстремизму, а также по обучению населения порядку действий при совершении террористических актов</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ГЗ, ЭБ и М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нформированности населения, обучение населения способом защи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ая информированность граждан, отсутствие подготовки населения</w:t>
            </w:r>
          </w:p>
        </w:tc>
      </w:tr>
    </w:tbl>
    <w:p>
      <w:pPr>
        <w:pStyle w:val="Normal"/>
        <w:rPr/>
      </w:pPr>
      <w:r>
        <w:rPr/>
      </w:r>
    </w:p>
    <w:p>
      <w:pPr>
        <w:pStyle w:val="Normal"/>
        <w:jc w:val="center"/>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Заместитель главы администрации </w:t>
      </w:r>
    </w:p>
    <w:p>
      <w:pPr>
        <w:pStyle w:val="Normal"/>
        <w:rPr/>
      </w:pPr>
      <w:r>
        <w:rPr/>
        <w:t>района по социальным вопросам                                                                                                                                                            О.Л. Шеремет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orient="landscape" w:w="16838" w:h="11906"/>
      <w:pgMar w:left="1134" w:right="1134" w:gutter="0" w:header="0" w:top="209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0:26:00Z</dcterms:created>
  <dc:creator>Mashin2</dc:creator>
  <dc:description/>
  <dc:language>en-US</dc:language>
  <cp:lastModifiedBy>Orgmash2</cp:lastModifiedBy>
  <cp:lastPrinted>2002-01-01T07:06:00Z</cp:lastPrinted>
  <dcterms:modified xsi:type="dcterms:W3CDTF">2016-09-12T00:26:00Z</dcterms:modified>
  <cp:revision>2</cp:revision>
  <dc:subject/>
  <dc:title>Об утверждении основных комплексных мероприятий "Профилактика правонарушений в Ульчском муниципальном районе Хабаровского края на 2016-2020 годы"</dc:title>
</cp:coreProperties>
</file>