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по межнациональным вопросам и работе с общественными организациями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Хабаровского края «Развитие коренных малочисленных народов Севера, Сибири и Дальнего Востока Российской Федерации, проживающих в Хабаровском крае», утвержденной постановлением Правительства Хабаровского края от 14.09.2011 № 303-пр, администрацией района проводится работа по сохранению исконной среды обитания, содействию в развитии традиционной хозяйственной деятельности и занятости коренных народов, развитию системы образования, культуры, здравоохранения и социальной защиты коренных народов, обеспечению социальной инфраструктуры в местах компактного проживания коренных народов, повышению общественной активности и самоорганизации коренных на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сохранению и развитию родных языков, традиционной культуры и традиционного образа жизни коренных малочисленных народов Севера, постановлением администрации района от 13.02.2014 № 119-па утверждена муниципальная программа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закона Хабаровского края от 14.11.2007 №159 «О порядке и нормативах заготовки гражданами древесины для собственных нужд на территории Хабаровского края» и постановления Правительства Хабаровского края от 16.04.2012 № 106-пр «О Порядке заключения договора купли-продажи лесных насаждений для собственных нужд граждан на территории Хабаровского края» </w:t>
      </w:r>
      <w:r>
        <w:rPr>
          <w:color w:val="000000"/>
          <w:sz w:val="28"/>
          <w:szCs w:val="28"/>
        </w:rPr>
        <w:t xml:space="preserve">ведущим специалистом по работе с народами Севера администрации района и районной общественной организацией «Ассоциация коренных малочисленных народов Севера Ульчского района» в течение 2015 года проводилась информационная и разъяснительная работа сред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Богородское 15 мая 2015 состоялось торжественное мероприятие, посвященное Международному Дню родного языка, а также 100-летию со дня рождения первого ульчского писателя А.Л. Вальдю, проводимое администрацией района, районной общественной организацией «Ассоциация коренных малочисленных народов Севера Ульчского района» при финансовой поддержке компании Эксон Нефтегаз Лимит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акции «Теплоход здоровья в 2015 году обследованы жители 10 мест компактного проживания коренных народов (Ключевой, Калиновка, Дуди, Ухта, Солонцы, Тыр, Белоглинка, Кальма, Савинское, Бул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в 2016 году в августе 2015 года администрацией района и районной общественной организацией «Ассоциация коренных малочисленных народов Севера Ульчского района» направлено 3331 заявки от физических лиц – представителей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аво на осуществление традиционного рыболовства предст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орюшки азиатской зубастой – 946 гражданам на 23,719 тонн, 15 общинам на 285,833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еты летней – 560 гражданам на 14,0913 тонн, 6 общинам на 144,57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горбуши в р. Амур – 531 гражданину на 13,0913 тонн, 6 общинам на 33,24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горбуши в подзоне Приморье – 50 гражданам на 1,4 тонны, 2 общинам на 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еты осенней – 2854 гражданам на 132,1012 тонн, 16 общинам на 407,941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еты в подзоне Приморье – 50 гражданам на 1,4 тонны, 2 общинам на 5,966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рыб частиковых пород – 15 гражданам на 0,47985 тонны, 13 общинам на 70,7941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лова корюшки малоротой – гражданам не предоставлялось, 8 общинам на 68 тон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первые в 2015 году направлен на целевое обучение в Дальневосточный государственный технический рыбохозяйственный университет 1 выпускник по специальности «Водные биоресурсы и аквакультура». Практика направления в Дальрыбвтуз будет продолжена и в дальнейшем, поскольку университет осуществляет подготовку широкого спектра специалистов: биологов, технологов, техников, судоводителей, менеджеров. Имеется возможность получения как высшего, так и среднего специ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ыпускник 9 класса поступил на подготовительное отделение народов Севера при Хабаровском медицинском колледже, еще 1 выпускник 9 класса поступил в Николаевский-на-Амуре промышленно гуманитарный техник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вгусте 2015 в г. Хабаровск был проведен ежегодный краевой конкурс мастеров декоративно-прикладного искусства коренных народов «Ремесла земли Дерсу», в котором приняли участие молодые мастера из с. Булава Кучекта Анна и Дечули Алексан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5 года в рамках конкурсного отбора хозяйствующих субъектов в местах компактного проживания коренных народов на предоставление в безвозмездное пользование имущества для оснащения приемо-заготовительных пунктов (организатор – министерство сельского хозяйства Хабаровского края), проходившего в 2014 году, трем общинам из Ульчского района предоставлено оборудование на общую сумму 416 54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убернатора Хабаровского края от 29.07.2014 № 346-р</w:t>
      </w:r>
      <w:r>
        <w:rPr/>
        <w:t xml:space="preserve"> </w:t>
      </w:r>
      <w:r>
        <w:rPr>
          <w:sz w:val="28"/>
          <w:szCs w:val="28"/>
        </w:rPr>
        <w:t>«Об утверждении лимитов и квот добычи охотничьих ресурсов на территории охотничьих угодий Хабаровского края, за исключением особо охраняемых природных территорий федерального значения, на период с 01 августа 2015 г. до 01 августа 2016 г.», администрацией района проведена работа по распределению среди заявителей 4 – дикого северного оленя, 7 – медведя бурого. Список пользователей, которым предоставлены указанные лимиты, утвержден постановлением администрации района от 25.08.2015 № 521-па</w:t>
      </w:r>
      <w:r>
        <w:rPr/>
        <w:t xml:space="preserve"> </w:t>
      </w:r>
      <w:r>
        <w:rPr>
          <w:sz w:val="28"/>
          <w:szCs w:val="28"/>
        </w:rPr>
        <w:t>«Об утверждении списка охотпользователей – представителей коренных малочисленных народов Севера, которым выделены квоты добычи охотничьих ресурсов на сезон охоты 2015 – 2016 гг. для удовлетворения лич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и усилиями администрации района и районной общественной организации «Ассоциация коренных малочисленных народов Севера Ульчского района» был проведен ряд мероприятий при финансовой поддержке компании Эксон Нефтегаз Лимитед. Проведена большая работа по реализации 17 социально-значимых проектов, финансируемых за счет средств компании Эксон Нефтегаз Лимитед на общую сумму 3 078 254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иобретено оборудование и костюмы для творческого коллектива «Экэсэли» сельского Дома культуры с. Булава, детские игровые площадки в села Савинское и Булава. В течение года проведено 6 мастер-классов по традиционным ульчским видам декоративно-прикладного искусства в населенных пунктах Богородское, Булава, Ух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конференция районной общественной организации «Ассоциация коренных малочисленных народов Севера Ульч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учреждениях района проведен месячник, посвященный 100-летию со дня рождения первого ульчского писателя А.Л. Вальдю. В июле 2015 образцовый ансамбль «Диро» отметил 45-летие со дн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дальнейшую работу по содействию общинам коренных малочисленных народов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ются актуальными вопросы подготовки кадров не только в сфере образования и здравоохранения, но и в сфере традиционного природопользования, инженерной и технической направленности. Не менее важным является поддержка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еречисленные вопросы включены в муниципальную программу «Развитие социальной инфраструктуры территорий компактного проживания коренных малочисленных народов Севера и создание условий для вовлечения  коренных малочисленных народов Севера в решение вопросов местного значения в Ульчском муниципальном районе на 2014 – 2025 годы» и будут планомерно исполняться в предстоя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о межнацион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аботе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М.В. Ыч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5:00Z</dcterms:created>
  <dc:creator>Хозяин</dc:creator>
  <dc:description/>
  <cp:keywords/>
  <dc:language>en-US</dc:language>
  <cp:lastModifiedBy>OrgMash2</cp:lastModifiedBy>
  <cp:lastPrinted>2015-01-30T09:37:00Z</cp:lastPrinted>
  <dcterms:modified xsi:type="dcterms:W3CDTF">2016-01-26T05:25:00Z</dcterms:modified>
  <cp:revision>2</cp:revision>
  <dc:subject/>
  <dc:title>«Об основных направлениях социально-экономического развития коренных малочисленных народов Севера, проживающих в Ульчском муниципальном районе, на 2011 год»</dc:title>
</cp:coreProperties>
</file>