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 оценке эффективности муниципальной программы «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чения в Ульчском муниципальном районе на 2014 – 2025 годы» (далее – годовой отче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3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льчского муниципального 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министрации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капитального строительства администрации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Информационно-издательский центр «Амурский Маяк»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бщественная организация «Ассоциация коренных малочисленных народов Севера Ульчского района»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дготовлен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 Уль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9.07.2013 № 702-п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формирования, реализации и проведения   оценки эффективности муниципальных программ  Ульчского муниципального района»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тановлением администрации Ульч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9.07.2013 № 703-па «Об утверждении </w:t>
      </w:r>
      <w:r>
        <w:rPr>
          <w:rFonts w:cs="Times New Roman" w:ascii="Times New Roman" w:hAnsi="Times New Roman"/>
          <w:sz w:val="28"/>
          <w:szCs w:val="28"/>
        </w:rPr>
        <w:t>Методических указаний по разработке и реализации муниципальных программ Ульчского муниципального рай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жнациональным вопроса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щественными организац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ча М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. 8(42151)5-14-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cham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725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чения в Ульчском муниципальном районе на 2014 – 2025 годы» (далее – муниципальная программа) утверждена постановлением администрации района от 13.02.2014 № 119-па «Об утверждении муниципальной программы «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чения в Ульчском муниципальном районе на 2014 – 2025 годы». Постановлением администрации района от 13.01.2016 № 7-па внесены изменения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показатель степени достижения целей и решения задач муниципальной программы в целом составил 0,86, где n = 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4,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(ЭИС) бюджета в 2015 году не может быть проведена, так как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0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0 тыс. руб., 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295" cy="20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0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требность в реализации мероприятий муниципальной программы, в целях повышения ее эффективности, необходимо предусматривать бюджетные средства на реализацию мероприятий муниципальной программы, иначе муниципальную программу можно считать нецелесообраз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целевых индикаторов) муниципальной  программы приведены в Приложении 1 к годово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ыполнение показателя (целевого индикатора) муниципальной программы (далее – показатель) «Количество завершенных объектов социальной инфраструктуры мест компактного проживания коренных малочисленных народов Севера в Ульчском муниципальном районе» обосновано тем, что реализация мероприятий, запланированных в муниципальной программе на 2015 год, перенесена в рамках плана мероприятий реализации государственной программы Хабаровского края «Развитие коренных малочисленных народов Севера, Сибири и Дальнего Востока Российской Федерации, проживающих в Хабаровском крае» на период 2018 – 202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ю «Количество действующих социально-ориентированных некоммерческих организаций  коренных малочисленных народов Севера» фактическое значение показателей на 2015 год превысило плановые на 111,5% (согласно данным из Единого государственного реестра юридических лиц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и бюджетных ассигнований на реализацию муниципальной программы и перераспределения бюджетных ассигнований между ведомственными целевыми программами и основными мероприятиями муниципальной программы  в 2015 году не наблюдало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sz w:val="28"/>
          <w:szCs w:val="28"/>
        </w:rPr>
        <w:t>о степени выполнения  муниципальной  программы, с указанием результатов мероприятий и проблем, возникших в ходе реализации, приведены в Приложении 2 к годовому отч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запланированных сроков, в том числе невыполнения или нарушения сроков выполнения контрольных событий программы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таточном финансировании будет возможность проводить массовые районные мероприятия, увеличить число вовлеченных физических и юридических лиц – представителей коренных малочисленных народов Севера в мероприятия муниципальной программы. Информация об использовании бюджетных ассигнований и иных средств на выполнение мероприятий муниципальной программы приведена в Приложениях 3, 4 к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 на оказание  муниципальных услуг  юридическим и (или) физическим лицам в рамках муниципальной программы в 2015 году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жнациональным вопроса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щественными организациями </w:t>
      </w:r>
    </w:p>
    <w:p>
      <w:pPr>
        <w:sectPr>
          <w:footerReference w:type="default" r:id="rId8"/>
          <w:type w:val="nextPage"/>
          <w:pgSz w:w="11906" w:h="16838"/>
          <w:pgMar w:left="1985" w:right="567" w:gutter="0" w:header="0" w:top="1134" w:footer="0" w:bottom="1134"/>
          <w:pgNumType w:start="2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      М.В. Ыча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довому отч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(целевых индикаторов) муниципальной 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чения в Ульчском муниципальном районе на 2014 –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813"/>
        <w:gridCol w:w="709"/>
        <w:gridCol w:w="1134"/>
        <w:gridCol w:w="1134"/>
        <w:gridCol w:w="49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целевой индикатор)   </w:t>
              <w:br/>
              <w:t xml:space="preserve"> 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целевых индикаторов) муниципальной    </w:t>
              <w:br/>
              <w:t xml:space="preserve">     программы, основных мероприят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целевого индикатора) на конец отчетного года (при наличи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вершенных объектов социальной инфраструктуры мест компактного проживания коренных малочисленных народов Севера в Ульчском муниципальном райо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ы сроки реализации мероприятий по 2 объектам в государственной программе Хабаровского края «Развитие коренных малочисленных народов Севера, Сибири и Дальнего Востока, проживающих в Хабаровском кра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оциально-ориентированных некоммерческих организаций  коренных малочисленных народов Сев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Единым государственным реестром юридически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занятых на субъектах малого и среднего предпринимательства  коренных малочисленных народов Сев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Центра занятости населения по Ульчскому муниципальному район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освященных вопросам  развития коренных малочисленных народов Се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4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и проведено Совместно с РОО АКМНС Ульч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изучающих родные языки коренных малочисленных народов Се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4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комитета по образованию администрации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512"/>
      <w:bookmarkStart w:id="1" w:name="Par151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межнациональным вопроса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с общественными организациями администрации района                                                                             М.В. Ыча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годовому отч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 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</w:t>
      </w:r>
      <w:r>
        <w:rPr/>
        <w:t>чения в Ульчском муниципальном районе на 2014 – 2025 годы»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701"/>
        <w:gridCol w:w="709"/>
        <w:gridCol w:w="709"/>
        <w:gridCol w:w="708"/>
        <w:gridCol w:w="709"/>
        <w:gridCol w:w="1985"/>
        <w:gridCol w:w="2410"/>
        <w:gridCol w:w="2126"/>
      </w:tblGrid>
      <w:tr>
        <w:trPr>
          <w:tblHeader w:val="true"/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сновного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</w:t>
              <w:br/>
              <w:t xml:space="preserve">исполнитель,  </w:t>
              <w:br/>
              <w:t>со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ые </w:t>
              <w:br/>
              <w:t xml:space="preserve">   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</w:t>
              <w:br/>
              <w:t>возникшие в</w:t>
              <w:br/>
              <w:t xml:space="preserve">   ходе 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blHeader w:val="true"/>
          <w:trHeight w:val="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ные  значен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  <w:br/>
              <w:t xml:space="preserve">значения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социальной инфраструктуры мест компактного проживания коренных малочисленных народов Севера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капитальный ремонт объектов культуры и досуга в местах компактного проживания коренных малочисленных народов Севера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а муниципальной собственности «Этнокультурный центр в с. Богородское Ульчского муниципального района (Реконструкция здания бывшей котельно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культуре, молодежной политике и спорту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и эксплуатационных свойств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ой программе Хабаровского края «Развитие коренных малочисленных народов Севера, Сибири и Дальнего Востока, проживающих в Хабаровском крае» мероприятие перенесено на период 2017 – 2020 годы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Этнокультурный центр в с. Богородское Ульчского муниципального района (Реконструкция здания бывшей котельно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культуре, молодежной политике и спорту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и эксплуатационных свойств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муниципальной собственности «Объекты этнической деревни в с. Булава Ульчского муниципального района (1 очередь строительства культурно-этнического центра в с. Булав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культуре, молодежной политике и спорту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комплекса объектов этнической дерев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а муниципальной собственности «Культурно-этнический центр в с. Бул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культуре, молодежной политике и спорту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 культурно-этнического центра в с. Бу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Культурно-этнический центр в с. Бул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культуре, молодежной политике и спорту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культурно-этнического центра в с. Булава на 20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ов социальных учреждений в местах компактного проживания коренных малочисленных народов Севера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а муниципальной собственности «Строительство комплекса социальных учреждений в составе ФАПа, библиотеки, зала для спортивных и музыкальных занятий в с. Калиновка Ульч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культуре, молодежной политике и спорту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комплекса социальных учреждений в составе фельдшерско-акушерского пункта, библиотеки, зала для спортивн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Комплекс социальных учреждений в составе ФАПа, библиотеки, зала для спортивных и музыкальных занятий в с. Калиновка Ульч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культуре, молодежной политике и спорту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комплекса социальных учреждений в составе фельдшерско-акушерского пункта, библиотеки, зала для спортивн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а муниципальной собственности «Строительство комплекса социальных учреждений в составе школы с детским садом, ФАПа, библиотеки, зала для спортивных занятий в с. Савинское Уль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культуре, молодежной политике и спорту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комплекса социальных учреждений в составе школы, детского сада, фельдшерско-акушерского пункта, клуба,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Комплекс социальных учреждений в составе школы с детским садом, ФАПа, библиотеки, зала для спортивных занятий в с. Савинское Уль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культуре, молодежной политике и спорту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Ввод в эксплуатацию комплекса социальных учреждений в составе школы, детского сада, фельдшерско-акушерского пункта, клуба,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троительстве двухквартирных домов в населенных пунктах – местах компактного проживания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(по согласованию), 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2 двухквартирных жилых домов в населенных пунктах – местах компактного проживания коренных малочисленных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оциально-ориентированных некоммерческих организаций коренных малочисленных народов Севера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по вопросам развития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РОО АКМНС Ульч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развитии общественной активности коренных малочисленных народов Севера и их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о организационное и техническое содействие РОО АКМНС Ульчского района в проведении 15-й внеочередной конференции РОО АКМНС Ульчского района (10.04.2015, с. Богородск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у отсутствия финансирования не проводилось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-ярмарок мастеров декоративно-прикладного искусства и народных художественных промыслов коренных малочисленных народов Севера, общин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РОО АКМНС Ульч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развитии общественной активности коренных малочисленных народов Севера и их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едения районного фестиваля проведена выставка мастеров декоративно-прикладного искусства коренных народов, 5 мастер-классов по декоративно-прикладному искусству коренных народов (исп. РОО АКМНС Ульч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малых и средних предприятий коренных малочисленных народов Севера в решении вопросов местного значения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тренингов по развитию предприятий коренных малочисленных народов Севера в местах компактного проживания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Фонд поддержки малого предпринимательства Нижнего Амура (по согласованию), РОО АКМНС Ульч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редприятий коренных малочисленных народов Севера в решение вопросов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не прово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овых средств для проведения мероприятия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сконной среды обитания коренных малочисленных народов Севера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я о модельной территории традиционного природопользования коренных малочисленных народов Севера с элементами модельного леса в Ульч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ьной территории традиционного природопользования коренных малочисленных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озданию модельной территории традиционного природопользования коренных малочисленных народов Севера в целях развития исторически сложившихся форм хозяйственной деятельности коренных малочисленных народов Севера в Ульчском муниципальном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ьной территории традиционного природопользования коренных малочисленных народов Севера с элементами модельного леса в Ульчском муниципальн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троительстве охотничье-промысловой базы на территории традиционного природопользования коренных малочисленных народов Севера с элементами модельного леса в Ульч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и средние предприятия коренных малочисленных народов Севера (по согласованию), социально-ориентированные некоммерческие организации коренных малочисленных народов Севера (по согласованию), 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редприятий коренных малочисленных народов Севера в решение вопросов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иобретении транспорта, оборудования, средств связи (моторов, снегоходов, раций) для общин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РОО АКМНС Ульч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редприятий коренных малочисленных народов Севера в решение вопросов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о содействие в предоставлении в безвозмездное пользование оборудования трем общинам коренных малочисленных народов Се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ы, традиций, обычаев, традиционных промыслов коренных малочисленных народов Севера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мастеров народных художественных промыслов «Пак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РОО АКМНС Ульч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циональной культуры, традиций коренных малочисленных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не проводилось ввиду отсутствия финансов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ржественных мероприятий, посвященных международному Дню коренных нар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РОО АКМНС Ульч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циональной культуры, традиций коренных малочисленных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о организационное и техническое содействие в проведении мероприятий по проекту «Наследие Мангбо» общественной организации коренных народов Севера и Приамурья г. Комсомольска-на-Амуре с 09 по 14.08.2015 в селах Циммермановка, Булава, Богородское, Сусанино, Та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центров национальной культуры в местах компактного проживания коренных малочисленных народов Севера (села Кальма, Дуди, Ухта, Нижняя Гавань, Калиновка, Монг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, администрация района, РОО АКМНС Ульч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циональной культуры, традиций коренных малочисленных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родных языков коренных малочисленных народов Севера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образованию администрации района, РОО АКМНС Ульч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дных языков коренных малочисленных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реле – мае проведен ряд конкурсов для учащихся общеобразовательных учреждений, посвященных 100-летию со дня рождения А.Л. Вальдю (организатор – РОО АКМНС Ульчского района при содействии администрации района, комитета по образованию администрации района, при финансовой поддержке компании Эксон Нефтегаз Лимит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и для учащихся общеобразовательных учреждений «Коренные народы: прошлое, настоящее, будущее», приуроченной к Международному  Дню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образованию администрации района, РОО АКМНС Ульч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дных языков коренных малочисленных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у отсутствия финансовых средств мероприятие не проводилось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работке методической базы по преподаванию негидальского языка для дошкольных учреждений и 1-4 класс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администрация района, РОО АКМНС Ульч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дных языков коренных малочисленных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материально-технической поддержке дошкольным и общеобразовательным учреждениям с. Кальма, Булава, Дуди, Савинское, Ухта, где ведется преподавание род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администрация района,  РОО АКМНС Ульчского района (по согласованию), малые и средние предприятия коренных народов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дных языков коренных малочисленных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издании негидальско-русского словаря Одоко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РОО АКМНС Ульч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дных языков коренных малочисленных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м словаря ведется работа по созданию макета, запланирован ряд совещаний с лингвистами-языковедами из г. Хабаровск, 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иобретении технических средств обучения для кабинетов родных языков дошкольных и общеобразовательных учреждений в местах компактного проживания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администрация района, РОО АКМНС Ульч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дных языков коренных малочисленных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финансирования в отчетном периоде мероприятий не проводило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здании программно-методического обеспечения учебного плана по ульчскому языку для 5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администрация района, РОО АКМНС Ульч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дных языков коренных малочисленных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ми ведется работа по созданию макета УМК, запланирован ряд совещаний с лингвистами-языковедами из г. Хабаровск, 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 мастер-классов для учителей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администрация района, РОО АКМНС Ульч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дных языков коренных малочисленных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о содействие в обеспечении участия учителей родного языка в курсах повышения квалификации на базе Хабаровского краевого института развития образования, а также в семинаре-совещании по развитию родных языков (исп. – РОО АКМНС Ульч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учителей родных языков в краевых курсах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администрация района, РОО АКМНС Ульч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дных языков коренных малочисленных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абинетов родных языков в дошкольных учреждениях и общеобразовательных учреждениях в местах компактного проживания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администрация района, РОО АКМНС Ульч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дных языков коренных малочисленных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издании страницы на ульчском языке в районной газете «Амурский Ма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ИЦ «Амурский Маяк» (по согласованию), РОО АКМНС Ульч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дных языков коренных малочисленных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страница выпускается, направлены материалы для издания стра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дрового потенциала коренных малочисленных народов Севера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занятий в общеобразовательных учрежд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администрация района, РОО АКМНС Ульч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альнейшему обучению профессии учащихся – представителей коренных малочисленных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мероприятий не проводи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дготовке специалистов сферы образования, здравоохранения, управления, а также традиционных промыслов, туризма,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администрация района, КГКУ «Центр занятости населения Ульчского района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подготовка не менее 5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оте целевого приема поступи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учащихся в Дальневосточный государственный технический рыбохозяйственный университет, г. Владивост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учащийся в промышленно-гуманитарный техникум г. Николаевска-на-Ам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межнациональным вопросам и</w:t>
      </w:r>
    </w:p>
    <w:p>
      <w:pPr>
        <w:sectPr>
          <w:footerReference w:type="default" r:id="rId9"/>
          <w:type w:val="nextPage"/>
          <w:pgSz w:orient="landscape" w:w="16838" w:h="11906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с общественными организациями администрации района                                                                             М.В. Ы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довому отч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бюджета Ульчского муниципального района на реализацию муниципальной программы   «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чения в Ульчском муниципальном районе на 2014 – 2025 годы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666"/>
        <w:gridCol w:w="2398"/>
        <w:gridCol w:w="787"/>
        <w:gridCol w:w="772"/>
        <w:gridCol w:w="1277"/>
        <w:gridCol w:w="816"/>
        <w:gridCol w:w="1451"/>
        <w:gridCol w:w="1559"/>
      </w:tblGrid>
      <w:tr>
        <w:trPr>
          <w:tblHeader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  <w:softHyphen/>
              <w:t>ной про</w:t>
              <w:softHyphen/>
              <w:t>граммы, подпрограммы,  ведомственной целевой программы, основного   мероприят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lt;1&gt;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&lt;2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, годы</w:t>
            </w:r>
          </w:p>
        </w:tc>
      </w:tr>
      <w:tr>
        <w:trPr>
          <w:tblHeader w:val="true"/>
          <w:trHeight w:val="72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запланиров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потрачено)</w:t>
            </w:r>
          </w:p>
        </w:tc>
      </w:tr>
      <w:tr>
        <w:trPr>
          <w:tblHeader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3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3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3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3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29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чения в Ульчском муниципальном районе на 2014 – 2025 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числе: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22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культуре, молодежной политике и спорту администрации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социальной инфраструктуры мест компактного проживания коренных малочисленных народов Севе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капитальный ремонт объектов культуры и досуга в местах компактного проживания коренных малочисленных народов Севе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объекта муниципальной собственности «Этнокультурный центр в с. Богородское Ульчского муниципального района (Реконструкция здания бывшей котельной)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Этнокультурный центр в с. Богородское Ульчского муниципального района (Реконструкция здания бывшей котельной)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муниципальной собственности «Объекты этнической деревни в с. Булава Ульчского муниципального района (1 очередь строительства культурно-этнического центра в с. Булава)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муниципальной собственности «Объекты этнической деревни в с. Булава Ульчского муниципального района (1 очередь строительства культурно-этнического центра в с. Булава)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Культурно-этнический центр в с. Булав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ов социальных учреждений в местах компактного проживания коренных малочисленных народов Севе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а муниципальной собственности «Строительство комплекса социальных учреждений в составе ФАПа, библиотеки, зала для спортивных и музыкальных занятий в с. Калиновка Ульчского район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Комплекс социальных учреждений в составе ФАПа, библиотеки, зала для спортивных и музыкальных занятий в с. Калиновка Ульчского район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а муниципальной собственности «Строительство комплекса социальных учреждений в составе школы с детским садом, ФАПа, библиотеки, зала для спортивных занятий в с. Савинское Ульчского район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Комплекс социальных учреждений в составе школы с детским садом, ФАПа, библиотеки, зала для спортивных занятий в с. Савинское Ульчского райо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троительстве  двухквартирных домов в населенных пунктах – местах компактного проживания коренных малочисленных народов Севе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оциально-ориентированных некоммерческих организаций коренных малочисленных народов Севе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по вопросам развития коренных малочисленных народов Севе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-ярмарок мастеров декоративно-прикладного искусства и народных художественных промыслов коренных малочисленных народов Севера, общин коренных малочисленных народов Севе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малых и средних предприятий коренных малочисленных народов Севера в решении вопросов местного знач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тренингов по развитию предприятий коренных малочисленных народов Севера в местах компактного проживания коренных малочисленных народов Севе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сконной среды обитания коренных малочисленных народов Севе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я о модельной территории традиционного природопользования коренных малочисленных народов Севера с элементами модельного леса в Ульчском муниципальном район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модельной территории традиционного природопользования коренных малочисленных народов Севера с элементами модельного леса в Ульчском муниципальном район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троительстве охотничье-промысловой базы на территории традиционного природопользования коренных малочисленных народов Севера с элементами модельного леса в Ульчском муниципальном район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иобретении транспорта, оборудования, средств связи (моторов, снегоходов, раций) для общин коренных малочисленных народов Севе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ы, традиций, обычаев, традиционных промыслов коренных малочисленных народов Севе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мастеров народных художественных промыслов «Пакч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, посвященных Международному Дню коренных народов ми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центров национальной культуры в местах компактного проживания коренных малочисленных народов Севера (села Кальма, Дуди, Ухта, Нижняя Гавань, Калиновка, Монгол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родных языков коренных малочисленных народов Севе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родного язы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и для учащихся общеобразовательных учреждений «Коренные народы: прошлое, настоящее, будущее», приуроченной к Международному Дню музее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работке методической базы по преподаванию негидальского языка для дошкольных учреждений и 1-4 классов общеобразователь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материально-технической поддержка дошкольным и общеобразовательным учреждениям с. Кальма, Булава, Дуди, Савинское, Ухта, где ведется преподавание родных язы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издании негидальско-русского словаря Одоко А.Д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иобретении технических средств обучения для кабинетов родных языков дошкольных и общеобразовательных учреждений в местах компактного проживания коренных малочисленных народов Севе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здании программно-методического обеспечения учебного плана по ульчскому языку для 5-9 класс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 мастер-классов для учителей родного язы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учителей родных языков в краевых курсах повышения квалифик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абинетов родных языков в дошкольных учреждениях и общеобразовательных учреждениях в местах компактного проживания коренных малочисленных народов Севе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издании страницы на ульчском языке в районной газете «Амурский Маяк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дрового потенциала коренных малочисленных народов Севе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занятий в общеобразовательных учреждениях райо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дготовке специалистов сферы образования, здравоохранения, управления, а также традиционных промыслов, туризма, строитель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межнациональным вопросам и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с общественными организациями администрации района                                                                                 М.В. Ыч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довому отч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федерального бюджета, краевого  бюджет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 на  реализацию  мероприятий  муниципальной  программы з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4394"/>
        <w:gridCol w:w="1701"/>
        <w:gridCol w:w="1134"/>
        <w:gridCol w:w="1134"/>
      </w:tblGrid>
      <w:tr>
        <w:trPr>
          <w:tblHeader w:val="true"/>
          <w:trHeight w:val="1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муниципальной      </w:t>
              <w:br/>
              <w:t xml:space="preserve"> программы, подпрограммы, </w:t>
              <w:br/>
              <w:t xml:space="preserve">    ведомственной целевой  </w:t>
              <w:br/>
              <w:t xml:space="preserve">  программы, основного 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  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</w:t>
              <w:br/>
              <w:t xml:space="preserve">расходов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5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чения в Ульчском муниципальном районе на 2014 –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социальной инфраструктуры мест компактного проживания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а муниципальной собственности «Этнокультурный центр в с. Богородское Ульчского муниципального района (Реконструкция здания бывшей котельно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Этнокультурный центр в с. Богородское Ульчского муниципального района (Реконструкция здания бывшей котельно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муниципальной собственности «Объекты этнической деревни в с. Булава Ульчского муниципального района (1 очередь строительства культурно-этнического центра в с. Булав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а муниципальной собственности «Культурно-этнический центр в с. Бул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Культурно-этнический центр в с. Бул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а муниципальной собственности «Строительство комплекса социальных учреждений в составе ФАПа, библиотеки, зала для спортивных и музыкальных занятий в с. Калиновка Ульч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Комплекс социальных учреждений в составе ФАПа, библиотеки, зала для спортивных и музыкальных занятий в с. Калиновка Ульч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а муниципальной собственности «Строительство комплекса социальных учреждений в составе школы с детским садом, ФАПа, библиотеки, зала для спортивных занятий в с. Савинское Ульч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униципальной собственности «Комплекс социальных учреждений в составе школы с детским садом, ФАПа, библиотеки, зала для спортивных занятий в с. Савинское Ульч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вухквартирных жилых домов в населенных пунктах – местах компактного проживания коренных малочисленных народов Сев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оциально-ориентированных некоммерческих организаций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по вопросам развития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-ярмарок мастеров декоративно-прикладного искусства и народных художественных промыслов коренных малочисленных народов Севера, общин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малых и средних предприятий коренных малочисленных народов Севера в решении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тренингов по развитию предприятий коренных малочисленных народов Севера в местах компактного проживания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сконной среды обитания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я о модельной территории традиционного природопользования коренных малочисленных народов Севера с элементами модельного леса в Ульч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модельной территории традиционного природопользования коренных малочисленных народов Севера в целях развития исторически сложившихся форм хозяйственной деятельности коренных малочисленных народов Севера в Ульч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троительстве охотничье-промысловой базы на территории традиционного природопользования коренных малочисленных народов Севера с элементами модельного леса в Ульч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иобретении транспорта, оборудования, средств связи (моторов, снегоходов, раций) для общин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ы, традиций, обычаев, традиционных промыслов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мастеров народных художественных промыслов «Пак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, посвященных Международному Дню коренных народов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центров национальной культуры в местах компактного проживания коренных малочисленных народов Севера (села Кальма, Дуди, Ухта, Нижняя Гавань, Калиновка, Монг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родных языков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ференции для учащихся общеобразовательных учреждений «Коренные народны: прошлое, настоящее, будущее», приуроченной к Международному Дню музе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работке методической базы по преподаванию негидальского языка для дошкольных учреждений и 1-4 класс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материально-технической поддержке дошкольным и общеобразовательным учреждениям с. Кальма, Булава, Дуди, Савинское, Ухта, где ведется преподавание род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издании негидальско-русского словаря Одоко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6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иобретении технических средств обучения для кабинетов родных языков дошкольных и общеобразовательных учреждений в местах компактного проживания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7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здании программно-методического обеспечения учебного плана по родному языку для 5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8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 мастер-классов для учителей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9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абинетов родных языков в дошкольных учреждениях и общеобразовательных учреждениях в местах компактного проживания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0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издании страницы на ульчском языке в районной газете «Амурский Ма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дрового потенциа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занятий в общеобразовательных учрежд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дготовке специалистов сферы образования, здравоохранения, управления, а  также традиционных промыслов, туризма,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жнациональным вопроса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щественными организация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      М.В. Ыча</w:t>
      </w:r>
    </w:p>
    <w:sectPr>
      <w:footerReference w:type="default" r:id="rId11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вый"/>
    <w:basedOn w:val="Normal"/>
    <w:qFormat/>
    <w:pPr>
      <w:autoSpaceDE w:val="false"/>
      <w:spacing w:lineRule="auto" w:line="240" w:before="0" w:after="0"/>
      <w:jc w:val="both"/>
      <w:outlineLvl w:val="0"/>
    </w:pPr>
    <w:rPr>
      <w:rFonts w:ascii="Times New Roman" w:hAnsi="Times New Roman" w:cs="Calibri"/>
      <w:sz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amar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39:00Z</dcterms:created>
  <dc:creator>Симоненко</dc:creator>
  <dc:description/>
  <cp:keywords/>
  <dc:language>en-US</dc:language>
  <cp:lastModifiedBy>OrgMash2</cp:lastModifiedBy>
  <cp:lastPrinted>2015-06-19T10:35:00Z</cp:lastPrinted>
  <dcterms:modified xsi:type="dcterms:W3CDTF">2016-04-07T05:39:00Z</dcterms:modified>
  <cp:revision>2</cp:revision>
  <dc:subject/>
  <dc:title/>
</cp:coreProperties>
</file>