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споряжением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онтрольно-счетной             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алаты  Ульчского          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Хабаровского края  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т 23.12. 2015  № 37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льч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баровского края на 1 квартал 2016 го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8"/>
        <w:gridCol w:w="1596"/>
        <w:gridCol w:w="14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ание для включения в план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кпертно-анали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плановые мероприятия по поручению главы Ульчского муниципального района, Собрания депутатов Ульчского муниципального района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раздела 12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юджета района, а также муниципальных програм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7 подраздела 9.1 Положения о КС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онтрольно-счетную пала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Внешняя проверка годового отчета об исполнении бюджета Ульчского муниципального района за 2014 год: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внешней проверки годовых отчетов за 2014 год главных  администраторов бюджетных средств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администрация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 комитет по образованию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финансовое управление администрации Ульч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комитет по культуре, молодежной политике и спорту администрации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Проведение внешней проверки годовых отчетов об исполнении бюджетов сельских поселений Ульчского муниципального района за 2014: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Де-Кастринское сельское поселение (соглашение от 30 апреля 2013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усан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Быстр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сельское поселение «Село Дуди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сельское поселение «Село Калиновка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Киселев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сельское поселение «Cело Нижняя Гавань»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Савин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Санниковское сельское поселение;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Солонцовское сельское поселе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брания депутатов Ульчского муниципального района  «О внесении изменений в решение Собрания депутатов Ульчского муниципального района « О бюджете Ульчского муниципального района на 2015 год и на плановый период 2016 и 2017 годов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а 9.1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решений Совета депутатов сельских поселений Ульчского муниципального района  «О внесении изменений в решение Совета депутатов  «О бюджете на 2015 год и на плановый период 2016 и 2017 годов»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(по соглашению о передаче части полномочий):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го поселения «Село Булава» (соглашение от 12.03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ельское поселение «Село Богородское» (соглашение от  28.12.2012 года);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Де-Кастринское сельское поселение (соглашение от 30 апреля 2013 года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9.3. Полож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экспертизы и подготовка заключений на проекты муниципальных правовых актов по вопросам управления и распоряжения муниципальным имущество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5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мере поступления в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Собрание депутатов Ульчского муниципального  районе и   главе Ульчского муниципального район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9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стоянно, в виде отчетов о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бота с обращениями граждан поступающие в Контрольно-счетную палату по вопросам входящим в её компетенци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ункт 13 подраздела 9.1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плановые контрольные мероприятия  по поручению Главы района, Собрания депутатов и Контрольно-счетной палаты Хабаровского кра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2.4 Положения о 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опросы внутренней организации деятельности К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работка и утверждение локальной документации, регламентирующей деятельность Контрольно-счетной па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5.1 Положение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en-US"/>
              </w:rPr>
              <w:t>Подготовка отчета о работе КСП  за 201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Размещение информации о деятельности Контрольно-счетной палаты на  интернет-странице Контрольно-счетной палаты на официальном сайте Ульч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20.1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одготовка и утверждение плана работы КСП на 2 квартал 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дел 1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заседаниях Собрания депутатов Ульчского муниципального района, его комиссий и рабочих гру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ие в коллегии при главе администрации Ульчского муниципального района, совещаниях при главе администрации Ульчского муниципального района и иных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6.6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заимодействие с Контрольно-счетной палатой Хабаровского края в рамках заключе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раздел 19.2 Положения о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учение Нормативных правовых актов Российской Федерации, Хабаровского края касающихся основной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вопросы деятельности К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 Контрольно-счетная палата Ульчского муниципального района Хабаровского края</w:t>
      </w:r>
    </w:p>
    <w:p>
      <w:pPr>
        <w:pStyle w:val="Normal"/>
        <w:widowControl/>
        <w:tabs>
          <w:tab w:val="clear" w:pos="709"/>
          <w:tab w:val="left" w:pos="5203" w:leader="none"/>
          <w:tab w:val="center" w:pos="7155" w:leader="none"/>
        </w:tabs>
        <w:suppressAutoHyphens w:val="false"/>
        <w:spacing w:lineRule="exact" w:line="240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ahoma"/>
          <w:bCs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bCs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7:00Z</dcterms:created>
  <dc:creator>1 1</dc:creator>
  <dc:description/>
  <cp:keywords/>
  <dc:language>en-US</dc:language>
  <cp:lastModifiedBy>ксп2</cp:lastModifiedBy>
  <cp:lastPrinted>2015-12-28T08:31:00Z</cp:lastPrinted>
  <dcterms:modified xsi:type="dcterms:W3CDTF">2015-12-27T23:31:00Z</dcterms:modified>
  <cp:revision>31</cp:revision>
  <dc:subject/>
  <dc:title>Герб муниципального образо-вания</dc:title>
</cp:coreProperties>
</file>