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НТРОЛЬНО-СЧЕТНАЯ ПАЛАТА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ЛЬЧСКОГО МУНИЦИПАЛЬНОГО РАЙОНА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Хабаровского края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СПОРЯЖЕНИЕ</w:t>
      </w:r>
    </w:p>
    <w:p>
      <w:pPr>
        <w:pStyle w:val="Normal"/>
        <w:tabs>
          <w:tab w:val="clear" w:pos="709"/>
          <w:tab w:val="left" w:pos="4111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 23.12.2015                                                                                                  № 37</w:t>
      </w:r>
    </w:p>
    <w:p>
      <w:pPr>
        <w:pStyle w:val="Normal"/>
        <w:tabs>
          <w:tab w:val="clear" w:pos="709"/>
          <w:tab w:val="left" w:pos="4111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 xml:space="preserve">Об утверждении  плана работы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>на 2016 год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cs="Tahoma"/>
          <w:sz w:val="28"/>
          <w:szCs w:val="28"/>
          <w:lang w:bidi="zxx"/>
        </w:rPr>
        <w:t xml:space="preserve">В соответствии со статьей 12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Федерального закона  от 07.02.2011           N 6-ФЗ "Об общих принципах организации и деятельности контрольно-счетных органов субъектов Российской Федерации и муниципальных образований", разделом 12 решения Собрания депутатов Ульчского муниципального района Хабаровского края  от 31.10.2012   № 458 «Об утверждении Положения о Контрольно-счетной палате Ульчского муниципального района Хабаровского края», с целью планирования деятельности Контрольно-счетной палаты Ульчского муниципального района Хабаровского края, </w:t>
      </w:r>
    </w:p>
    <w:p>
      <w:pPr>
        <w:pStyle w:val="Normal"/>
        <w:widowControl/>
        <w:shd w:fill="FFFFFF" w:val="clear"/>
        <w:tabs>
          <w:tab w:val="clear" w:pos="709"/>
          <w:tab w:val="left" w:pos="-142" w:leader="none"/>
          <w:tab w:val="left" w:pos="142" w:leader="none"/>
          <w:tab w:val="left" w:pos="2835" w:leader="none"/>
          <w:tab w:val="left" w:pos="9498" w:leader="none"/>
        </w:tabs>
        <w:suppressAutoHyphens w:val="false"/>
        <w:ind w:right="84" w:hanging="0"/>
        <w:jc w:val="both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1. Утвердить:</w:t>
      </w:r>
    </w:p>
    <w:p>
      <w:pPr>
        <w:pStyle w:val="Normal"/>
        <w:widowControl/>
        <w:shd w:fill="FFFFFF" w:val="clear"/>
        <w:tabs>
          <w:tab w:val="clear" w:pos="709"/>
          <w:tab w:val="left" w:pos="-142" w:leader="none"/>
          <w:tab w:val="left" w:pos="142" w:leader="none"/>
          <w:tab w:val="left" w:pos="2835" w:leader="none"/>
          <w:tab w:val="left" w:pos="9498" w:leader="none"/>
        </w:tabs>
        <w:suppressAutoHyphens w:val="false"/>
        <w:ind w:right="84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>План работы Контрольно-счетной палаты Ульчского муниципального района Хабаровского края на 2016год.</w:t>
      </w:r>
    </w:p>
    <w:p>
      <w:pPr>
        <w:pStyle w:val="Normal"/>
        <w:widowControl/>
        <w:shd w:fill="FFFFFF" w:val="clear"/>
        <w:tabs>
          <w:tab w:val="clear" w:pos="709"/>
          <w:tab w:val="left" w:pos="-142" w:leader="none"/>
          <w:tab w:val="left" w:pos="142" w:leader="none"/>
          <w:tab w:val="left" w:pos="2835" w:leader="none"/>
          <w:tab w:val="left" w:pos="9498" w:leader="none"/>
        </w:tabs>
        <w:suppressAutoHyphens w:val="false"/>
        <w:ind w:right="84" w:hanging="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>План работы Контрольно-счетной палаты на 1 квартал 2016 года.</w:t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>2. Контроль за выполнением данного распоряжения оставляю за собой.</w:t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Контрольно-счетной палаты                                                         Г.Л.Бабина                                                                            </w:t>
      </w:r>
    </w:p>
    <w:p>
      <w:pPr>
        <w:pStyle w:val="Normal"/>
        <w:rPr>
          <w:rFonts w:eastAsia="Times New Roman" w:cs="Tahoma"/>
          <w:kern w:val="0"/>
          <w:sz w:val="28"/>
          <w:szCs w:val="28"/>
          <w:lang w:eastAsia="ru-RU" w:bidi="zxx"/>
        </w:rPr>
      </w:pPr>
      <w:r>
        <w:rPr>
          <w:rFonts w:eastAsia="Times New Roman" w:cs="Tahoma"/>
          <w:kern w:val="0"/>
          <w:sz w:val="28"/>
          <w:szCs w:val="28"/>
          <w:lang w:eastAsia="ru-RU"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/>
        <w:suppressAutoHyphens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>УТВЕРЖДЕН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>распоряжением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Контрольно-счетной                         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палаты  Ульчского            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Хабаровского края  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>от .23. 12.2015   № 37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spacing w:lineRule="exact" w:line="240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боты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Ульч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Хабаровского края на 2016 год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08"/>
        <w:gridCol w:w="1596"/>
        <w:gridCol w:w="142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снование для включения в план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рок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Экпертно-аналити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Внеплановые мероприятия по поручению главы Ульчского муниципального района, Собрания депутатов Ульчского муниципального района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12.4 раздела 12 Положения о КСП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мере поступления в Контрольно-счетную пала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бюджета района, а также муниципальных программ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7 подраздела 9.1 Положения о КСП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мере поступления в Контрольно-счетную пала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Внешняя проверка годового отчета об исполнении бюджета Ульчского муниципального района за 2015 год: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3.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Проведение внешней проверки годовых отчетов за 2015 год главных  администраторов бюджетных средств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администрация Ульч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 комитет по образованию администрации Ульч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финансовое управление администрации Ульч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комитет по культуре, молодежной политике и спорту администрации Ульчского муниципального райо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3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1,2 квартал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1,2 квартал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1,2 квартал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1,2 квартала</w:t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  <w:t xml:space="preserve">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3.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Проведение внешней проверки годового отчета об исполнении бюджета Ульчского муниципального района за 2015 го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а 9.1 Поло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Проведение внешней проверки годовых отчетов об исполнении бюджетов сельских поселений Ульчского муниципального района за 2015: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ельского поселения «Село Булава» (соглашение от 12.03.2012 года)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ельское поселение «Село Богородское» (соглашение от  28.12.2012 года)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-Де-Кастринское сельское поселение (соглашение от 30 апреля 2013 года)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усанинское сельское поселение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Быстринское сельское поселение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ельское поселение «Село Дуди»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- сельское поселение «Село Калиновка»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Киселевское сельское поселение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Мариинское сельское поселение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ельское поселение «Село Нижняя Гавань»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авинское сельское поселение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анниковское сельское поселение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олонцовское сельское поселение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ельское поселение «Село Софиийск»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Тахтинское сельское поселение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Тырское сельское поселение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ельское поселение «Село Ухта»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ельское поселение «Поселок Циммермановка»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9.3. Поло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1 квартал</w:t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  <w:t xml:space="preserve">    </w:t>
            </w:r>
            <w:r>
              <w:rPr>
                <w:bCs/>
                <w:kern w:val="0"/>
                <w:sz w:val="28"/>
                <w:szCs w:val="28"/>
                <w:lang w:eastAsia="en-US"/>
              </w:rPr>
              <w:t>1 квартал</w:t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1 кварт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1 кварта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1 кварта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1 кварта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1 кварта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1 кварта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1 кварта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1 кварт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1 кварт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2 кварт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2 кварт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2 кварт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2 кварт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2 кварт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2 кварт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2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Подготовка заключения на отчет  «Об исполнении бюджета Ульчского муниципального района за  первый квартал, первое полугодие  и девять месяцев 2016 года» </w:t>
              <w:b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ы 1, 9 подраздела 9.1 Поло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, 3, 4 кварт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Проведение экспертизы и подготовка заключений на проекты решений Собрания депутатов Ульчского муниципального района  «О внесении изменений в решение Собрания депутатов Ульчского муниципального района «О бюджете Ульчского муниципального района на 2016 год»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а 9.1 Поло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мере поступления в К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Проведение экспертизы и подготовка заключений на проекты решений Совета депутатов сельских поселений Ульчского муниципального района  «О внесении изменений в решение Совета депутатов  «О бюджете на 2016 год»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(по соглашению о передаче части полномочий):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сельского поселения «Село Булава» (соглашение от 12.03.2012 года);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сельское поселение «Село Богородское» (соглашение от  28.12.2012 года);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Де-Кастринское сельское поселение (соглашение от 30 апреля 2013 года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9.3. Поло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мере поступления в К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Проведение экспертизы и подготовка заключения на проект решения Собрания депутатов Ульчского муниципального района  «О бюджете Ульчского муниципального района на 2017 год и на плановый период 2018 и 2019 годов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2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Проведение экспертизы и подготовка заключений на проекты решений Совета депутатов сельских поселений Ульчского муниципального района «О бюджете на 2017 год и на плановый период 2018 и 2019 годов»</w:t>
            </w:r>
            <w:r>
              <w:rPr>
                <w:bCs/>
                <w:sz w:val="28"/>
                <w:szCs w:val="28"/>
                <w:lang w:eastAsia="ru-RU"/>
              </w:rPr>
              <w:t xml:space="preserve"> (по соглашению о передаче части полномочий):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ельского поселения «Село Булава» (соглашение от 12.03.2012 года)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ельское поселение «Село Богородское» (соглашение от  28.12.2012 года);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ru-RU"/>
              </w:rPr>
              <w:t>-Де-Кастринское сельское поселение (соглашение от 30 апреля 2013 года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9.3. Поло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КСП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 кварта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 кварта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1.10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ведение экспертизы и подготовка заключений на проекты муниципальных правовых актов по вопросам управления и распоряжения муниципальным имуществом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5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мере поступления в К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1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астие в совместных экспертно-аналитических мероприятиях с Контрольно-счетной палатой Хабаровского края, в соответствии с принятыми решениями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1.1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Собрание депутатов Ульчского муниципального  районе и   главе Ульчского муниципального райо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9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остоянно, в виде отчетов о 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1.1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Работа с обращениями граждан поступающих в Контрольно-счетную палату по вопросам входящим в её компетенцию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13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нтроль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неплановые контрольные мероприятия  по поручению Главы района, Собрания депутатов и Контрольно-счетной палаты Хабаровского кра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12.4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 соблюдения установленного порядка формирования и финансового обеспечения выполнения муниципального задания МБДОУ  детский сад общеразвивающего вида с приоритетным осуществлением деятельности по физическому развитию № 17 поселка Де-Кастри Ульчского муниципального района Хабаровского кра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нкт  4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рка законности и эффективности использования  бюджетных средств сельского поселения «Поселок Циммермановка» Ульчского муниципального района  выделенных  из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а Ульчского муниципального райо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нкт 10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рка  соблюдения установленного порядка формирования и финансового обеспечения выполнения муниципального задания МБУ «Спортклуб»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нкт 4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оверка законности и эффективности использования  бюджетных средств сельского поселения «Село  Софийск» Ульчского муниципального района,  выделенных  из бюджета Ульчского муниципального райо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нкт 10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законности и эффективности использования бюджетных средств, выделенных в рамках  муниципальной программы «Развитие информационного общества на территории Ульчского муниципального района на 2014-2016 года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нкт 11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совместных  контрольных мероприятиях с Контрольно-счетной палатой Хабаровского края, в соответствии с принятыми решениями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опросы внутренней организации деятельности К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зработка и утверждение локальной документации, регламентирующей деятельность Контрольно-счетной па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15.1 Положение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Подготовка отчета о работе КСП  за 201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20.2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Размещение информации о деятельности Контрольно-счетной палаты на  интернет-странице Контрольно-счетной палаты на официальном сайте Ульч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20.1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Подготовка и утверждение плана работы КСП на 2017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здел 12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астие в заседаниях Собрания депутатов Ульчского муниципального района, его комиссий и рабочих груп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16.6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астие в коллегии при главе администрации Ульчского муниципального района, совещаниях при главе администрации Ульчского муниципального района и иных органов местного само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16.6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заимодействие с Контрольно-счетной палатой Хабаровского края в рамках заключенного соглаш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19.2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Формирование объема финансового обеспечения деятельности КСП на 2017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здел 21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установленные 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зучение Нормативных правовых актов Российской Федерации, Хабаровского края касающихся основной деятельности К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2"/>
                <w:lang w:eastAsia="ru-RU"/>
              </w:rPr>
              <w:t>3.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2"/>
                <w:lang w:eastAsia="ru-RU"/>
              </w:rPr>
              <w:t>Обучение сотрудников КСП на курсах повышения квал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2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1 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вопросы деятельности К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* Контрольно-счетная палата Ульчского муниципального района Хабаровского края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spacing w:lineRule="exact" w:line="240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 w:cs="Tahoma"/>
          <w:bCs/>
          <w:kern w:val="0"/>
          <w:sz w:val="28"/>
          <w:szCs w:val="28"/>
          <w:lang w:eastAsia="ru-RU" w:bidi="zxx"/>
        </w:rPr>
      </w:pPr>
      <w:r>
        <w:rPr>
          <w:rFonts w:eastAsia="Times New Roman" w:cs="Tahoma"/>
          <w:bCs/>
          <w:kern w:val="0"/>
          <w:sz w:val="28"/>
          <w:szCs w:val="28"/>
          <w:lang w:eastAsia="ru-RU"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27:00Z</dcterms:created>
  <dc:creator>1 1</dc:creator>
  <dc:description/>
  <cp:keywords/>
  <dc:language>en-US</dc:language>
  <cp:lastModifiedBy>ксп2</cp:lastModifiedBy>
  <cp:lastPrinted>2015-12-28T11:16:00Z</cp:lastPrinted>
  <dcterms:modified xsi:type="dcterms:W3CDTF">2015-12-28T23:47:00Z</dcterms:modified>
  <cp:revision>42</cp:revision>
  <dc:subject/>
  <dc:title>Герб муниципального образо-вания</dc:title>
</cp:coreProperties>
</file>