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 о  рабо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хивного отдел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ьчского муниципального района за 2015 год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/>
      </w:pPr>
      <w:r>
        <w:rPr/>
        <w:t xml:space="preserve">         </w:t>
      </w:r>
      <w:r>
        <w:rPr/>
        <w:t>Приоритетными направлениями для  архивного отдела администрации Ульчского муниципального района  за  2015 год являются следующие задачи:  изучение состава и учет документов учреждений, предприятий и организаций Ульчского муниципального района; создание и совершенствование научно-справочного аппарата к документам, находящихся на хранении в хранилищах архивного отдела; комплектование документами постоянного срока хранения и по личному составу ликвидированных предприятий и учреждений независимо от форм собственности; осуществление контроля за состоянием документов постоянного срока хранения и документов по личному составу находящихся в организациях района и обеспечение их сохранности; создание оптимальных условий для хранения документов в архивохранилищах архивного отдела; использование архивных  документо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еспечение сохранности документов и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документов Архив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1</w:t>
      </w:r>
      <w:r>
        <w:rPr>
          <w:color w:val="000000"/>
        </w:rPr>
        <w:t>.</w:t>
      </w:r>
      <w:r>
        <w:rPr>
          <w:color w:val="FF0000"/>
        </w:rPr>
        <w:t xml:space="preserve">  </w:t>
      </w:r>
      <w:r>
        <w:rPr>
          <w:color w:val="000000"/>
        </w:rPr>
        <w:t>Прошли техническую обработку архивные документы в количестве 50 ед.хр. (подшиты и оформлены обложки).</w:t>
      </w:r>
    </w:p>
    <w:p>
      <w:pPr>
        <w:pStyle w:val="Normal"/>
        <w:rPr/>
      </w:pPr>
      <w:r>
        <w:rPr/>
        <w:t>1.2. За 2015 год закартонировано 964 ед.хр., в т.ч. по личному составу 147 ед.хр.</w:t>
      </w:r>
    </w:p>
    <w:p>
      <w:pPr>
        <w:pStyle w:val="Normal"/>
        <w:rPr/>
      </w:pPr>
      <w:r>
        <w:rPr/>
        <w:t>1.3. Ежеквартально проводились  санитарные дни, в ходе которых обеспылены стеллажи и 1700 ед.хр. На протяжении года осуществлялся контроль за температурно-влажностным режимом хранения документов, внесены соответствующие отметки  в журналы.</w:t>
      </w:r>
    </w:p>
    <w:p>
      <w:pPr>
        <w:pStyle w:val="Normal"/>
        <w:rPr/>
      </w:pPr>
      <w:r>
        <w:rPr/>
        <w:t>1.4. В соответствии с Планом проведения проверок наличия и состояния дел в фондах архивного отдела на 2014-2019 годы проверено наличие и состояние 2542 ед.хр. По результатам проверки оформлены акты проверки наличия, сведения о расхождениях в составе и объеме архивных фондов, справка по итогам проверки и направлены в Комитет по делам ЗАГС и архивов Правительства Хабаровского края на утверждени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Архивного фонда Российской Федерации.          Организационно-методическое руководство архивами  организаций, документационным обеспечением управления учреждений, организаций и предприятий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/>
      </w:pPr>
      <w:r>
        <w:rPr/>
        <w:t>2.1. На хранение поступило 933 ед.хр., в т.ч. 786 ед.хр. управленческой документации, 147 ед.хр. по личному составу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/>
      </w:pPr>
      <w:r>
        <w:rPr/>
        <w:t xml:space="preserve"> </w:t>
      </w:r>
      <w:r>
        <w:rPr/>
        <w:t>2.2. Принят 31 фотодокумент о праздновании 70-й годовщины со дня Победы в Великой Отечественной войне 1941-1945 гг. (в том числе в результате инициативного документирования)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/>
      </w:pPr>
      <w:r>
        <w:rPr/>
        <w:t>2.3. Принят 1 видеодокумент (МЧД) о праздновании 70-й годовщины со дня Победы в Великой Отечественной войне 1941-1945 гг. в результате инициативного документирования события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/>
      </w:pPr>
      <w:r>
        <w:rPr/>
        <w:t>2.4. Принята от администрации района 1 ед.хр./75 ед.уч.(диск) с фотодокументами о проведении районного фестиваля народного творчества  спортивных соревнований в честь 70-летя со Дня Победы в Великой Отечественной войне 1941-1945гг..</w:t>
      </w:r>
    </w:p>
    <w:p>
      <w:pPr>
        <w:pStyle w:val="TextBody"/>
        <w:spacing w:before="0" w:after="0"/>
        <w:contextualSpacing/>
        <w:rPr/>
      </w:pPr>
      <w:r>
        <w:rPr/>
        <w:t xml:space="preserve">2.5. За 2015 год подготовлены к рассмотрению ЭПМК комитета по делам ЗАГС и  архивов описи дел постоянного хранения на 1061 ед.хр. </w:t>
      </w:r>
    </w:p>
    <w:p>
      <w:pPr>
        <w:pStyle w:val="TextBody"/>
        <w:rPr/>
      </w:pPr>
      <w:r>
        <w:rPr/>
        <w:t>2.6. За 2015 год на  6 заседаниях ЭПК рассмотрены номенклатура дел  8  организаций,    описи дел по личному составу  23  организаций-источников комплектования архивного отдела в количестве 185 ед.хр., описи дел по личному составу 3 ликвидированных организаций в количестве 23 ед.хр., положений об архиве 2 организаций,    положение об ЭК  2 организаций, 5 инструкций по делопроизводству. Рассмотрен и согласован список организаций источников комплектования архивного отдела по состоянию на 01.01.2016.</w:t>
      </w:r>
    </w:p>
    <w:p>
      <w:pPr>
        <w:pStyle w:val="TextBody"/>
        <w:rPr/>
      </w:pPr>
      <w:r>
        <w:rPr/>
        <w:t>2.7. Проведены проверки состояния делопроизводства и обеспечения сохранности:</w:t>
      </w:r>
    </w:p>
    <w:p>
      <w:pPr>
        <w:pStyle w:val="Normal"/>
        <w:rPr>
          <w:color w:val="FF0000"/>
        </w:rPr>
      </w:pPr>
      <w:r>
        <w:rPr/>
        <w:t>2.7.1. Комплексные проверки: Комитет по образованию администрации Ульчского муниципального района,  Рыболовецкий колхоз «Память Куйбышева».</w:t>
      </w:r>
    </w:p>
    <w:p>
      <w:pPr>
        <w:pStyle w:val="Normal"/>
        <w:rPr/>
      </w:pPr>
      <w:r>
        <w:rPr/>
        <w:t xml:space="preserve">2.7.2. Тематические  проверки по вопросам содержания архива организации, формирования дел, работы ЭК: </w:t>
      </w:r>
      <w:r>
        <w:rPr>
          <w:rFonts w:cs="Times New Roman CYR" w:ascii="Times New Roman CYR" w:hAnsi="Times New Roman CYR"/>
        </w:rPr>
        <w:t xml:space="preserve">КГБУЗ «Богродская районная больница», Комитет по управлению имуществом, </w:t>
      </w:r>
      <w:r>
        <w:rPr/>
        <w:t>администрации Де-Кастринского, Сусанинского сельских поселений, администрации сельских поселений «Село Богородское» и «Село Нижняя Гавань», ООО «Де-Кастрилес».</w:t>
      </w:r>
    </w:p>
    <w:p>
      <w:pPr>
        <w:pStyle w:val="31"/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7.3. Контрольные проверки – администрация сельского поселения «Село Ухта», администрация Ульчского муниципального района.</w:t>
      </w:r>
    </w:p>
    <w:p>
      <w:pPr>
        <w:pStyle w:val="TextBody"/>
        <w:rPr/>
      </w:pPr>
      <w:r>
        <w:rPr/>
        <w:t>2.8. В 1 квартале проводилось методическое обучение ответственных за делопроизводство, специалистов организаций участников СЭД по вопросу разработки инструкции по делопроизводству организации с учетом работы в СЭД и ее применению. Присутствовало 7 человек.</w:t>
      </w:r>
    </w:p>
    <w:p>
      <w:pPr>
        <w:pStyle w:val="Normal"/>
        <w:rPr/>
      </w:pPr>
      <w:r>
        <w:rPr/>
        <w:t>2.9. Оказывалась методическая и практическая помощь в подготовке описей, номенклатур дел учреждениям представлявших документы на рассмотрение  ЭПК архивного отдела администрации Ульчского муниципального района, подготовки актов о выделении дел с истекшими сроками хранения к уничтожению</w:t>
      </w:r>
    </w:p>
    <w:p>
      <w:pPr>
        <w:pStyle w:val="Normal"/>
        <w:rPr/>
      </w:pPr>
      <w:r>
        <w:rPr/>
        <w:t>2.10. Проведена паспортизация архивов организаций, источников комплектования архивного отдела.</w:t>
      </w:r>
    </w:p>
    <w:p>
      <w:pPr>
        <w:pStyle w:val="Normal"/>
        <w:rPr/>
      </w:pPr>
      <w:r>
        <w:rPr/>
        <w:t>2.11. Внесены изменения в список источников комплектования архивного отдела: изменены названия 4 организаций, исключены 2 организа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здание информационно-поисковых сис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информация и использование документов фон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Описаны 31 ед.хр. фотодокументов о праздновании 70-й годовщины со дня Победы в Великой Отечественной войне 1941-1945 гг., к описям составлены предисловия и титульные листы.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3.2. Подготовлены 2 лекции о правилах оформления документов для учебы аппарата администрации района (55 человек), доклад на коллегию при главе района «О состоянии делопроизводства в организациях-источниках комплектования архивного отдела администрации Ульчского муниципального района» (23 человека).</w:t>
      </w:r>
    </w:p>
    <w:p>
      <w:pPr>
        <w:pStyle w:val="Normal"/>
        <w:rPr/>
      </w:pPr>
      <w:r>
        <w:rPr/>
        <w:t>3.3. Воспользовались архивной информацией 94 пользователя. В архивном отделе работали: в 1 квартале 4 исследователя (19 посещений), во 2 квартале- 3 исследователя (3 посещения), в 4 квартале 1 исследователь (1 посещение). Темы исследований – ветераны Великой Отечественной войны, история памятников с.Богородское, создание Детской музыкальной школы, проверка занимаемой должности в период работы (ОПФР).</w:t>
      </w:r>
    </w:p>
    <w:p>
      <w:pPr>
        <w:pStyle w:val="Normal"/>
        <w:rPr/>
      </w:pPr>
      <w:r>
        <w:rPr>
          <w:color w:val="000000"/>
        </w:rPr>
        <w:t>3.4. Количество пользователей архивной информацией   за 2015 год  всего составило  949,  в том числе  по запросам социально правового характера – 837, специалистов ОПФ –18</w:t>
      </w:r>
    </w:p>
    <w:p>
      <w:pPr>
        <w:pStyle w:val="Normal"/>
        <w:rPr/>
      </w:pPr>
      <w:r>
        <w:rPr/>
        <w:t xml:space="preserve">3.5.За 2015 год поступило: </w:t>
      </w:r>
    </w:p>
    <w:p>
      <w:pPr>
        <w:pStyle w:val="Normal"/>
        <w:rPr/>
      </w:pPr>
      <w:r>
        <w:rPr/>
        <w:t>- 95 тематических запросов, исполнено с положительным результатом 73 запроса, 20 - с отрицательным результатом, 2 – пересланы по принадлежности.</w:t>
      </w:r>
    </w:p>
    <w:p>
      <w:pPr>
        <w:pStyle w:val="Normal"/>
        <w:rPr/>
      </w:pPr>
      <w:r>
        <w:rPr/>
        <w:t xml:space="preserve">От органов власти и местного самоуправления поступило 50 запросов.    </w:t>
      </w:r>
    </w:p>
    <w:p>
      <w:pPr>
        <w:pStyle w:val="Normal"/>
        <w:rPr/>
      </w:pPr>
      <w:r>
        <w:rPr/>
        <w:t>Запросы исполнены: в срок до 20 дней – 88 запросов, в срок до 30 дней -7 запросов.</w:t>
      </w:r>
    </w:p>
    <w:p>
      <w:pPr>
        <w:pStyle w:val="TextBody"/>
        <w:tabs>
          <w:tab w:val="left" w:pos="0" w:leader="none"/>
          <w:tab w:val="left" w:pos="720" w:leader="none"/>
        </w:tabs>
        <w:rPr>
          <w:color w:val="000000"/>
        </w:rPr>
      </w:pPr>
      <w:r>
        <w:rPr/>
        <w:t>-</w:t>
      </w:r>
      <w:r>
        <w:rPr>
          <w:color w:val="000000"/>
        </w:rPr>
        <w:t xml:space="preserve"> поступило запросов социально правового характера от граждан и организаций 941, в т.ч.поступило из-за рубежа  7 запросов, исполнено с положительным результатом 837</w:t>
      </w:r>
      <w:r>
        <w:rPr>
          <w:color w:val="FF0000"/>
        </w:rPr>
        <w:t xml:space="preserve"> </w:t>
      </w:r>
      <w:r>
        <w:rPr>
          <w:color w:val="000000"/>
        </w:rPr>
        <w:t>запросов, с отрицательным результатом 83 запроса, оформлена пересылка 21 запроса.</w:t>
      </w:r>
    </w:p>
    <w:p>
      <w:pPr>
        <w:pStyle w:val="TextBody"/>
        <w:tabs>
          <w:tab w:val="left" w:pos="720" w:leader="none"/>
          <w:tab w:val="left" w:pos="1440" w:leader="none"/>
        </w:tabs>
        <w:ind w:left="709" w:hanging="709"/>
        <w:rPr/>
      </w:pPr>
      <w:r>
        <w:rPr>
          <w:color w:val="000000"/>
        </w:rPr>
        <w:t xml:space="preserve">         </w:t>
      </w:r>
      <w:r>
        <w:rPr>
          <w:color w:val="000000"/>
        </w:rPr>
        <w:t>Запросы исполнены в срок до 20 дней – 941 запрос.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запросов полученных электронным способом в 2015 году составило – 638 запросов, в т.ч.  в рамках системы  электронного документооборота ПФ РФ – 613</w:t>
      </w:r>
      <w:r>
        <w:rPr>
          <w:color w:val="FF0000"/>
        </w:rPr>
        <w:t xml:space="preserve"> </w:t>
      </w:r>
      <w:r>
        <w:rPr>
          <w:color w:val="000000"/>
        </w:rPr>
        <w:t>запросов, полученных от граждан в эл.виде – 25 запросов</w:t>
      </w:r>
    </w:p>
    <w:p>
      <w:pPr>
        <w:pStyle w:val="TextBody"/>
        <w:spacing w:lineRule="exact" w:line="280"/>
        <w:rPr/>
      </w:pPr>
      <w:r>
        <w:rPr>
          <w:color w:val="000000"/>
        </w:rPr>
        <w:t>Зарегистрировано 676 обращений органов государственной власти и местного самоуправления по вопросам получения архивной информации.</w:t>
      </w:r>
    </w:p>
    <w:p>
      <w:pPr>
        <w:pStyle w:val="Normal"/>
        <w:rPr/>
      </w:pPr>
      <w:r>
        <w:rPr/>
        <w:t xml:space="preserve">3.6. За 2015 год выдано всем категориям пользователей 5957 ед.хр., в том числе сотрудникам архива – 5685 ед.хр., пользователям в читальный зал выдано 272 ед.хр. </w:t>
      </w:r>
    </w:p>
    <w:p>
      <w:pPr>
        <w:pStyle w:val="Normal"/>
        <w:rPr/>
      </w:pPr>
      <w:r>
        <w:rPr/>
        <w:t>3.7. По запросам пользователей изготовлены копии 121 документов (719 листов).</w:t>
      </w:r>
    </w:p>
    <w:p>
      <w:pPr>
        <w:pStyle w:val="Normal"/>
        <w:ind w:firstLine="708"/>
        <w:rPr/>
      </w:pPr>
      <w:r>
        <w:rPr/>
        <w:t xml:space="preserve">3.8. На сайте администрации района и «Архивы Хабаровского края» размещена информация об участии учащихся 6-7 классов средней школы с. Богородского в  </w:t>
      </w:r>
      <w:r>
        <w:rPr>
          <w:lang w:val="en-US"/>
        </w:rPr>
        <w:t>XVI</w:t>
      </w:r>
      <w:r>
        <w:rPr/>
        <w:t xml:space="preserve"> Всероссийском конкурсе исследовательских работ старшеклассников и студентов "Человек в истории. Россия </w:t>
      </w:r>
      <w:r>
        <w:rPr>
          <w:lang w:val="en-US"/>
        </w:rPr>
        <w:t>XX</w:t>
      </w:r>
      <w:r>
        <w:rPr/>
        <w:t xml:space="preserve"> век" с исследовательской работой "К 30-летию со дня открытия монумента Памяти и Славы в селе Богородское". Данная работа подготовлена по документам архивного отдела. </w:t>
      </w:r>
    </w:p>
    <w:p>
      <w:pPr>
        <w:pStyle w:val="Normal"/>
        <w:rPr/>
      </w:pPr>
      <w:r>
        <w:rPr/>
        <w:t>3.9. Работа в базе данных «Архивный фонд» :</w:t>
      </w:r>
    </w:p>
    <w:p>
      <w:pPr>
        <w:pStyle w:val="Normal"/>
        <w:ind w:firstLine="700"/>
        <w:rPr/>
      </w:pPr>
      <w:r>
        <w:rPr/>
        <w:t>3а 2015 год в БД «Архивный фонд» внесено 85 ед.хр., в т.ч. 24 ед.хр. управленческой документации (ф.26), 61 ед.хр. фотодокументов, внесено 36 записей в раздел «Движение», каталогизированы - управленческие документы на бумажной основе  24 ед.хр., 70 документов, - фотодокументы – 61 ед.хр.</w:t>
      </w:r>
    </w:p>
    <w:p>
      <w:pPr>
        <w:pStyle w:val="Normal"/>
        <w:rPr/>
      </w:pPr>
      <w:r>
        <w:rPr/>
        <w:t>В 2015 году проведено оцифровывание 59 описей дел (276 листов) и внесение их в базу данных «Архивный фонд».</w:t>
      </w:r>
    </w:p>
    <w:p>
      <w:pPr>
        <w:pStyle w:val="Normal"/>
        <w:rPr/>
      </w:pPr>
      <w:r>
        <w:rPr/>
        <w:t>За год сканировано 20 ед.хр., 82 документа, 782 листа документов на бумажной основе, 62 фотодокумен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рганизационные меропри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4.1. Подготовлены  квартальные отчеты  о выполнении показателей плана работы, о работе ЭПК и о выполнении государственных услуг, предоставлении муниципальных услуг, статистический отчет ф.1-МУ, подготовлена Анкета по использованию форм учетной и иной документации по организации хранения, комплектования, учета и использования документов Архивного фонда Российской Федерации и других архивных документов, информация о датах образования сел района,  информация о наличии и стоимости оборудования. Подготовлены планы работы на 2016 год и отчеты о выполнении плана работы за 2015 год ( в т.ч. план и отчет архивохранилища документов по личному составу) и информации к ним, план работы ЭПК архивного отдела на 2016 год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4.2. За 2015 год подготовлены следующие нормативные а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оряжение администрации района от 03.04.2015  №14-ра «Об утверждении плана мероприятий архивного отдела администрации Ульчского муниципального района по обеспечению сохранности архивных документов и пожарной безопасности на 2015 – 2017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йона от 14.09.2015 № 558-па   «О гербовых бланках, гербовых и простых печатях, штампах, вывесках администрации Ульчского муниципального района и ее структурных подразделений»;</w:t>
      </w:r>
    </w:p>
    <w:p>
      <w:pPr>
        <w:pStyle w:val="Normal"/>
        <w:rPr/>
      </w:pPr>
      <w:r>
        <w:rPr/>
        <w:t>- распоряжение администрации района от 14.09.2015 № 1585-ра  «Об утверждении Перечня документов, создание, хранение и использование которых осуществляется в форме электронных документов»;</w:t>
      </w:r>
    </w:p>
    <w:p>
      <w:pPr>
        <w:pStyle w:val="Normal"/>
        <w:rPr/>
      </w:pPr>
      <w:r>
        <w:rPr/>
        <w:t>- постановление администрации района от 28.12.2015 № 820-па «О состоянии делопроизводства в организациях-источниках комплектования архивного отдела администрации Ульчского муниципального района»;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- постановление администрации района от 28.12.2015 № 821-па «Об утверждении графика согласования номенклатур дел, упорядочения и передачи документов учреждений в архивный отдел администрации Ульчского муниципального района  на 2016 год»</w:t>
      </w:r>
    </w:p>
    <w:p>
      <w:pPr>
        <w:pStyle w:val="Normal"/>
        <w:rPr/>
      </w:pPr>
      <w:r>
        <w:rPr/>
        <w:t>В целях приведения административных регламентов по представлению муниципальных услуг в соответствие с действующим законодательством подготовлены следующие постановления администрации района:</w:t>
      </w:r>
    </w:p>
    <w:p>
      <w:pPr>
        <w:pStyle w:val="Normal"/>
        <w:spacing w:before="0" w:after="0"/>
        <w:contextualSpacing/>
        <w:rPr/>
      </w:pPr>
      <w:r>
        <w:rPr/>
        <w:t>- постановление администрации района от 02.10.2015 № 600-па 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ёй»;</w:t>
      </w:r>
    </w:p>
    <w:p>
      <w:pPr>
        <w:pStyle w:val="Normal"/>
        <w:rPr/>
      </w:pPr>
      <w:r>
        <w:rPr/>
        <w:t>- постановление администрации района от 02.10.2015 № 601-па «Об утверждении административного регламента по предоставлению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 начальника архивного отдела</w:t>
      </w:r>
    </w:p>
    <w:p>
      <w:pPr>
        <w:pStyle w:val="Normal"/>
        <w:spacing w:lineRule="exact" w:line="240"/>
        <w:ind w:hanging="0"/>
        <w:rPr/>
      </w:pPr>
      <w:r>
        <w:rPr/>
        <w:t xml:space="preserve">администрации Ульчского района                                           О.В. Варфоломеева  </w:t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8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9:00Z</dcterms:created>
  <dc:creator>Божкова Нинель Ефимовна</dc:creator>
  <dc:description/>
  <cp:keywords/>
  <dc:language>en-US</dc:language>
  <cp:lastModifiedBy>OrgMash2</cp:lastModifiedBy>
  <cp:lastPrinted>2015-09-30T19:56:00Z</cp:lastPrinted>
  <dcterms:modified xsi:type="dcterms:W3CDTF">2016-02-23T23:39:00Z</dcterms:modified>
  <cp:revision>2</cp:revision>
  <dc:subject/>
  <dc:title>ОБЪЯСНИТЕЛЬНАЯ    ЗАПИСКА</dc:title>
</cp:coreProperties>
</file>