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вестиционное послание главы Уль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присутствующи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инвестиций в экономику района является одной из стратегических задач администрации Ульчского муниципального района. Рост инвестиций напрямую влияет не только на увеличение налоговых поступлений в бюджет, создание новых рабочих мест, но и на уровень и качество жизни. Поэтому мы работаем в направлении создания комфортных условий для работы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иная с текущего года, мы вводим в практику новый документ – Инвестиционное послание, главная цель которого – определить круг первоочередных мер по формированию благоприятного предпринимательского и инвестиционного клим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меры по повышению инвестиционной привлекательности района, направленные на всестороннюю поддержку инвестиционных инициатив, имеющие в конечном итоге целью открытие новых производств, расширение номенклатуры выпускаемой продукции, увеличение производственного потенциала и расширение налогооблагаем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благоприятного инвестиционного климата в райо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и реализуется план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«Развитие инвестиционной деятельности в Ульчском муниципальном районе на 2013-2020 годы». На Всероссийском инвестиционном Интернет–портале «ХЕЛПИНВЕР» размещена информация об основных инвестиционных ресурсах и площадках района. Два инвестиционных проекта </w:t>
      </w:r>
      <w:r>
        <w:rPr>
          <w:rFonts w:cs="Times New Roman" w:ascii="Times New Roman" w:hAnsi="Times New Roman"/>
          <w:i/>
          <w:sz w:val="28"/>
          <w:szCs w:val="28"/>
        </w:rPr>
        <w:t>(Строительство объектов этнической деревни в селе Булава, парк-отель «Охотничья усадьба» в селе Аннинские Минеральные Воды)</w:t>
      </w:r>
      <w:r>
        <w:rPr>
          <w:rFonts w:cs="Times New Roman" w:ascii="Times New Roman" w:hAnsi="Times New Roman"/>
          <w:sz w:val="28"/>
          <w:szCs w:val="28"/>
        </w:rPr>
        <w:t xml:space="preserve"> включены в государственные программы Хабаровского края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тчайшие сроки оформляются документы на выделение земельных участков, выдаче разрешений на строительство и т.п. В целях внедрения Муниципального стандарта </w:t>
      </w:r>
      <w:r>
        <w:rPr>
          <w:rFonts w:cs="Times New Roman" w:ascii="Times New Roman" w:hAnsi="Times New Roman"/>
          <w:sz w:val="28"/>
          <w:szCs w:val="28"/>
        </w:rPr>
        <w:t>содействия инвестициям и развития предпринимательства в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 инвестиционный паспорт, принята инвестиционная декларация, внедряется процедура оценки регулирующего воздействия нормативных правовых а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объем инвестиций в основной капитал за счет всех источников финансирования составил 618,7 млн. рублей. В 2016-2018 годах динамика объема инвестиций учитывает реализацию мероприятий государственных и муниципальных программ и составит от 18,0 до 425,5 млн.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, выполненных по виду деятельности «Строительство», на 2015 год ожидается в сумме 598 млн.рублей. В 2015 году сданы в эксплуатацию такие объекты капитального строительства как детский сад на 55 мест в с.Тахта, автомобильный мост через р.Яй, отдельные участки с укладкой асфальта трассы Селихино-Николаевск-на-Амуре, рыбоперерабатывающая база в с.Тахта. Ведутся работы по строительству спального корпуса пришкольного интерната на 35 мест в п.Тыр, проектированию двух детских садов в с.Булава и п.Циммермановка; продолжается газификация жилого фонда в п.Де-Каст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целью стратегического развития жилищной сферы и одним из основных направлений деятельности администрации района является обеспечение доступности жилья для всех категорий граждан, а также соответствие жилищного фонда потребностям жителей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индивидуальных застройщиков за истекший период 2015 года введено 473 кв.м. жилья. В рамках реализации мероприятий по обеспечению жильем молодых семей муниципальной программы «Развитие молодежной политики в Ульчском муниципальном районе» планируется улучшение жилищных условий 15 молодых семей. В период 2016-2018 годах будут проведены работы по строительству 36-квартироного дома в с.Богородск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онных ресурсов на территорию района является определяющим фактором дальнейшего динамичного развития экономики района, направленным на реализацию долгосрочной стратегии экономического развития и способствующим закреплению населения на территор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инвесторов является главной задачей администрации района на ближайший период. Инвестиционная активность - один из решающих факторов успешной модернизации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инвестиционной привлекательност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йона и достижения показателей, утвержденных Указом Президента Российской Федерации от 7 мая 2012 г. № 596 «О долгосрочной государственной экономической политике» разработан план мероприятий («дорожная карта»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инвестиционной деятельности в Ульчском муниципальном районе на 2013 -2020 годы», внедряется Муниципальный стандарт </w:t>
      </w:r>
      <w:r>
        <w:rPr>
          <w:rFonts w:cs="Times New Roman" w:ascii="Times New Roman" w:hAnsi="Times New Roman"/>
          <w:sz w:val="28"/>
          <w:szCs w:val="28"/>
        </w:rPr>
        <w:t>содействия инвестициям и развития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едрения Муниципального стандарта содействия инвестициям и развития предпринимательства администрацией района сдел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н и размещен в открытом доступе (на сайте администрации района) Инвестиционный паспорт Ульчского муниципального района, который прошел общественную эксперт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а инвестиционная декларация района, которая после проведения общественной экспертизы, размещена на сайте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йоне реализуется муниципальная программа «Развитие малого и среднего предпринимательства в Ульчском муниципальном районе на 2014-2017 годы», в которой предусмотрено финансирование организационных мероприятий и предоставление финансовой поддержки субъектам малого и среднего предпринимательства за счет средств местного бюджета. В Стратегическом плане комплексного социально-экономического развития Ульчского муниципального района до 2025 года определены инвестиционные проекты, реализуемые и планируемые к реализации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полняются рекомендации, направленные министерством экономического развития края, в соответствии с планом мероприятий по внедрению процедуры оценки регулирующего воздействия муниципальных нормативных правовых актов администрации района, затрагивающих вопросы осуществления предпринимательской 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ется формирование перечня неиспользуемых земельных участков, паспорта свободных площадок для размещения производственных и иных объектов размещены на сайте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е Муниципального стандарта – наличие выделенных сотрудников для решения вопросов взаимодействия с предпринимателями и улучшения инвестиционного и делового климата. Возможность создания отдельного структурного подразделения отсутствует. В администрации района определен ответственный сотрудник по вопросам инвестиционной деятельности – первый заместитель главы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ширены функции Совета по предпринимательству Ульчского муниципального района в соответствии с требованиями Муниципального стандарта – участием в рассмотрении вопросов по улучшению инвестиционного и делового 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сайте администрации района создан раздел «Инвестиционная деятельность», где размещается информация для потенциальных инвес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несмотря на положительные результаты, важно отметить ряд нерешенных проблем. Объем инвестиций, который поступает сегодня в район недостаточен для активного развития экономики. Недостаток инвестиций не позволяет максимально сформировать собственные доходные источники для развития социальной сферы. Существующие проблемы являются серьезным препятствием для наращивания инвестиционного потенциала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в 2016 году будет продолжена работа над решением двух важных задач: создание условий для привлечения инвестиций и обеспечение комфортных условий для ведения бизне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инвестиционной политики на 2016 год мы перед собой ставим реализацию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ащивание инвестиционного потенциал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вободных инвестиционных площадок 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инвесторов для создания новых, а также расширения и модернизации существующих промышленных предприятий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ализация </w:t>
      </w:r>
      <w:r>
        <w:rPr>
          <w:rFonts w:cs="Times New Roman" w:ascii="Times New Roman" w:hAnsi="Times New Roman"/>
          <w:sz w:val="28"/>
          <w:szCs w:val="28"/>
        </w:rPr>
        <w:t>Муниципального стандарта содействия инвестициям и развития предпринимательства в Ульч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сформировать реестр земельных участков, готовых разместить инвесторов для реализации проектов в сфере туризма, сельского хозяйства, промыш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затронуть еще один из важнейших факторов, влияющих на благоприятный инвестиционный климат – трудовые ресурсы. Существует разрыв между показателями уровня системы образования и доступности кадров требуемой квалификации. На сегодняшний день эта проблема актуальна для большинства муниципальных районов. В настоящее время стали дефицитными профессии машинистов бульдозера</w:t>
      </w:r>
      <w:r>
        <w:rPr>
          <w:rFonts w:cs="Times New Roman" w:ascii="Times New Roman" w:hAnsi="Times New Roman"/>
          <w:sz w:val="28"/>
          <w:szCs w:val="28"/>
        </w:rPr>
        <w:t>, автогрейдера, экскаваторщ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квалификаций, а также экономисты, юристы, воспитат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овысить информационную открытость района в части создания положительного инвестиционного имиджа. Мы должны максимально широко рассказать о районе, его возможностях и потенциале. Для этого есть масса инструментов: презентации, выставочно-ярмарочная деятельность, пресс-туры для журналистов, размещение информационных материалов и интервью об инвестиционном потенциале района в печатных СМИ и интернет-изданиях. (такие мероприятия мы уже проводим – размещение информации на </w:t>
      </w:r>
      <w:r>
        <w:rPr>
          <w:rFonts w:cs="Times New Roman" w:ascii="Times New Roman" w:hAnsi="Times New Roman"/>
          <w:sz w:val="28"/>
          <w:szCs w:val="28"/>
        </w:rPr>
        <w:t>Всероссийском инвестиционном Интернет–портале «ХЕЛПИНВЕР», предоставление информации для интегрируемого инвестпаспорта рай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ершении инвестиционного послания я хотел бы отметить, что в работе с инвесторами нет мелочей. Только кропотливой, ежедневной работой в этом направлении район может достичь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bot">
    <w:name w:val="date_b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9:00Z</dcterms:created>
  <dc:creator>trydres</dc:creator>
  <dc:description/>
  <cp:keywords/>
  <dc:language>en-US</dc:language>
  <cp:lastModifiedBy>OrgMash2</cp:lastModifiedBy>
  <dcterms:modified xsi:type="dcterms:W3CDTF">2016-01-11T00:59:00Z</dcterms:modified>
  <cp:revision>2</cp:revision>
  <dc:subject/>
  <dc:title/>
</cp:coreProperties>
</file>