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/>
        <w:t>об имеющихся инструментах поддержки инвестиций в крае и условиях доступа к ни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90"/>
        <w:gridCol w:w="6722"/>
        <w:gridCol w:w="4111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струмента поддержки инвестици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инструмента поддержки инвестиций, условия доступа к н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документы, устанавливающие и  регулирующие порядок получения поддержки инвестиций</w:t>
            </w:r>
          </w:p>
        </w:tc>
      </w:tr>
      <w:tr>
        <w:trPr>
          <w:trHeight w:val="2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поддерж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оставление налоговых льгот для субъектов инвестиционной деятельности, реализуемых приоритетные инвестиционный проекты.</w:t>
            </w:r>
          </w:p>
          <w:p>
            <w:pPr>
              <w:pStyle w:val="Rtejustify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lineRule="exact" w:line="240" w:before="12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Налоговые льготы:</w:t>
            </w:r>
          </w:p>
          <w:p>
            <w:pPr>
              <w:pStyle w:val="Rtejustify"/>
              <w:numPr>
                <w:ilvl w:val="0"/>
                <w:numId w:val="14"/>
              </w:numPr>
              <w:spacing w:lineRule="exact" w:line="240" w:before="120" w:after="0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rStyle w:val="StrongEmphasis"/>
                <w:b w:val="false"/>
                <w:sz w:val="28"/>
                <w:szCs w:val="28"/>
              </w:rPr>
              <w:t>налогу на имущество</w:t>
            </w:r>
            <w:r>
              <w:rPr>
                <w:sz w:val="28"/>
                <w:szCs w:val="28"/>
              </w:rPr>
              <w:t xml:space="preserve"> ставка снижается с 2,2 % до </w:t>
            </w:r>
            <w:r>
              <w:rPr>
                <w:rStyle w:val="StrongEmphasis"/>
                <w:b w:val="false"/>
                <w:sz w:val="28"/>
                <w:szCs w:val="28"/>
              </w:rPr>
              <w:t>1,1 %</w:t>
            </w:r>
            <w:r>
              <w:rPr>
                <w:sz w:val="28"/>
                <w:szCs w:val="28"/>
              </w:rPr>
              <w:t xml:space="preserve"> на период окупаемости проекта, но не более </w:t>
            </w:r>
            <w:r>
              <w:rPr>
                <w:rStyle w:val="StrongEmphasis"/>
                <w:b w:val="false"/>
                <w:sz w:val="28"/>
                <w:szCs w:val="28"/>
              </w:rPr>
              <w:t>5 лет </w:t>
            </w:r>
            <w:r>
              <w:rPr>
                <w:sz w:val="28"/>
                <w:szCs w:val="28"/>
              </w:rPr>
              <w:t>с момента ввода в эксплуатацию объектов основных средств;</w:t>
            </w:r>
          </w:p>
          <w:p>
            <w:pPr>
              <w:pStyle w:val="Rtejustify"/>
              <w:numPr>
                <w:ilvl w:val="0"/>
                <w:numId w:val="14"/>
              </w:numPr>
              <w:spacing w:lineRule="exact" w:line="240" w:before="120" w:after="0"/>
              <w:ind w:left="0" w:first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rStyle w:val="StrongEmphasis"/>
                <w:b w:val="false"/>
                <w:sz w:val="28"/>
                <w:szCs w:val="28"/>
              </w:rPr>
              <w:t>налогу на прибыль</w:t>
            </w:r>
            <w:r>
              <w:rPr>
                <w:sz w:val="28"/>
                <w:szCs w:val="28"/>
              </w:rPr>
              <w:t xml:space="preserve"> ставка снижается с 18 % до </w:t>
            </w:r>
            <w:r>
              <w:rPr>
                <w:rStyle w:val="StrongEmphasis"/>
                <w:b w:val="false"/>
                <w:sz w:val="28"/>
                <w:szCs w:val="28"/>
              </w:rPr>
              <w:t>13,5 </w:t>
            </w:r>
            <w:r>
              <w:rPr>
                <w:sz w:val="28"/>
                <w:szCs w:val="28"/>
              </w:rPr>
              <w:t xml:space="preserve">% (минимально возможная ставка по Бюджетному кодексу) в части сумм, зачисляемых в краевой бюджет, на расчетный срок окупаемости проекта, но </w:t>
            </w:r>
            <w:r>
              <w:rPr>
                <w:rStyle w:val="StrongEmphasis"/>
                <w:b w:val="false"/>
                <w:sz w:val="28"/>
                <w:szCs w:val="28"/>
              </w:rPr>
              <w:t>не более 5 лет</w:t>
            </w:r>
            <w:r>
              <w:rPr>
                <w:sz w:val="28"/>
                <w:szCs w:val="28"/>
              </w:rPr>
              <w:t>, начиная с первого числа года, следующего за годом, в котором впервые осуществлялись инвестиции (день начала финансирования).</w:t>
            </w:r>
          </w:p>
          <w:p>
            <w:pPr>
              <w:pStyle w:val="Rtejustif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Rtejustify"/>
              <w:spacing w:lineRule="exact" w:line="240" w:before="12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татуса приоритетно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Хабаровского края от 23.11.2011 № 130 "О государственной инвестиционной политике в Хабаровском крае"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Хабаровского края от 10.11.2005 № 308 "О региональных налогах и налоговых льготах в Хабаровском крае"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Хабаровского края от 22.03.2012 № 69-пр "Об утверждении Порядка рассмотрения и отбора инвестиционных проектов в целях признания их приоритетными инвестиционными проектами Хабаровского края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оставление понижающих коэффициентов при расчете и уплате арендной платы за земельные участки, установление размера арендной платы по которым отнесено к полномочиям края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ставки арендной платы за счет применения коэффициента 0,2 для исчислении размера годовой арендной платы в отношении земельных участков для осуществления инвестиционной деятельности в рамках реализации инвестиционных проектов, признанных приоритетными.</w:t>
            </w:r>
          </w:p>
          <w:p>
            <w:pPr>
              <w:pStyle w:val="Rtejustify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Rtejustify"/>
              <w:spacing w:lineRule="exact" w:line="240" w:before="12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31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кон Хабаровского края от 23.11.2011 № 130 "О государственной инвестиционной политике в Хабаровском крае".</w:t>
            </w:r>
          </w:p>
          <w:p>
            <w:pPr>
              <w:pStyle w:val="Style17"/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31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становление Правительства Хабаровского края от 30 декабря 2011 г. № 460-пр "Об утверждении положения о порядке исчисления и уплаты в бюджет арендной платы за земельные участки, находящиеся в собственности Хабаровского края".</w:t>
            </w:r>
          </w:p>
          <w:p>
            <w:pPr>
              <w:pStyle w:val="Style17"/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31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становление Правительства Хабаровского края от 22.03.2012 № 69-пр "Об утверждении Порядка рассмотрения и отбора инвестиционных проектов в целях признания их приоритетными инвестиционными проектами Хабаровского края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ых гарантий края. 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е гарантии края предоставляютс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исполнения обязательств по возврату суммы кредита (погашению основного долга)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206" w:leader="none"/>
              </w:tabs>
              <w:autoSpaceDE w:val="false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оответствии с Программой государственных гарантий Хабаровского края, являющейся приложением к закону Хабаровского края о краевом бюджете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206" w:leader="none"/>
              </w:tabs>
              <w:autoSpaceDE w:val="false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основании правового акта Правительства края и договора о предоставлении государственной гаранти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206" w:leader="none"/>
              </w:tabs>
              <w:autoSpaceDE w:val="false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правом регрессного требования к принципалу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206" w:leader="none"/>
              </w:tabs>
              <w:autoSpaceDE w:val="false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ключительно в целях, предусмотренных ст. 19 Федерального закона от 26.07.2006 № 135-ФЗ «О защите конкуренци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Style17"/>
              <w:tabs>
                <w:tab w:val="clear" w:pos="720"/>
                <w:tab w:val="left" w:pos="23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трумент поддержки предоставляется посредством рассмотрения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236" w:leader="none"/>
                <w:tab w:val="center" w:pos="519" w:leader="none"/>
                <w:tab w:val="right" w:pos="9355" w:leader="none"/>
              </w:tabs>
              <w:autoSpaceDE w:val="false"/>
              <w:spacing w:lineRule="exact" w:line="240" w:before="120" w:after="0"/>
              <w:ind w:left="0" w:firstLine="236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явки на включение в Перечень претендентов на предоставление государственных гарантий Хабаровского края и прилагаемого пакета документов, в том числе для целей анализа финансового состояния претендента. Сводное заключение о включении претендента в Перечень готовит минэкономразвития края (если претендент не является участником инвестиционной деятельности)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236" w:leader="none"/>
                <w:tab w:val="center" w:pos="519" w:leader="none"/>
                <w:tab w:val="right" w:pos="9355" w:leader="none"/>
              </w:tabs>
              <w:autoSpaceDE w:val="false"/>
              <w:spacing w:lineRule="exact" w:line="240" w:before="120" w:after="0"/>
              <w:ind w:left="0"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явки на участие в отборе претендентов по инвестиционным проектам для включения в Перечень претендентов на предоставление государственных гарантий Хабаровского края и прилагаемого пакета документов, в том числе для целей анализа финансового состояния претендента. Отбор проводится на конкурсной основе комиссией по отбору претендентов по инвестиционным проектам для включения в Перечень. </w:t>
            </w:r>
          </w:p>
          <w:p>
            <w:pPr>
              <w:pStyle w:val="Style17"/>
              <w:tabs>
                <w:tab w:val="clear" w:pos="720"/>
                <w:tab w:val="left" w:pos="236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инвестиционной деятельности, претендующий на данный вид поддержки, должен соответствовать требованиям ст. 8 Закона Хабаровского края от 23.11.2011 № 130, характеризующим его финансовую состоя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6.07.2006  № 135-ФЗ "О защите конкуренции"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 Хабаровского края от 23.11.2011 № 130 "О государственной инвестиционной политике в Хабаровском каре".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Хабаровского края от 25.04.2013 № 95-пр "Об утверждении порядка отбора претендентов для включения в проект программы государственных гарантий Хабаровского края"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Хабаровского края от 25.04.2013 № 94-пр "О предоставлении государственных гарантии Хабаровского края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раевой государственной организационной поддержки инвестиционной деятельности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ая поддержка в форме сопровождения крупных инвестиционных 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воляет оперативно решать проблемы, возникающие у инвесторов, в рамках специально создаваемой рабочей группы под ответственностью индивидуального куратора со стороны органов власт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в форме сопровождения крупных инвестиционных про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яется посредством рассмотрения заяв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провождение инвестиционного проекта и копии учредительных докум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ерез вынесение вопроса на заседание Инвестиционного совета при Правительстве кра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инвестиционной деятельности, претендующий на данный вид поддержки, должен соответствовать требованиям ст. 8 Закона Хабаровского края от 23.11.2011 № 130, характеризующим его финансовую состоя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 Хабаровского края от 23.11.2011 № 130 "О государственной инвестиционной политике в Хабаровском крае"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Хабаровского края от 06.12.2011 № 408-пр "Об утверждении положения о сопровождении крупных инвестиционных проектов, реализуемых и планируемых к реализации на территории Хабаровского края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вестиционного налогового кредита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вестиционного налогового кред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изменения сроков уплаты региональной части налога на прибыль и налога на имущество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стиционный налоговый кре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 быть предоставлен организации при наличии оснований, установленных статьей 67 Налогового кодекса Российской Федерац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й кодекс Российской Федерации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Хабаровского края от 10.11.2005 № 308 "О региональных налогах и налоговых льготах в Хабаровском крае"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594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края от 29.02.2012 № 33-пр "О порядке принятия решения об изменении сроков уплаты налога на прибыль организаций по налоговой ставке, установленной для зачисления указанного налога в краевой бюджет, и региональных налогов в форме инвестиционного налогового кредита"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ая поддерж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.</w:t>
            </w:r>
          </w:p>
          <w:p>
            <w:pPr>
              <w:pStyle w:val="Rtejustify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тся в целях достижения целевых показателе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Лесопромышленный комплекс" государственной программы Российской Федерации "Развитие промышленности и повышение ее конкурентоспособности", повышения инвестиционной привлекательности лесопромышленной отрасли в Дальневосточном федеральном округе, строительства сопутствующей инфраструктуры, создания дополнительных рабочих мест и увеличения объемов переработки низкосортной древесины в указанном округе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 w:before="12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инвестиций в реализацию проекта, участниками которого являются организации, произведенных по состоянию на 1 ноября 2014 г., составляет не менее 4 млрд. рублей, из которых не менее 3,5 млрд. рублей являются капитальными вложениям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 w:before="12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налогам, сборам и иным обязательным платежам в бюджеты бюджетной системы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240" w:before="12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глашения, заключенного с субъектом Российской Федерации, о реализации проекта по организации центра комплексной переработки древесин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31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Правительства РФ от 05.12.2014 № 1319 "Об утверждении Правил предоставления субсидий из федерального бюджета российским лесоперерабатывающим предприятиям Дальневосточного федерального округа, участвующим в реализации приоритетных инвестиционных проектов в области освоения лесов, на возмещение части затрат, осуществленных в 2013 - 2014 годах на реализацию таких проектов, в рамках подпрограммы "Лесопромышленный комплекс" государственной программы Российской Федерации "Развитие промышленности и повышение ее конкурентоспособности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части затрат на уплату процентов по кредитам, полученным в Российских кредитных организациях в 2014 – 2016 г.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 предоставляются российским организациям, реализующим новые комплексные инвестиционные проекты по приоритетным направлениям гражданской промышленности.</w:t>
            </w:r>
          </w:p>
          <w:p>
            <w:pPr>
              <w:pStyle w:val="Normal"/>
              <w:widowControl/>
              <w:spacing w:lineRule="exact" w:line="240"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риоритетными направлениями гражданской промышленности понимаются направления способствующие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 w:before="12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ю новых экономически эффективных и экологически безопасных производств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 w:before="120" w:after="0"/>
              <w:ind w:left="0"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 промышленного производства в направлении увеличения выпуска высокотехнологичной продукции;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 w:before="120" w:after="0"/>
              <w:ind w:left="0"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у производительности труда за счет использования передовых технологий и современного оборудования и созданию высокопроизводительных рабочих мест;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 w:before="120" w:after="0"/>
              <w:ind w:left="0"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ю условий для продвижения инновационной российской продукции и технологий на мировые рынки;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40" w:before="120" w:after="0"/>
              <w:ind w:left="0"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энергоэффективности и ресурсосбережени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Normal"/>
              <w:spacing w:lineRule="exact" w:line="240"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 должны отвечать определенным критериям.</w:t>
            </w:r>
          </w:p>
          <w:p>
            <w:pPr>
              <w:pStyle w:val="Normal"/>
              <w:widowControl/>
              <w:spacing w:lineRule="exact" w:line="240" w:before="12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предоставляются при условии внесения инвестиционного проекта в перечень комплексных инвестиционных проектов по приоритетным направлениям гражданской промышленности (ведет Минпромторг) по результатам конкурсного отбор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Правительства РФ от 03.01.2014 № 3 "Об утверждении Правил предоставления субсидий из федерального бюджета российским организациям на компенсацию части затрат на уплату процентов по кредитам, полученным в российских кредитных организациях в 2014 - 2016 годах на реализацию новых комплексных инвестиционных проектов по приоритетным направлениям гражданской промышленности в рамках подпрограммы "Обеспечение реализации государственной программы" государственной программы Российской Федерации "Развитие промышленности и повышение ее конкурентоспособности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инвестиционный контракт (предоставление отраслевых льгот и преференций, а также обеспечение стабильных условий для бизнеса)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пециальному инвестиционному контракту одна сторона  - инвестор в предусмотренный этим контрактом срок своими силами или с привлечением иных лиц обязуется создать либо модернизировать и (или) освоить производство промышленной продукции на территории Российской Федерации, на континентальном шельфе Российской Федерации, в исключительной экономической зоне Российской Федерации, а другая сторона - Российская Федерация или субъект Российской Федерации в течение такого срока обязуется осуществлять меры стимулирования деятельности в сфере промышленности, предусмотренные законодательством Российской Федерации или законодательством субъекта Российской Федерации в момент заключения специального инвестиционного контракт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едеральный закон от 31.12.2014    № 488-ФЗ "О промышленной политике в Российской Федерации". </w:t>
            </w:r>
          </w:p>
          <w:p>
            <w:pPr>
              <w:pStyle w:val="Normal"/>
              <w:spacing w:lineRule="exact" w:line="240" w:before="12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ы на этапе предбанковского финансирования (Фонд развития промышленности)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ов осуществляется в соответствии со следующими условия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12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екта условиям одной из программ финанс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12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екта критериям отбора проектов для финансового обеспе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12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сходов, планируемых за счет финансового обеспечения, перечню направлений целевого использования предоставляемого обеспе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12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инструмента финансового обеспечения проекта инструментам финансирования, определенным для Фонд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едеральный закон от 31.12.2014 № 488-ФЗ "О промышленной политике в Российской Федерации". </w:t>
            </w:r>
          </w:p>
          <w:p>
            <w:pPr>
              <w:pStyle w:val="Normal"/>
              <w:spacing w:lineRule="exact" w:line="240" w:before="12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ндарт ФГАУ "РФТР" № СФ-00-01-01 "Условия финансового обеспечения проектов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е финансирование (предоставление государственной гарантии РФ под реализацию инвестиционного проекта)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ддержка предполагает предоставление льготного банковского кредитования от коммерческих банков с размером процентной ставки по кредиту, не превышающим </w:t>
            </w:r>
            <w:r>
              <w:rPr>
                <w:sz w:val="28"/>
                <w:szCs w:val="28"/>
              </w:rPr>
              <w:t>уровень процентной ставки, устанавливаемой Центральным банком России, при предоставлении уполномоченным банкам кредитных средств в целях рефинансирования кредитов, выданных уполномоченными банками конечным заемщикам, плюс 2,5 процента годовых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нвестиционные проекты и инициаторы проекта должны отвечать определенный требованиям, установленным в постановлении Правительства Российской Федерации № 1044. 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шение о включении инвестиционного проекта в программу проектного финансирования принимает Межведомственная комиссия по отбору инвестиционных проектов, российских кредитных организаций и международных финансовых организаций, образуемой при Минэкономразвития России на основании представленных претендентов докуме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Правительства Российской Федерации от 11.10.2014 № 1044 "Об утверждении Программы поддержки инвестиционных проектов, реализуемых на территории Российской Федерации на основе проектного финансирования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гарантии на осуществление инвестиционных проектов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 предоставляются по кредитам либо облигационным займам, привлекаемым на осуществление инвестиционных проектов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Normal"/>
              <w:spacing w:lineRule="exact" w:line="240" w:before="120" w:after="0"/>
              <w:ind w:firstLine="2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 и принципалы должны отвечать определенным требованиям, установленным в постановлении Правительства Российской Федерации № 1016.</w:t>
            </w:r>
          </w:p>
          <w:p>
            <w:pPr>
              <w:pStyle w:val="Normal"/>
              <w:spacing w:lineRule="exact" w:line="240" w:before="120" w:after="0"/>
              <w:ind w:firstLine="236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и предоставляются по итогам отбора, осуществленного Межведомственной комиссией или Правительственной комиссие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Правительства РФ от 14.12.2010 № 1016 "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, привлекаемым на осуществление инвестиционных проектов".</w:t>
            </w:r>
          </w:p>
          <w:p>
            <w:pPr>
              <w:pStyle w:val="Normal"/>
              <w:spacing w:lineRule="exact" w:line="240" w:before="12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гарантии по заимствованиям, осуществляемым юридическими лицами для обеспечения земельных участков инженерной инфраструктурой и модернизации объектов коммунальной инфраструктуры в целях жилищного строительств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ется в обеспечение исполнения обязательств юридического лица (застройщика или организации коммунального комплекса) (дале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ал) в части, составляющей до 50% суммы основного долга принципала по его заимствованию в российских рублях, осуществляемому в форме кредита, привлекаемого в российских кредитных организациях на реализацию инвестиционного проекта по обеспечению земельных участков инженерной инфраструктурой и модернизации объектов коммунальной инфраструктуры в целях жилищного строительства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Normal"/>
              <w:widowControl/>
              <w:spacing w:lineRule="exact" w:line="240"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 предоставляются по представлениям Министерства регионального развития Российской Федерации, которые вносятся в Министерство финансов Российской Федерации по результатам проведенного Министерством регионального развития Российской Федерации отбора принципалов и проектов.</w:t>
            </w:r>
          </w:p>
          <w:p>
            <w:pPr>
              <w:pStyle w:val="Normal"/>
              <w:widowControl/>
              <w:spacing w:lineRule="exact" w:line="240"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алы, в отношении которых Правительством Российской Федерации принято решение о предоставлении гарантий, для заключения договора о предоставлении гарантии представляют в Министерство финансов Российской Федерации документы по определенному в постановлении Правительства Российской Федерации № 277 перечню.</w:t>
            </w:r>
          </w:p>
          <w:p>
            <w:pPr>
              <w:pStyle w:val="Normal"/>
              <w:widowControl/>
              <w:spacing w:lineRule="exact" w:line="240"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финансов Российской Федерации на основании представленных документов, осуществляет анализ финансового состояния принципала, юридических лиц, предоставляющих обеспечение исполнения обязательств принципала, а также оценку достаточности и соответствия предложенного обеспечения исполнения обязательств принципала требования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возможности его принятия.</w:t>
            </w:r>
          </w:p>
          <w:p>
            <w:pPr>
              <w:pStyle w:val="Normal"/>
              <w:widowControl/>
              <w:spacing w:lineRule="exact" w:line="240" w:before="12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финансов Российской Федерации с учетом результатов указанных анализа и оценки принимает решение по вопросу о заключении договора о предоставлении гарантии и решение по вопросу о предоставлении гарант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Правительства РФ от 10.05.2007 № 277 "О некоторых вопросах предоставления государственных гарантий Российской Федерации по заимствованиям, осуществляемым для обеспечения земельных участков инженерной инфраструктурой и модернизации объектов коммунальной инфраструктуры в целях жилищного строительства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затрат на создание инфраструктуры индустриальных парков и технопарков (по линии Минпромторга России)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осуществляется по результатам отбора субъектов Российской Федерации, проводимого Правительством Российской Федерации.</w:t>
            </w:r>
          </w:p>
          <w:p>
            <w:pPr>
              <w:pStyle w:val="Normal"/>
              <w:spacing w:lineRule="exact" w:line="240" w:before="120" w:after="0"/>
              <w:ind w:firstLine="5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отборе субъектов паспорт индустриальных парков (технопарков) должен соответствовать требованиям, установленным постановлением Правительства Российской Федерации № 1119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Правительства Российской Федерации от 30.10.2014 № 1119 "Об отборе субъектов Российской Федерации,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".</w:t>
            </w:r>
          </w:p>
          <w:p>
            <w:pPr>
              <w:pStyle w:val="ConsPlusNormal"/>
              <w:spacing w:lineRule="exact" w:line="240" w:before="12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каз Минпромторга России от 29.12.2014 № 2792 "Об организации работы в Министерстве промышленности и торговли Российской Федерации по проведению отбора субъектов Российской Федерации,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, за исключением технопарков в сфере высоких технологий".</w:t>
            </w:r>
          </w:p>
          <w:p>
            <w:pPr>
              <w:pStyle w:val="ConsPlusNormal"/>
              <w:spacing w:lineRule="exact" w:line="240" w:before="12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каз Минфина России от 30.01.2015 № 20н "Об утверждении Методики расчета совокупной добавленной стоимости, получаемой на территории индустриального парка или технопарка"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й правовой режим осуществления предпринимательской и иной деятельности на территориях опережающего социально-экономического развития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и преференции резидентам территорий опережающего социально-экономического развития (далее – ТОСЭР) в агломерациях г. Хабаровска и г. Комсомольска-на-Амуре: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519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ная ставка по налогу на прибыль (федеральная часть налога – 0% на 5 лет с момента получения прибыли; региональная часть налога – 0% на первые 5 лет с момента получения прибыли, 10% на следующие 5 лет)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519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а по налогу на имущество организаций (0,5% на первые 5 лет, 1,1% на последующие 5 лет)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519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 страховых взносов на уровне 7,6% (в Пенсионный фонд РФ 6%; в Фонд социального страхования РФ 1,5%, в Фонд обязательного медицинского страхования 0,1%)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519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ьгота по налогу на добычу полезных ископаемых (коэффициент 0 к ставки НДПИ до применения ставки налога на прибыль, коэффициент 0 – на 2 года с момента применения ставки налога на прибыль); 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519" w:leader="none"/>
              </w:tabs>
              <w:spacing w:lineRule="exact" w:line="240" w:before="12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а по земельному налогу (в проработке)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519" w:leader="none"/>
              </w:tabs>
              <w:spacing w:lineRule="exact" w:line="240" w:before="12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емельных участков по льготным ставкам арендной платы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519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таможенной процедуры свободной таможенной зоны (по отдельному решению Правительства РФ)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519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гулирование в части государственного контроля (надзора), а также муниципального контроля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519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ритетное подключение к объектам инфраструктуры, 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20"/>
                <w:tab w:val="left" w:pos="491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строительства объектов инфраструктуры за счет средств бюджетов бюджетной системы РФ;</w:t>
            </w:r>
          </w:p>
          <w:p>
            <w:pPr>
              <w:pStyle w:val="Style17"/>
              <w:numPr>
                <w:ilvl w:val="1"/>
                <w:numId w:val="15"/>
              </w:numPr>
              <w:tabs>
                <w:tab w:val="clear" w:pos="720"/>
                <w:tab w:val="left" w:pos="491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обый административный реж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по принципу "одного окна";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20"/>
                <w:tab w:val="left" w:pos="519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особые условия осуществления деятельности (привлечение зарубежной рабочей силы вне установленных квот)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дентом ТОСЭР признаетс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дивидуальный предприниматель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ческая организация, за исключением унитарного предприятия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center" w:pos="661" w:leader="none"/>
                <w:tab w:val="right" w:pos="9355" w:leader="none"/>
              </w:tabs>
              <w:spacing w:lineRule="exact" w:line="240" w:before="120" w:after="0"/>
              <w:ind w:left="236" w:firstLine="12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регистрированные на территории ТОСЭР согласно законодательству РФ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center" w:pos="661" w:leader="none"/>
                <w:tab w:val="right" w:pos="9355" w:leader="none"/>
              </w:tabs>
              <w:spacing w:lineRule="exact" w:line="240" w:before="120" w:after="0"/>
              <w:ind w:left="7" w:firstLine="35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ключившие соглашение об осуществлении деятельности в ТОСЭР и включенные в реестр резидентов ТОСЭР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идент ТОСЭР не вправе иметь статус учас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ого инвестиционного проек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иалы и представительства за пределами ТОСЭР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ятельность резидента ТОСЭР, реализуемый им инвестиционный проект должны соответствовать следующим требованиям, установленным решением Правительства РФ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) разрешенному к осуществлению перечню видов экономической деятельност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) минимальному объему капвложений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) при необходимости минимальным требованиям к уровню применяемых резидентами ТОСЭР технологий и методов производства, оборудования для соответствующих видов экономической деятельност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заключении с инвестором соглашения об осуществлении деятельности в ТОСЭР принимается управляющей компанией на основании рассмотрения заявки на заключение соглашения об осуществлении деятельности и прилагаемого пакета документов, в том числе бизнес-плана, подготовленного в установленной фор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"О территориях опережающего социально-экономического развития в Российской Федерации"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12.2014 № 473-ФЗ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"О внесении изменений в часть вторую налогового кодекса Российской Федерации в связи с принятием Федерального закона "О территориях опережающего социально-экономического развития в Российской Федерации"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11.2014 № 380-ФЗ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31.12.2014 № 519-ФЗ "О внесении изменений в отдельные законодательные акты Российской Федерации в связи с принятием Федерального закона "О территориях опережающего социально-экономического развития в Российской Федерации"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кодекс Российской Федерации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Хабаровского края от 23.11.2011 № 130 "О государственной инвестиционной политике в Хабаровском крае"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Хабаровского края от 10.11.2005 № 308 "О региональных налогах и налоговых льготах в Хабаровском крае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налоговых льг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учас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х инвестиционных 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– РИП)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91" w:leader="none"/>
                <w:tab w:val="left" w:pos="506" w:leader="none"/>
              </w:tabs>
              <w:spacing w:lineRule="exact" w:line="240" w:before="12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 налогу на прибыль </w:t>
            </w:r>
            <w:r>
              <w:rPr>
                <w:sz w:val="28"/>
                <w:szCs w:val="28"/>
              </w:rPr>
              <w:t xml:space="preserve">ставка устанавливается: 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20"/>
                <w:tab w:val="left" w:pos="236" w:leader="none"/>
                <w:tab w:val="left" w:pos="506" w:leader="none"/>
              </w:tabs>
              <w:spacing w:lineRule="exact" w:line="240" w:before="120" w:after="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0 % в течение пяти лет </w:t>
            </w:r>
            <w:r>
              <w:rPr>
                <w:sz w:val="28"/>
                <w:szCs w:val="28"/>
              </w:rPr>
              <w:t>(в федеральный бюджет – 0%, в региональный бюджет – 0%), начиная с налогового периода, в котором были признаны первые доходы от реализации товаров, произведенных в результате реализации РИП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20"/>
                <w:tab w:val="left" w:pos="236" w:leader="none"/>
                <w:tab w:val="left" w:pos="506" w:leader="none"/>
              </w:tabs>
              <w:spacing w:lineRule="exact" w:line="240" w:before="120" w:after="0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в размере </w:t>
            </w:r>
            <w:r>
              <w:rPr>
                <w:rStyle w:val="StrongEmphasis"/>
                <w:b w:val="false"/>
                <w:sz w:val="28"/>
                <w:szCs w:val="28"/>
              </w:rPr>
              <w:t>10 % в течение следующих пяти лет </w:t>
            </w:r>
            <w:r>
              <w:rPr>
                <w:sz w:val="28"/>
                <w:szCs w:val="28"/>
              </w:rPr>
              <w:t xml:space="preserve">(в федеральный бюджет – 0%, в региональный бюджет – 10%). </w:t>
            </w:r>
          </w:p>
          <w:p>
            <w:pPr>
              <w:pStyle w:val="Style18"/>
              <w:tabs>
                <w:tab w:val="clear" w:pos="720"/>
                <w:tab w:val="left" w:pos="191" w:leader="none"/>
                <w:tab w:val="left" w:pos="506" w:leader="none"/>
              </w:tabs>
              <w:spacing w:lineRule="exact" w:line="240" w:before="12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 налогу на добычу полезных ископаемых применяются понижающие коэффициенты к ставкам налога, указанным в подпунктах 1-6, 8, 12-15 пункта 2 статьи 342 НК РФ в течение следующих сроков: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236" w:leader="none"/>
                <w:tab w:val="left" w:pos="506" w:leader="none"/>
              </w:tabs>
              <w:spacing w:lineRule="exact" w:line="240" w:before="120" w:after="0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0 до начала применения нулевой ставки по налогу на прибыль (до получения доходов от реализации продукции);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236" w:leader="none"/>
                <w:tab w:val="left" w:pos="506" w:leader="none"/>
              </w:tabs>
              <w:spacing w:lineRule="exact" w:line="240" w:before="120" w:after="0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0 в течение первых 24 месяцев с момента применения льготной ставки налога на прибыль (после получения доходов от реализации продукции);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236" w:leader="none"/>
                <w:tab w:val="left" w:pos="506" w:leader="none"/>
              </w:tabs>
              <w:spacing w:lineRule="exact" w:line="240" w:before="12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далее с 25 до 48 месяца;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236" w:leader="none"/>
                <w:tab w:val="left" w:pos="506" w:leader="none"/>
              </w:tabs>
              <w:spacing w:lineRule="exact" w:line="240" w:before="12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далее с 49 до 72 месяца;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236" w:leader="none"/>
                <w:tab w:val="left" w:pos="506" w:leader="none"/>
              </w:tabs>
              <w:spacing w:lineRule="exact" w:line="240" w:before="12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далее с 73 до 96 месяца;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20"/>
                <w:tab w:val="left" w:pos="236" w:leader="none"/>
                <w:tab w:val="left" w:pos="506" w:leader="none"/>
              </w:tabs>
              <w:spacing w:lineRule="exact" w:line="240" w:before="12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далее с 97 до 120 месяца. </w:t>
            </w:r>
          </w:p>
          <w:p>
            <w:pPr>
              <w:pStyle w:val="Style18"/>
              <w:tabs>
                <w:tab w:val="clear" w:pos="720"/>
                <w:tab w:val="left" w:pos="506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Срок действия льгот – </w:t>
            </w:r>
            <w:r>
              <w:rPr>
                <w:rStyle w:val="StrongEmphasis"/>
                <w:b w:val="false"/>
                <w:sz w:val="28"/>
                <w:szCs w:val="28"/>
              </w:rPr>
              <w:t>с 2014 по 2029 год.</w:t>
            </w:r>
          </w:p>
          <w:p>
            <w:pPr>
              <w:pStyle w:val="Style18"/>
              <w:tabs>
                <w:tab w:val="clear" w:pos="720"/>
                <w:tab w:val="left" w:pos="506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Style18"/>
              <w:tabs>
                <w:tab w:val="clear" w:pos="720"/>
                <w:tab w:val="left" w:pos="506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казанные ставки устанавливаются для РИП, одновременно удовлетворяющим ряду </w:t>
            </w:r>
            <w:r>
              <w:rPr>
                <w:sz w:val="28"/>
                <w:szCs w:val="28"/>
                <w:u w:val="single"/>
              </w:rPr>
              <w:t>требовани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18"/>
              <w:tabs>
                <w:tab w:val="clear" w:pos="720"/>
                <w:tab w:val="left" w:pos="236" w:leader="none"/>
                <w:tab w:val="left" w:pos="596" w:leader="none"/>
              </w:tabs>
              <w:spacing w:lineRule="exact" w:line="240" w:before="120" w:after="0"/>
              <w:ind w:firstLine="332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) объем капвложений</w:t>
            </w:r>
            <w:r>
              <w:rPr>
                <w:sz w:val="28"/>
                <w:szCs w:val="28"/>
              </w:rPr>
              <w:t xml:space="preserve"> в соответствии с инвестиционной декларацией </w:t>
            </w:r>
            <w:r>
              <w:rPr>
                <w:rStyle w:val="StrongEmphasis"/>
                <w:b w:val="false"/>
                <w:sz w:val="28"/>
                <w:szCs w:val="28"/>
              </w:rPr>
              <w:t>не может быть мене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0 млн. рублей при условии осуществления капвложений в срок, не превышающий трех лет со дня включения организации в реестр участников РИП;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00 млн. рублей при условии осуществления капвложений в срок, не превышающий пяти лет со дня включения организации в реестр участников РИП;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519" w:leader="none"/>
              </w:tabs>
              <w:spacing w:lineRule="exact" w:line="240" w:before="12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б) каждый РИП </w:t>
            </w:r>
            <w:r>
              <w:rPr>
                <w:rStyle w:val="StrongEmphasis"/>
                <w:b w:val="false"/>
                <w:sz w:val="28"/>
                <w:szCs w:val="28"/>
              </w:rPr>
              <w:t>реализуется единственным участником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8"/>
              <w:tabs>
                <w:tab w:val="clear" w:pos="720"/>
                <w:tab w:val="left" w:pos="0" w:leader="none"/>
                <w:tab w:val="left" w:pos="519" w:leader="none"/>
              </w:tabs>
              <w:spacing w:lineRule="exact" w:line="240" w:before="12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РИП </w:t>
            </w:r>
            <w:r>
              <w:rPr>
                <w:rStyle w:val="StrongEmphasis"/>
                <w:b w:val="false"/>
                <w:sz w:val="28"/>
                <w:szCs w:val="28"/>
              </w:rPr>
              <w:t>не может быть направлен на следующие цели: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быча и (или) переработка нефти, добыча природного газа и (или) газового конденсата, оказание услуг по транспортировке нефти и (или) нефтепродуктов, газа и (или) газового конденсата;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изводство подакцизных товаров (за исключением легковых автомобилей и мотоциклов)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20"/>
                <w:tab w:val="left" w:pos="251" w:leader="none"/>
                <w:tab w:val="left" w:pos="519" w:leader="none"/>
              </w:tabs>
              <w:spacing w:lineRule="exact" w:line="240" w:before="120" w:after="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Налогоплательщики – участники РИП должны удовлетворять требованиям статьи 25.9 Налогового кодекса Российской Федерации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нструмент поддержки предоставляется посредством рассмотрения заявления о включении в реестр участников РИП и прилагаемого пакета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  <w:tab w:val="left" w:pos="601" w:leader="none"/>
              </w:tabs>
              <w:spacing w:lineRule="exact" w:line="240" w:before="120" w:after="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30.09.2013№ 267-ФЗ "О внесении изменений в части первую и вторую налогового кодекса Российской Федерации в части стимулирования реализации региональных инвестиционных проектов на территориях Дальневосточного федерального округа и отдельных субъектов Российской Федерации".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  <w:tab w:val="left" w:pos="601" w:leader="none"/>
              </w:tabs>
              <w:spacing w:lineRule="exact" w:line="240" w:before="120" w:after="0"/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Закон Хабаровского края от 10.11.2005 № 308 "О региональных налогах и налоговых льготах в Хабаровском крае". </w:t>
            </w:r>
          </w:p>
          <w:p>
            <w:pPr>
              <w:pStyle w:val="Style18"/>
              <w:tabs>
                <w:tab w:val="clear" w:pos="720"/>
                <w:tab w:val="left" w:pos="219" w:leader="none"/>
                <w:tab w:val="left" w:pos="601" w:leader="none"/>
              </w:tabs>
              <w:spacing w:lineRule="exact" w:line="240" w:before="120" w:after="0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вестиционного проекта на территории портовой особой экономической зоны "Советская Гавань"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е условия и преференции резидент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овой особой экономической з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Советская Гавань":</w:t>
            </w:r>
          </w:p>
          <w:p>
            <w:pPr>
              <w:pStyle w:val="Style17"/>
              <w:tabs>
                <w:tab w:val="clear" w:pos="720"/>
                <w:tab w:val="left" w:pos="491" w:leader="none"/>
              </w:tabs>
              <w:spacing w:lineRule="exact" w:line="240" w:before="120" w:after="0"/>
              <w:ind w:left="0"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) специальный налоговый реж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тавка по налогу на прибыль 13,5% на 10 лет; освобождение от налогов: на имущество – на 10 лет, транспортного и земельного налога – на 5 лет, НДС и акцизов (на экспортируемые товары) – на весь период деятельности ПОЭЗ);</w:t>
            </w:r>
          </w:p>
          <w:p>
            <w:pPr>
              <w:pStyle w:val="Style17"/>
              <w:tabs>
                <w:tab w:val="clear" w:pos="720"/>
                <w:tab w:val="left" w:pos="491" w:leader="none"/>
              </w:tabs>
              <w:spacing w:lineRule="exact" w:line="240" w:before="120" w:after="0"/>
              <w:ind w:left="0"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) свободный таможенный реж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предполагающий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оз оборудования, комплектующих и сырья без уплаты импортных пошлин и НД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 время как при размещении производства за пределами зоны инвестор по российскому законодательству должен уплатить таможенные пошлины (10%) и НДС (18%)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491" w:leader="none"/>
              </w:tabs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достижении добавочной стоимости 50% товар, изготовленный в ПОЭЗ с использованием иностранных товаров, может быть ввезен на территорию Таможенного союза (Россия, Казахстан, Белоруссия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 уплаты таможенных пошл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7"/>
              <w:tabs>
                <w:tab w:val="clear" w:pos="720"/>
                <w:tab w:val="left" w:pos="491" w:leader="none"/>
              </w:tabs>
              <w:spacing w:lineRule="exact" w:line="240" w:before="120" w:after="0"/>
              <w:ind w:left="0"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) особый административный реж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по принципу "одного окна";</w:t>
            </w:r>
          </w:p>
          <w:p>
            <w:pPr>
              <w:pStyle w:val="Style17"/>
              <w:tabs>
                <w:tab w:val="clear" w:pos="720"/>
                <w:tab w:val="left" w:pos="491" w:leader="none"/>
              </w:tabs>
              <w:spacing w:lineRule="exact" w:line="240" w:before="120" w:after="0"/>
              <w:ind w:left="0"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) прозрачное законодательство и у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491" w:leader="none"/>
              </w:tabs>
              <w:spacing w:lineRule="exact" w:line="240" w:before="120" w:after="0"/>
              <w:ind w:left="0"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) гарантии государ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соблюдению установленных законодательством преференций 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491" w:leader="none"/>
              </w:tabs>
              <w:spacing w:lineRule="exact" w:line="240" w:before="120" w:after="0"/>
              <w:ind w:left="0" w:firstLine="23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) предоставление земельных участков по льготным арендным ставкам;</w:t>
            </w:r>
          </w:p>
          <w:p>
            <w:pPr>
              <w:pStyle w:val="Style17"/>
              <w:tabs>
                <w:tab w:val="clear" w:pos="720"/>
                <w:tab w:val="left" w:pos="491" w:leader="none"/>
              </w:tabs>
              <w:spacing w:lineRule="exact" w:line="240" w:before="120" w:after="0"/>
              <w:ind w:left="0"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 финансирование строительства инфраструктуры ПОЭЗ за счет средств бюджетов бюджетной системы РФ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дентом ПОЭЗ признается коммерческая организация, за исключением унитарного предприяти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а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Ф на территории муниципального образования, в границах которого расположена особая экономическая з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ившая с органами управления особыми экономическими зонами соглашение об осуществлении деятельности в ПОЭЗ в установленных порядке и условиях, и включенная в реестр резидентов ОЭЗ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езид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е вправе и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ы и представительства за пределами ПОЭЗ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апитальных вложений, если соглашением об осуществлении деятельности в ПОЭЗ предусматриваются строительство и реконструкция объектов инфраструктуры морского порта, речного порта или аэропорта, должен быть не менее че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400 млн руб. при строительстве объектов инфраструктуры морского порта, речного порта или аэропорта, при этом резидент ПОЭЗ обязан осуществить капвложения в сумме не менее чем 40 млн руб. в течение 3-х лет со дня заключения соглашения об осуществлении деятельност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20 млн руб. при реконструкции объектов инфраструктуры морского порта, речного порта или аэропорта, при этом резидент ПОЭЗ обязан осуществить капвложения в сумме не менее чем 40 млн руб. в течение 3-х лет со дня заключения соглашения об осуществлении деятельност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в ПОЭЗ деятельность должна соответствовать видам деятельности, осуществление которых разрешено в особой экономической зоне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заключении с инвестором соглашения об осуществлении деятельности в ПОЭЗ принимается экспертным советом по ПОЭЗ при Минэкономразвития России на основании рассмотрения заявки на заключение соглашения об осуществлении деятельности и прилагаемого пакета документов, в том числе бизнес-плана, подготовленного в установленной фор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7.2005 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6-ФЗ "Об особых экономических зонах в Российской Федерации". 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31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 кодекс Таможенного союза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31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кодекс Российской Федераци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Хабаровского края от 23.11.2011 № 130 "О государственной инвестиционной политике в Хабаровском каре"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Хабаровского края от 10.11.2005 № 308 "О региональных налогах и налоговых льготах в Хабаровском крае"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  <w:tab w:val="left" w:pos="519" w:leader="none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от </w:t>
            </w:r>
            <w:r>
              <w:rPr>
                <w:rStyle w:val="Object"/>
                <w:rFonts w:cs="Times New Roman" w:ascii="Times New Roman" w:hAnsi="Times New Roman"/>
                <w:sz w:val="28"/>
                <w:szCs w:val="28"/>
              </w:rPr>
              <w:t>18.06.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опросам свободных (специ-альных, особых) экономических зон на таможенной территории Таможенного союза и таможенной процедуры свободной таможенной зон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-консультационного содействия инвесторам  по вопросу включения инвестиционных проектов в ФЦП "Экономическое и социальное развитие Дальнего Востока и Байкальского региона на период до 2018 года"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инансирование инфраструктурной части инвестиционного проекта за счет бюджетных средств в рамках ФЦП "Экономическое и социальное развитие Дальнего Востока и Байкальского региона на период до 2018 года"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center"/>
              <w:rPr>
                <w:rStyle w:val="StrongEmphasis"/>
                <w:bCs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бору допускаются инвестиционные проекты, соответствующие требованиям, определенным в постановлении Правительства Российской Федерации № 1055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шение об оказании поддержки принимает подкомиссия по вопросам реализации инвестпроектов на Дальнем Востоке Правительственной комиссии по вопросам социально-экономического развития Дальнего Востока (далее - подкомиссия) в порядке отбора инвестпроектов на основании рассмотрения представленных инвестором документов, подготовленных в установленном поряд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autoSpaceDE w:val="false"/>
              <w:spacing w:lineRule="exact" w:line="240" w:before="12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Ф от 16.10.2014 г. № 1055 "Об утверждении методики отбора инвестиционных проектов, планируемых к реализации на территориях Дальнего Востока и Байкальского региона"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вание субъектов малого и среднего предпринимательства под гарантии АО "НДКО "Агентство кредитных гарантий"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О "НДКО "Агентство кредитных гарантий" предоставляет субъектам малого и среднего предпринимательства (МСП) прямые гарантии для получения банковских кредитов при недостаточности залогового обеспечения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center"/>
              <w:rPr>
                <w:rStyle w:val="StrongEmphasis"/>
                <w:bCs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тендентами на получение банковской гарантии  являются субъекты МСП, внесенные в ЕГРЮЛ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, внесенные в ЕГРИП и осуществляющие предпринимательскую деятельность без образования юрлица, крестьянские (фермерские) хозяйства, соответствующие требованиям Федерального закона 209-ФЗ от 24.07.2007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умма гарантии/контргарантии и срок предоставления обеспечения определяются по итогам рассмотрения заявки и предоставленных документов.  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left="34"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. Федеральный Закон                № 209-ФЗ от 24.07.2007 "О развитии малого и среднего  предпринимательства в Российской Федерации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ртное страховое агентство России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всесторонней поддержки российским экспортерам, а также финансирующим их банкам и инвесторам, для создания максимально комфортных условий развития деловых отношений, связанных с экспортом и осуществлением инвестиций за рубежом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center"/>
              <w:rPr>
                <w:rStyle w:val="StrongEmphasis"/>
                <w:bCs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. Экспортеры (банки) предоставляют пакет документов для его рассмотрения ЭКСАР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 По итогам рассмотрения оформляется заключение и в адрес экспортера (банка) направляется коммерческого предложение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. Подписывается договор страхования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едеральный закон от 18.07.2011 № 236-ФЗ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законодательные акты Российской Федерации в целях совершенствования механизма страхования экспортных кредитов и инвестиций от предпринимательских и политических риск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"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left="34" w:firstLine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ановление Правительства РФ от 22.11.2011 № 964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существления деятельности по страхованию экспортных кредитов и инвестиций от предпринимательских и политических риск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"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затрат на создание и (или) развитие инфраструктуры поддержки субъектов малого и среднего предпринимательства, оказывающей имущественную поддержку, - промышленных парков, индустриальных парков, агропромышленных парков и технопарко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предоставляются в целях оказания финансовой поддержки на исполнение расходных обязательств, возникающих при выполнении органами государственной власти субъектов Российской Федерации полномочий по государственной поддержке малого и среднего предпринимательства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center"/>
              <w:rPr>
                <w:rStyle w:val="StrongEmphasis"/>
                <w:bCs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словия доступа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необходимого пакета документов.</w:t>
            </w:r>
          </w:p>
          <w:p>
            <w:pPr>
              <w:pStyle w:val="Style18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firstLine="284"/>
              <w:jc w:val="both"/>
              <w:rPr/>
            </w:pPr>
            <w:r>
              <w:rPr>
                <w:sz w:val="28"/>
                <w:szCs w:val="28"/>
              </w:rPr>
              <w:t>2. Прохождение процедуры конкурсного отбора заявки субъекта Российской Феде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Правительства РФ от 15.04.2014 № 316 "Об утверждении государственной программы Российской Федерации "Экономическое развитие и инновационная экономика"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ановление Правительства РФ от 30.12.2014       № 1605 "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каз Минэкономразвития России от 27.02.2015 № 104 "Об утверждении перечня, форм и сроков представления документов, необходимых для получ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2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каз Минэкономразвития России от 09.01.2013 № 1 "Об утверждении Порядка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". 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84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isplayonly">
    <w:name w:val="display_only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sz w:val="24"/>
      <w:szCs w:val="28"/>
    </w:rPr>
  </w:style>
  <w:style w:type="character" w:styleId="Object">
    <w:name w:val="objec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8BD49D1B497443687E3549C4D8969CAB4734CCED733D8A5B58052C1B33007C330E33450FC6D7B64J5A" TargetMode="External"/><Relationship Id="rId3" Type="http://schemas.openxmlformats.org/officeDocument/2006/relationships/hyperlink" Target="consultantplus://offline/ref=6E873A3153FDDC1707DE36B6B55E78224F6C4413881FE055A11705B73969252AAB8E9238C44F96AEg0W2C" TargetMode="External"/><Relationship Id="rId4" Type="http://schemas.openxmlformats.org/officeDocument/2006/relationships/hyperlink" Target="consultantplus://offline/ref=1989FD5793B739EF18AB911D1BF1623C7EC7C6E4AB0D5FB54CCE6CF464576C066864414C8EBBF1B93AZ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5:00Z</dcterms:created>
  <dc:creator>Белякова</dc:creator>
  <dc:description/>
  <cp:keywords/>
  <dc:language>en-US</dc:language>
  <cp:lastModifiedBy>Организатор4</cp:lastModifiedBy>
  <cp:lastPrinted>2015-04-02T10:21:00Z</cp:lastPrinted>
  <dcterms:modified xsi:type="dcterms:W3CDTF">2015-06-17T04:55:00Z</dcterms:modified>
  <cp:revision>2</cp:revision>
  <dc:subject/>
  <dc:title>6 комплексной проверке состояния делопроизводства</dc:title>
</cp:coreProperties>
</file>