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5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ЗДАНИЯ ИНВЕСТИЦИОННЫХ ОБЪЕКТОВ И ОБЪЕКТОВ ИНФРАСТРУКТУРЫ В УЛЬЧ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61"/>
        <w:gridCol w:w="2187"/>
        <w:gridCol w:w="2106"/>
        <w:gridCol w:w="1634"/>
        <w:gridCol w:w="2947"/>
        <w:gridCol w:w="1937"/>
      </w:tblGrid>
      <w:tr>
        <w:trPr>
          <w:tblHeader w:val="true"/>
          <w:trHeight w:val="9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ектная мощность (прогнозные ресурсы сырья, планируемая продукци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строительства /реконструкции объе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инвестиций (млн. руб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инвестор и (или) инициатор про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епень готовности</w:t>
            </w:r>
          </w:p>
        </w:tc>
      </w:tr>
      <w:tr>
        <w:trPr>
          <w:trHeight w:val="267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Топливно-энергетический комплекс 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*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нефтепродуктопровода от Комсомольского НПЗ до пос. Де-Каст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млн. тн светлых нефтепродуктов в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6 - 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Н – Комсомольский НПЗ», ОАО «НК «Роснефт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грузочный терминал нефтепродуктов в п. Де-Каст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млн. тн светлых нефтепродуктов в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Н – Комсомольский НПЗ», ОАО «НК «Роснефт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Жилищно-коммунальное хозяйств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ВЛ   и подстанций напряжением 110/35/10 для электрификации населенных пунктов Ульчс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, 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ТЭО. Разработка ПСД (2014 год).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второй очереди газопоршневой электростанции в с.Богородское с установкой 2-х энергоустановок. Увеличение мощности с 3,3 до 5,5 МВ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готова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второй очереди газопоршневой электростанции в п. Де-Кастри  с установкой 2-х энергоустановок. Увеличение мощности с 6,0 до 10,0 МВ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ция Де-Кастринского сельского поселе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готова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троительство ЛЭП 35 кВ «Богородское-Савинское» строительство ТП 6/35, ТП 35/1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готова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ульной дизельной электростанции с котлами-утилизаторами тепла в п.Мариинский Рей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готова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ЛЭП 0,4/10 кВ «Мариинское-Большие Санник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в стадии разработки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ТЭЦ в п.Циммермановка. Реконструкция внутрипоселковых тепловых сетей, реконструкция парокотельной с заменой теплоносителя на воду, реконструкция электростанции с установкой 2х электроагрегатов и утилизацией теп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(2015 год)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-отвода и ГРС «Калиновк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межпоселкового газопровода от ГРС «Калиновка» до с. Калин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межпоселкового газопровода от ГРС «Калиновка» до с. Софий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модульной газопоршневой электростанции с утилизацией тепла в с. Софий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СД 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ПЭС с.Аннинские Минеральные В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ульной котельной на природном газе в с.Софий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ищного фонд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. Богородско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. Де-Кастри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. Аннинские Минеральные Воды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. Циммермановк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. Софийск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с. Була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 кварти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 кварти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баровсккрайгаз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Частично выполнена ПСД и газификация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урение скважин в населенны пункта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. Тахта, с. Ухта, с. Кольчем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Богородско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Дуд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, администрация Ульч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конструкция водопроводных и канализационных сете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ородское, п.Де-Кастр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фийс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сани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ав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иммерман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7-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, администрация Ульч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ЭС с.Тах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ЭС с.Солон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ЭС п.Ты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ЭС с.Савин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 10 кВ п.Тыр-с.Белоглинка-с.Каль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газопоршневой электростанции с утилизацией тепла в с.Бул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-отвода до с.Бул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ЭП с.Калин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. Транспорт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железнодорожной линии Селихино–Ныш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Селихино- Николаевск-на-Амуре  с асфальтовым покрыти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3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интранс России, 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едутся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конструкция автодороги  с.Б. Санники – с. Мариин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конструкция подъезда к с. Софий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автодороги с. Солонцы – с. Кольч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дороги  с. Ухта – с. Солонц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875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автодороги п.Тыр – с. Тахта – с. Сусани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 к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крытие круглогодичных пассажирских перевозок Николаевск-на-Амуре- Комсомольск-на-Аму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быча полезных ископаемых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горно-обогатительного комплекса на золоторудном месторождении Дельке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н /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Лесной комплекс</w:t>
            </w:r>
          </w:p>
        </w:tc>
      </w:tr>
      <w:tr>
        <w:trPr>
          <w:trHeight w:val="6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.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едприятие по комплексной переработке древесины в п. Де-Каст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 тыс. куб.м пиломатериалов/ го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ден земельный участок выполнены его  геотопосъемка. ТЭО в стадии разработки</w:t>
            </w:r>
          </w:p>
        </w:tc>
      </w:tr>
      <w:tr>
        <w:trPr>
          <w:trHeight w:val="274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ыбная отрасль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рыбоперерабатывающих цехов в п.Тыр и п.Де-Каст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В-Ресурс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ализация проекта</w:t>
            </w:r>
          </w:p>
        </w:tc>
      </w:tr>
      <w:tr>
        <w:trPr>
          <w:trHeight w:val="274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бразова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.</w:t>
            </w:r>
          </w:p>
        </w:tc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и реконструкция учреждений общего и среднего образования и культуры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*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школы в с. Мариинско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ализация проекта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ального корпуса  пришкольного интерната в п. Ты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ализация проекта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истройки к школе в п. Де-Каст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школы-сада в с. Савин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пришкольного интерната в с. Софийск и детского сад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со спортивным залом в с. Сусани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в п. Ты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.</w:t>
            </w:r>
          </w:p>
        </w:tc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дошкольных образовательных учреждений: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детского сада в с. Бул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п. Мариинский Рей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2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п. Циммерман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2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в с.Киселе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и реконструкция прочих социальных объектов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3.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ально-культурных центров (детский сад, ФАП, клуб, библиотека, зал для спортивных занятий) в населенных пункта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Быстринск</w:t>
            </w:r>
          </w:p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с. Калиновка (2-я очеред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Мариинское</w:t>
            </w:r>
          </w:p>
          <w:p>
            <w:pPr>
              <w:pStyle w:val="Normal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 с. Савинско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Тах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Ты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Ухта (2-я очеред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ультурно-этнического центра в с. Була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кв.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конструкция здания бывшей котельной с переоборудованием под этнокультурный центр в с.Богород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36-ти квартирного дома в с.Богород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арт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министрация сельского поселения «Село Богород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готова (прохождение экспертизы)</w:t>
            </w:r>
          </w:p>
        </w:tc>
      </w:tr>
      <w:tr>
        <w:trPr>
          <w:trHeight w:val="274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дравоохран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АП в с. Сусани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в.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2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врачебных амбулаторий в села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Софийс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Мариинский Рейд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. Тах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посещений в смен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нового здания МУЗ «Районная больница» №1 с.Богородское на 75 коек в с. Богород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о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нового корпуса поликлиники в с. Богородское в комплексе с детской поликлиникой (площадь 1000 кв.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осещений в смен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кушерского корпуса МУЗ «Районная больница» №1 с. Богород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выполнена в 2006 году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ального корпуса, с. Аннинские Минеральные В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 Молодежная политика и спорт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спортивно-оздоровительных сооружений в населенных пункта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Богородско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Де-Кастр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Сусаннин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. Тыр (спорт зал в спальном корпусе пришкольного интернат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авительство Хабаровского кр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приобретение) жилья для специалистов бюджетной сферы, в том числе КМНС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Богородское, п. Де-Кастри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Булава, с.Дуд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арти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и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, 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Туризм и рекреация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гостиницы  (парк-отеля) «Охотничья усадьба» в  с. Аннинские минеральные В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ять спальных корпусо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здание кафе и ба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ес-Д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готов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 аренд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здание этнической деревни в рамках модельной территории традиционного природопользования  в с. Булав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рязелечебницы в п. Де-Кастри (Сомон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инвесто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1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бщественная и экологическая  безопасность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й в населенных пункта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Богородско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Булав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Аннинские Минеральные В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Сусани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Софийс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. Тыр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Тах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 Циммерман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е предложение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межселенного полигона твердых бытовых отходов Ульчс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онн/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дены изыскательские работы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оительство межселенных полигонов твердых бытовых отходов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усанинском сельским поселен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м поселении «Поселок Циммермановк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ариинском сельском поселени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в Де-Кастринском сельском поселен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онн/год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отсутствуе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санкционированных свалок твердых бытовых отходов в сельских поселения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санинском, «Село Богородское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ело Нижняя Гавань», Савинском, «Село Булава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«Поселок Циммермановка», Мариинском, Де-Кастринск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льчского муниципальн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еализация проекта после ввода в эксплуатацию межселенных полигонов ТБО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 пождепо в населенных пункта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Булав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Киселев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. Мариинско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Софийс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Сусани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авительство Хабаровского кр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41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ком звездочка «*» обозначены проекты  Стратегии социального и экономического развития Хабаровского края до 2025 года (Постановление Правительства Хабаровского края  от 13 января 2009 г. № 1-пр  «О Стратегии социального и экономического развития Хабаровского края на период до 2025 года»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6">
    <w:name w:val="Заголовок 6 Знак"/>
    <w:basedOn w:val="Style10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Arial" w:hAnsi="Arial" w:cs="Arial"/>
    </w:rPr>
  </w:style>
  <w:style w:type="character" w:styleId="Style15">
    <w:name w:val="Нижний колонтитул Знак"/>
    <w:basedOn w:val="Style10"/>
    <w:qFormat/>
    <w:rPr>
      <w:rFonts w:ascii="Arial" w:hAnsi="Arial" w:cs="Arial"/>
    </w:rPr>
  </w:style>
  <w:style w:type="character" w:styleId="Style16">
    <w:name w:val="Текст концевой сноски Знак"/>
    <w:basedOn w:val="Style10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Знак примечания"/>
    <w:basedOn w:val="Style10"/>
    <w:qFormat/>
    <w:rPr>
      <w:sz w:val="18"/>
      <w:szCs w:val="18"/>
    </w:rPr>
  </w:style>
  <w:style w:type="character" w:styleId="Style18">
    <w:name w:val="Текст примечания Знак"/>
    <w:basedOn w:val="Style10"/>
    <w:qFormat/>
    <w:rPr>
      <w:rFonts w:ascii="Arial" w:hAnsi="Arial" w:cs="Arial"/>
    </w:rPr>
  </w:style>
  <w:style w:type="character" w:styleId="Style19">
    <w:name w:val="Тема примечания Знак"/>
    <w:basedOn w:val="Style18"/>
    <w:qFormat/>
    <w:rPr>
      <w:rFonts w:ascii="Arial" w:hAnsi="Arial" w:cs="Arial"/>
      <w:b/>
      <w:bCs/>
      <w:sz w:val="20"/>
      <w:szCs w:val="20"/>
    </w:rPr>
  </w:style>
  <w:style w:type="character" w:styleId="Style20">
    <w:name w:val="Основной текст с отступом Знак"/>
    <w:basedOn w:val="Style10"/>
    <w:qFormat/>
    <w:rPr>
      <w:rFonts w:eastAsia="Times New Roman"/>
      <w:sz w:val="28"/>
    </w:rPr>
  </w:style>
  <w:style w:type="character" w:styleId="Style21">
    <w:name w:val="Текст сноски Знак"/>
    <w:basedOn w:val="Style1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2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4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Footer">
    <w:name w:val="Footer"/>
    <w:basedOn w:val="Normal"/>
    <w:pPr>
      <w:ind w:hanging="0"/>
    </w:pPr>
    <w:rPr/>
  </w:style>
  <w:style w:type="paragraph" w:styleId="Style27">
    <w:name w:val="Список литературы"/>
    <w:basedOn w:val="Normal"/>
    <w:next w:val="Normal"/>
    <w:qFormat/>
    <w:pPr>
      <w:ind w:hanging="0"/>
    </w:pPr>
    <w:rPr/>
  </w:style>
  <w:style w:type="paragraph" w:styleId="Endnote">
    <w:name w:val="Endnote Text"/>
    <w:basedOn w:val="Normal"/>
    <w:pPr>
      <w:ind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9">
    <w:name w:val="Текст примечания"/>
    <w:basedOn w:val="Normal"/>
    <w:qFormat/>
    <w:pPr>
      <w:ind w:hanging="0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Style31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pageBreakBefore/>
      <w:spacing w:lineRule="auto" w:line="360" w:before="0" w:after="160"/>
      <w:ind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09:00Z</dcterms:created>
  <dc:creator>strelov</dc:creator>
  <dc:description/>
  <dc:language>en-US</dc:language>
  <cp:lastModifiedBy>Orgmash2</cp:lastModifiedBy>
  <cp:lastPrinted>2015-11-12T15:44:00Z</cp:lastPrinted>
  <dcterms:modified xsi:type="dcterms:W3CDTF">2016-09-26T23:09:00Z</dcterms:modified>
  <cp:revision>2</cp:revision>
  <dc:subject/>
  <dc:title/>
</cp:coreProperties>
</file>