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к Порядку проведения мониторинг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соблюдения сельскими поселениям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льчского муниципального района требован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Бюджетного кодекса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зультатах проведения мониторинга соблюдения сельскими поселениями</w:t>
      </w:r>
    </w:p>
    <w:p>
      <w:pPr>
        <w:pStyle w:val="Normal"/>
        <w:jc w:val="center"/>
        <w:rPr/>
      </w:pPr>
      <w:r>
        <w:rPr/>
        <w:t>Ульчского муниципального района требований Бюджетного кодекса Российской Федерации</w:t>
      </w:r>
    </w:p>
    <w:p>
      <w:pPr>
        <w:pStyle w:val="Normal"/>
        <w:jc w:val="center"/>
        <w:rPr/>
      </w:pPr>
      <w:r>
        <w:rPr/>
        <w:t>за 2 квартал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12"/>
        <w:gridCol w:w="972"/>
        <w:gridCol w:w="900"/>
        <w:gridCol w:w="900"/>
        <w:gridCol w:w="1227"/>
        <w:gridCol w:w="933"/>
        <w:gridCol w:w="900"/>
        <w:gridCol w:w="1080"/>
        <w:gridCol w:w="931"/>
        <w:gridCol w:w="1126"/>
        <w:gridCol w:w="1034"/>
        <w:gridCol w:w="933"/>
        <w:gridCol w:w="1010"/>
        <w:gridCol w:w="97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1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ор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без учета объема безвозмездных поступлений в отчетном финансовом году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объема резервного фонда к общему объему утвержденных расходов бюджета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оли расходов на содержание органов местного самоуправления к установленному нормативу формирования данных расходов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и исполнение расходных обязательств, не отнесенных к полномочиям поселен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Село Богородское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0,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&lt; = 0,</w:t>
            </w: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= 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= 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Село Булав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0,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&lt; = 0,</w:t>
            </w: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= 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= 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инское сельское посел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0,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&lt; = 0,</w:t>
            </w: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= 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= 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Село Дуди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0,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&lt; = 0,</w:t>
            </w: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= 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= 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Село Калиновк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0,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&lt; = 0,</w:t>
            </w: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= 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= 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ское сельское посел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&lt; = 0,</w:t>
            </w: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= 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= 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инское сельское посел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0,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&lt; = 0,</w:t>
            </w: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= 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= 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Село Нижняя Гавань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0,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&lt; = 0,</w:t>
            </w: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= 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= 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ое сельское посел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0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&lt; = 0,</w:t>
            </w: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= 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= 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ское сельское посел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&lt; = 0,</w:t>
            </w: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= 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= 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цовское сельское посел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0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&lt; = 0,</w:t>
            </w: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= 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= 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Село Софийск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0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&lt; = 0,</w:t>
            </w: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= 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= 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,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&lt; = 0,</w:t>
            </w: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= 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= 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инское сельское посел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&lt; = 0,</w:t>
            </w: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= 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= 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рское сельское посел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&lt; = 0,</w:t>
            </w: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= 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= 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Поселок Циммермановк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&lt; = 0,</w:t>
            </w: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= 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= 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-Кастринское сельское посел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0,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&lt; = </w:t>
            </w:r>
            <w:r>
              <w:rPr/>
              <w:t>0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= 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= 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Село Ухт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&lt; = 0,</w:t>
            </w: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= 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= 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З- нормативное значение индикатора</w:t>
      </w:r>
    </w:p>
    <w:p>
      <w:pPr>
        <w:pStyle w:val="Normal"/>
        <w:rPr/>
      </w:pPr>
      <w:r>
        <w:rPr/>
        <w:t>** синим цветом выделены поселения, не выполнившие требования по соблюдению Бюджетного кодекса РФ</w:t>
      </w:r>
    </w:p>
    <w:p>
      <w:pPr>
        <w:pStyle w:val="Normal"/>
        <w:jc w:val="both"/>
        <w:rPr/>
      </w:pPr>
      <w:r>
        <w:rPr/>
        <w:t>*** в столбце «Отношение доли расходов на содержание органов местного самоуправления к установленному нормативу формирования данных расходов» по Де-Кастринскому сельскому поселению, сельскому поселению «Поселок Циммермановка»,  сельскому поселению «Село Богородское» отсутствуют показатели в связи с тем, что согласно постановления Правительства Хабаровского края от 14.09.2015г.№294-пр «О нормативах формирования расходов на содержание органов местного самоуправления в Хабаровском крае на 2016 год» у данных сельских поселений отсутствует норматив на содержание органов местного самоуправлени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10:00Z</dcterms:created>
  <dc:creator>Kolesnikova</dc:creator>
  <dc:description/>
  <dc:language>en-US</dc:language>
  <cp:lastModifiedBy>Orgmash2</cp:lastModifiedBy>
  <cp:lastPrinted>2016-04-13T15:47:00Z</cp:lastPrinted>
  <dcterms:modified xsi:type="dcterms:W3CDTF">2016-08-15T01:10:00Z</dcterms:modified>
  <cp:revision>2</cp:revision>
  <dc:subject/>
  <dc:title/>
</cp:coreProperties>
</file>