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ачества управления бюджетным процессом в муниципальных образованиях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95"/>
      </w:tblGrid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ый рейтинг муниципальных образований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4 год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качества управления бюджетным процессом</w:t>
            </w:r>
          </w:p>
        </w:tc>
      </w:tr>
      <w:tr>
        <w:trPr>
          <w:trHeight w:val="3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Богородское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Булав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ыстр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-Кастр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Дуд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Калиновк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иселев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ри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Нижняя Гавань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в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нников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Софийск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хт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р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Ухт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Поселок Циммермановк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Богородское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ьское поселение "Село Булав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ыстринское сельское посел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7:00Z</dcterms:created>
  <dc:creator>Ирина Николаевна</dc:creator>
  <dc:description/>
  <cp:keywords/>
  <dc:language>en-US</dc:language>
  <cp:lastModifiedBy>Организатор4</cp:lastModifiedBy>
  <cp:lastPrinted>2014-07-11T14:25:00Z</cp:lastPrinted>
  <dcterms:modified xsi:type="dcterms:W3CDTF">2015-05-25T23:07:00Z</dcterms:modified>
  <cp:revision>2</cp:revision>
  <dc:subject/>
  <dc:title/>
</cp:coreProperties>
</file>