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УЛЬЧ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  палаты   Ульчского   муниципального  района   Хабаровского края на отчет об исполнении бюджета Ульч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27 октября  2015  года                                                              с.Богород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Заключение на  отчет об исполнении бюджета Ульчского муниципального района за 9 месяцев  2015 года  подготовлено </w:t>
      </w:r>
      <w:r>
        <w:rPr>
          <w:spacing w:val="8"/>
          <w:sz w:val="28"/>
          <w:szCs w:val="28"/>
        </w:rPr>
        <w:t>Контрольно-счетной палатой Ульчского муниципального    района Хабаровского края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в соответствии со  статьей 157 Бюджетного кодекса Российской Федерации,  статьей 34   Положения «О бюджетном процессе в Ульчском муниципальном районе»,  утвержденного решением Собрания  депутатов Ульчского муниципального района от 02.10.2013  № 9 и пунктом 1 части  9.1   раздела   9</w:t>
      </w:r>
      <w:r>
        <w:rPr>
          <w:sz w:val="28"/>
        </w:rPr>
        <w:tab/>
      </w:r>
      <w:r>
        <w:rPr>
          <w:sz w:val="28"/>
          <w:szCs w:val="28"/>
        </w:rPr>
        <w:t xml:space="preserve"> Положения «О Контрольно-счетной    палате Ульчского муниципального района Хабаровского края»,  утвержденного решением Собрания депутатов Ульчского муниципального района от  31.10.2012  №  458, планом работы Контрольно-счетной палаты на 2015 год (пункт 1.5) утвержденным распоряжением Контрольно-счетной палаты от 23.12.2014 № 42</w:t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Бюджет Ульчского муниципального района (далее –  бюджет района)  на 2015 год и на плановый период 2016 и 2017 годов утвержден решением Собрания депутатов Ульчского муниципального района Хабаровского края от 29.12.2014 № 104 (далее – решение Собрание депутатов от 29.12.2014 № 104) на 2015 год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в сумме 1 222 819,867 тыс. рублей</w:t>
      </w:r>
      <w:r>
        <w:rPr/>
        <w:t xml:space="preserve"> </w:t>
      </w:r>
      <w:r>
        <w:rPr>
          <w:sz w:val="28"/>
          <w:szCs w:val="28"/>
        </w:rPr>
        <w:t>в том числе: налоговые и неналоговые доходы –395 659,955 тыс. рублей и безвозмездные поступления –827 159,912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ходам в сумме 1 228 498,217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бюджета в сумме 5 678,35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ый объем муниципального долга в сумме 56 783,60 тыс. рублей.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е 9 месяцев текущего года в утвержденный  бюджет района вносились изменения трижды (решения Собрание депутатов от 28.05.2015 № 147 и от 10.06.2015 № 156, от 16.09.2015 №166).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ение изменений в утвержденный бюджет в основном связано: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уплением в отчетном периоде доходов бюджета района в объемах, отличающихся от объемов, которые были запланированы ранее;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ремещением бюджетных ассигнований по субъектам бюджетного планирования в связи с уточнением расходных обязательств бюджета района в ходе его исполнения.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вносимых изменений бюджет района на 2015 год утвержден решением Собрания депутатов от  16.09.2015 № 166: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оходам в сумме 1 242 267,81028 тыс. рублей, в том числе: налоговые и неналоговые доходы –382 018,3550 тыс. рублей и безвозмездные поступления –860 249,45528 тыс. рублей;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в сумме   1 309 538,33267тыс. рублей;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бюджета в сумме 67270,52239 тыс. рублей;</w:t>
      </w:r>
    </w:p>
    <w:p>
      <w:pPr>
        <w:pStyle w:val="Normal"/>
        <w:widowControl w:val="false"/>
        <w:autoSpaceDE w:val="false"/>
        <w:ind w:right="-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ельный объем  муниципального долга на 2015 год в сумме          55000,00 тыс. рублей, что соответствует части 3 статьи 107 Бюджетного  кодекса Российской Федерации.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казатели сводной  бюджетной росписи по расходам утверждены в сумме            1 313 188, 36467 тыс. рублей, что  не соответствует объему расходов бюджета района, утвержденному решением Собрания  депутатов от 16.09.2015  № 166 на  «плюс» 3650,032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атьей 217 БК РФ внесены изменения  в сводную бюджетную роспись  на сумму 3650,032 тыс.  рублей, на основании справок и уведомлений отраслевых министерств и ведо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2.  По отчету расходы бюджета района по утвержденным бюджетным назначениям составили в сумме 1 313 188 364,67 рублей, что соответствует сводной бюджетной росписи бюджета района, утвержденной  на 01.10.2015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о данным отчета об исполнении бюджета района за 9 месяцев 2015 года доходы бюджета района исполнены в сумме 971 753 314,78 рублей или 78,22% от утвержденных решением Собрания депутатов, расходы в сумме 987 412 366,26 рублей или 75,19% от утвержденных бюджетных назначений. За отчетный период бюджет района исполнен с  дефицитом в сумме              15 659 051,48 рубле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Исполнение бюджета района по доходам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Доходы  бюджета района образуются за счет налоговых и неналоговых доходов и безвозмездных поступл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едставленным отчетом  доходы  бюджета района за 9 месяцев  2015 года исполнены в сумме  971 753 314,78  рублей или 78,22%   от   утвержденных  годовых  бюджетных   назначений, 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– 251 150 207,38 рублей  (65,74 % от плана года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 - 720 603 107,40 рублей (83,77 % от утвержденных  годовых  бюджетных   назначений    по   отчету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соответствующим периодом прошлого года доходы уменьшены на 20,63% или на 252 702 354,09 рублей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овые и неналоговые доходы увеличены на  13,73 % или на                  30 328 179,80 рублей;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уменьшились  на 28,20% или на                                    283 030 533,89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расходов бюджета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 района за 9 месяцев 2015 года составили  987 412 366,26  рублей или  75,19 % от </w:t>
      </w:r>
      <w:r>
        <w:rPr>
          <w:sz w:val="28"/>
          <w:szCs w:val="28"/>
        </w:rPr>
        <w:t>утвержденного годового объема бюджетных назначений. По сравнению с соответствующим периодом прошлого года расходы уменьшены  на 15,60% или на 182 528 636,75 рублей.</w:t>
      </w:r>
    </w:p>
    <w:p>
      <w:pPr>
        <w:pStyle w:val="TextBody"/>
        <w:suppressAutoHyphens w:val="true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По разделу 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           65 176 914,36 рублей  или 83,33 % от </w:t>
      </w:r>
      <w:r>
        <w:rPr>
          <w:sz w:val="28"/>
          <w:szCs w:val="28"/>
        </w:rPr>
        <w:t>утвержденного годового объема бюджетных назначений.  Удельный вес расходов по данному разделу в общих расходах  бюджета района составил 6,6%.  По сравнению с соответствующим периодом прошлого года расходы уменьшены  на 7,66% или на 5 410 721,14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 функционирование высшего должностного лица муниципального района в сумме 1 572 128,23 рублей</w:t>
      </w:r>
      <w:r>
        <w:rPr/>
        <w:t xml:space="preserve"> </w:t>
      </w:r>
      <w:r>
        <w:rPr>
          <w:i/>
          <w:sz w:val="28"/>
          <w:szCs w:val="28"/>
        </w:rPr>
        <w:t>или 90,70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функционирование  представительного органа муниципального образования в сумме 2 028 790,90 рублей или 86,56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функционирование местной администрации в сумме  30 597 566,60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84,76% от утвержденного годового объема бюджетных назначений;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обеспечение деятельности органа финансово-бюджетного надзора в сумме 1 716 371,05 рублей</w:t>
      </w:r>
      <w:r>
        <w:rPr/>
        <w:t xml:space="preserve"> </w:t>
      </w:r>
      <w:r>
        <w:rPr>
          <w:i/>
          <w:sz w:val="28"/>
          <w:szCs w:val="28"/>
        </w:rPr>
        <w:t>или 80,18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сходы  по резервному фонду не осуществлялись;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</w:t>
      </w:r>
      <w:r>
        <w:rPr>
          <w:i/>
          <w:spacing w:val="-4"/>
          <w:sz w:val="28"/>
          <w:szCs w:val="28"/>
        </w:rPr>
        <w:t>на другие общегосударственные вопросы составили  29 262 057,58 рублей</w:t>
      </w:r>
      <w:r>
        <w:rPr/>
        <w:t xml:space="preserve"> </w:t>
      </w:r>
      <w:r>
        <w:rPr>
          <w:i/>
          <w:spacing w:val="-4"/>
          <w:sz w:val="28"/>
          <w:szCs w:val="28"/>
        </w:rPr>
        <w:t>или 81,52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разделу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16 425 638,59 рублей  или 57,99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1,66%. По сравнению с соответствующим периодом прошлого года расходы уменьшились  79,14 % или на 62 314 173,98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исполнены, в том числе: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содержание органов юстиции  в сумме 1 478 701,09 рублей</w:t>
      </w:r>
      <w:r>
        <w:rPr/>
        <w:t xml:space="preserve"> </w:t>
      </w:r>
      <w:r>
        <w:rPr>
          <w:i/>
          <w:sz w:val="28"/>
          <w:szCs w:val="28"/>
        </w:rPr>
        <w:t>или 80,41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защиту населения и территории от чрезвычайных ситуаций природного и техногенного характера в сумме 14 946 937,50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56,43% от утвержденного годового объема бюджетных назначе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разделу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             6 942 117,44 рублей  или 66,58% 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поселения составил 0,70%. По сравнению с соответствующим периодом прошлого года расходы уменьшились  на 23,46% или на 2 128 696,92 рубл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дорожное хозяйство (дорожные фонды) в сумме 6 898 967,44 рублей</w:t>
      </w:r>
      <w:r>
        <w:rPr/>
        <w:t xml:space="preserve"> </w:t>
      </w:r>
      <w:r>
        <w:rPr>
          <w:i/>
          <w:sz w:val="28"/>
          <w:szCs w:val="28"/>
        </w:rPr>
        <w:t>или 71,35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 другие вопросы в области национальной экономики в сумме                    43 150,00 рублей или 6,22 % от утвержденного годового объема бюджетных назначе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По р</w:t>
      </w:r>
      <w:r>
        <w:rPr>
          <w:spacing w:val="-4"/>
          <w:sz w:val="28"/>
          <w:szCs w:val="28"/>
        </w:rPr>
        <w:t>азделу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234 236 506,03 рублей   или 81,08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23,72%.  По сравнению с соответствующим периодом прошлого года расходы уменьшены  на 2,88% или на 6 942 972,18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реализацию муниципальной программы  «Улучшение качества жилищно-коммунальных услуг на территории Ульчского муниципального района Хабаровского края  на 2014-2020 годы» в сумме 1 529 770,63 рублей или 37,70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субсидии организациям для возмещения убытков, связанных с применением регулируемых тарифов на электрическую  энергию, поставляемую населению в зонах децентрализованного  энергоснабжения в сумме 223 609 658,13 рублей</w:t>
      </w:r>
      <w:r>
        <w:rPr/>
        <w:t xml:space="preserve"> </w:t>
      </w:r>
      <w:r>
        <w:rPr>
          <w:i/>
          <w:sz w:val="28"/>
          <w:szCs w:val="28"/>
        </w:rPr>
        <w:t>или 93,95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субсидии организациям  для возмещения убытков, связанных, связанных с применением регулируемых тарифов (цен) на тепловую энергию, поставляемую населению  в сумме 1 855 180,00 рублей или 100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субсидии юридическим лицам, для возмещения недополученных доходов в связи с предоставлением  компенсации части расходов граждан на оплату коммунальных услуг, возникающих в связи с ростом платы за данные услуги в сумме 1 656 870,00 рублей или 100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проведение  капитального ремонта коммунальных объектов, находящихся в собственности Ульчского муниципального района, в рамках муниципальной программы «Улучшение качества жилищно-коммунальных услуг на территории Ульчского  муниципального района Хабаровского края на 2014-2020 годы» в сумме 659 187,27 рублей или 4,24%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i/>
          <w:spacing w:val="-4"/>
          <w:sz w:val="28"/>
          <w:szCs w:val="28"/>
        </w:rPr>
        <w:t>на субсидии юридическим лицам для возмещения убытков, связанных с применением регулируемых тарифов на услуги муниципальных бань, оказываемые населению в рамках муниципальной программы «Создание благоприятных условий для проживания граждан в Ульчском муниципальном районе на 2014-2024 годы» в сумме 4 925 840,00 рублей или 100% от утвержденного объема бюджетных назначений;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разделу 06 </w:t>
      </w:r>
      <w:r>
        <w:rPr>
          <w:b/>
          <w:spacing w:val="-4"/>
          <w:sz w:val="28"/>
          <w:szCs w:val="28"/>
          <w:u w:val="single"/>
        </w:rPr>
        <w:t>«Охрана окружающей среды»-</w:t>
      </w:r>
      <w:r>
        <w:rPr>
          <w:spacing w:val="-4"/>
          <w:sz w:val="28"/>
          <w:szCs w:val="28"/>
        </w:rPr>
        <w:t xml:space="preserve"> исполнение составило          30 000,00 рублей или 100%</w:t>
      </w:r>
      <w:r>
        <w:rPr>
          <w:i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утвержденного годового объема бюджетных назначений.</w:t>
      </w:r>
      <w:r>
        <w:rPr>
          <w:sz w:val="28"/>
          <w:szCs w:val="28"/>
        </w:rPr>
        <w:t xml:space="preserve"> Удельный вес расходов по данному разделу в общих расходах  бюджета района составил 0,003 %.   </w:t>
      </w:r>
      <w:r>
        <w:rPr>
          <w:spacing w:val="-4"/>
          <w:sz w:val="28"/>
          <w:szCs w:val="28"/>
        </w:rPr>
        <w:t>По отношению к соответствующему периоду прошлого года расходы уменьшились на 75,35% или на 91 685,00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По разделу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495 182 788,55</w:t>
      </w:r>
      <w:r>
        <w:rPr>
          <w:spacing w:val="-4"/>
          <w:sz w:val="28"/>
          <w:szCs w:val="28"/>
        </w:rPr>
        <w:t xml:space="preserve"> рублей  72,60 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50,15%.  По отношению к соответствующему периоду прошлого года расходы увеличились на 4,36% или на 21 008 352,63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</w:t>
      </w:r>
    </w:p>
    <w:p>
      <w:pPr>
        <w:pStyle w:val="Normal"/>
        <w:suppressAutoHyphens w:val="true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 xml:space="preserve">на дошкольное образование в сумме 131 751 213,75 рублей  или 71,32% от </w:t>
      </w:r>
      <w:r>
        <w:rPr>
          <w:i/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 xml:space="preserve">на общее образование  в сумме  333 533 121,08 рублей или 72,57% от </w:t>
      </w:r>
      <w:r>
        <w:rPr>
          <w:i/>
          <w:sz w:val="28"/>
          <w:szCs w:val="28"/>
        </w:rPr>
        <w:t>утвержденного годового объема бюджетных назначений</w:t>
      </w:r>
      <w:r>
        <w:rPr>
          <w:i/>
          <w:spacing w:val="-4"/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молодежную политику и оздоровление детей  в сумме 5 521 236,84 рублей или 93,78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другие вопросы в области образования  в сумме  24 377 216,88 рублей или 76,58 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По разделу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      81 602 866,24 рублей  или  75,36 % от </w:t>
      </w:r>
      <w:r>
        <w:rPr>
          <w:sz w:val="28"/>
          <w:szCs w:val="28"/>
        </w:rPr>
        <w:t>утвержденного годового объема бюджетных назначений.</w:t>
      </w:r>
      <w:r>
        <w:rPr/>
        <w:t xml:space="preserve"> </w:t>
      </w:r>
      <w:r>
        <w:rPr>
          <w:sz w:val="28"/>
          <w:szCs w:val="28"/>
        </w:rPr>
        <w:t>Удельный вес расходов по данному разделу в общих расходах  бюджета района составил 8,26%.  По сравнению с соответствующим периодом прошлого года расходы увеличены  на 10,23% или на 7 571 705,29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>на обеспечении деятельности учреждений культуры в сумме 73 493 526,49 рублей  или 75,72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другие вопросы в области культуры, кинематографии в сумме                    8 109 339,75 рублей или 72,56 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 р</w:t>
      </w:r>
      <w:r>
        <w:rPr>
          <w:sz w:val="28"/>
          <w:szCs w:val="28"/>
        </w:rPr>
        <w:t xml:space="preserve">азделу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              29 682 886,07 рублей или  82,32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3,01%.  По сравнению с соответствующим периодом прошлого года расходы уменьшены  на 83,28% или на 147 809 457,44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 доплаты к пенсии муниципальным служащим в сумме 4 108 417,33 рублей или 77,52 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 социальное обеспечение населения в сумме 20 901 252,06  рублей или 83,05 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охрану семьи и детства в сумме 4 673 216,68 рублей или 83,61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 разделу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  300 000,00 рублей  или 100,0%  от </w:t>
      </w:r>
      <w:r>
        <w:rPr>
          <w:sz w:val="28"/>
          <w:szCs w:val="28"/>
        </w:rPr>
        <w:t>утвержденного годового объема бюджетных назначений.</w:t>
      </w:r>
      <w:r>
        <w:rPr/>
        <w:t xml:space="preserve"> </w:t>
      </w:r>
      <w:r>
        <w:rPr>
          <w:sz w:val="28"/>
          <w:szCs w:val="28"/>
        </w:rPr>
        <w:t>Удельный вес расходов по данному разделу в общих расходах  бюджета района составил 0,03%.  По сравнению с соответствующим периодом прошлого года расходы увеличены  на 0,63% или на 1 880,00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 разделу 12 «</w:t>
      </w:r>
      <w:r>
        <w:rPr>
          <w:b/>
          <w:spacing w:val="-4"/>
          <w:sz w:val="28"/>
          <w:szCs w:val="28"/>
        </w:rPr>
        <w:t>Средства массовой информации»</w:t>
      </w:r>
      <w:r>
        <w:rPr>
          <w:spacing w:val="-4"/>
          <w:sz w:val="28"/>
          <w:szCs w:val="28"/>
        </w:rPr>
        <w:t xml:space="preserve"> - исполнение составило   100 000,00 рублей  или 50,0%  от утвержденного годового объема бюджетных назначений. Удельный вес расходов по данному разделу в общих расходах  бюджета района составил 0,01%.  По сравнению с соответствующим периодом прошлого года расходы увеличены  на 100 000,00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 разделу 14 «</w:t>
      </w:r>
      <w:r>
        <w:rPr>
          <w:b/>
          <w:spacing w:val="-4"/>
          <w:sz w:val="28"/>
          <w:szCs w:val="28"/>
          <w:u w:val="single"/>
        </w:rPr>
        <w:t>Межбюджетные трансферты бюджетам  субъектов Российской Федерации и муниципальных образований общего характера»</w:t>
      </w:r>
      <w:r>
        <w:rPr>
          <w:spacing w:val="-4"/>
          <w:sz w:val="28"/>
          <w:szCs w:val="28"/>
        </w:rPr>
        <w:t xml:space="preserve"> - исполнение составило 57 732 648,98 рублей  или 71,75%  от утвержденного объема бюджетных назначений. Удельный вес расходов по данному разделу в общих расходах  бюджета района составил 5,84%.  По сравнению с соответствующим периодом прошлого года расходы увеличены на 60,24 %  или на 21 705 388,98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дотации на выравнивание бюджетной обеспеченности муниципальных образований в сумме 11 646 254,00 рублей или 75,92% </w:t>
      </w:r>
      <w:r>
        <w:rPr>
          <w:i/>
          <w:spacing w:val="-4"/>
          <w:sz w:val="28"/>
          <w:szCs w:val="28"/>
        </w:rPr>
        <w:t xml:space="preserve">от </w:t>
      </w:r>
      <w:r>
        <w:rPr>
          <w:i/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иные дотации в сумме 46 086 394,98 рублей или 70,77 %  </w:t>
      </w:r>
      <w:r>
        <w:rPr>
          <w:i/>
          <w:spacing w:val="-4"/>
          <w:sz w:val="28"/>
          <w:szCs w:val="28"/>
        </w:rPr>
        <w:t xml:space="preserve">от </w:t>
      </w:r>
      <w:r>
        <w:rPr>
          <w:i/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 района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района  по отчету раздела 3 «Источники финансирования дефицита бюджета) по графе 4 «утвержденные бюджетные назначения»  отражен в сумме 67 270 522,39 рублей, что  соответствует решению Собрания депутатов о бюджете района от 16.09.2015 № 166. Фактически по отчету  за 9 месяцев  сложился дефицит в сумме                       15 659 051,48 рубле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Бюджет района в 9 месяцев  2015 года исполнялся в соответствии с требованиями и нормами действующего бюджетного законодательства и нормативными правовыми актами Ульчского муниципального района о бюджете Ульчского муниципального района на 2015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2. Согласно данным отчета об исполнении бюджета района  за  9 месяцев  2015 года  доходы бюджета района составили  в сумме               971 753 314,78  рублей или  78,22 % от годового объема утвержденных доходов.    </w:t>
      </w:r>
    </w:p>
    <w:p>
      <w:pPr>
        <w:pStyle w:val="TextBody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7.3. Кассовые расходы бюджета района </w:t>
      </w:r>
      <w:r>
        <w:rPr>
          <w:sz w:val="28"/>
          <w:szCs w:val="28"/>
        </w:rPr>
        <w:t xml:space="preserve"> за 9 месяцев 2015 года</w:t>
      </w:r>
      <w:r>
        <w:rPr>
          <w:spacing w:val="-4"/>
          <w:sz w:val="28"/>
          <w:szCs w:val="28"/>
        </w:rPr>
        <w:t xml:space="preserve"> составили в сумме  987 412 366,26  рублей или 75,19% от утвержденного годового объема бюджетных назначений. </w:t>
      </w:r>
    </w:p>
    <w:p>
      <w:pPr>
        <w:pStyle w:val="TextBody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Приоритетными направлениями расходной политики в 2015 году   оставались социальные расходы и расходы, связанные с жизнеобеспечением района.</w:t>
      </w:r>
      <w:r>
        <w:rPr>
          <w:rFonts w:eastAsia="Calibri"/>
          <w:sz w:val="28"/>
          <w:szCs w:val="28"/>
        </w:rPr>
        <w:t xml:space="preserve"> На финансирование социально-культурной сферы  направлено         840 705 046,89  рублей или 85,14% от общих расходов бюджета района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. Бюджет района за 9 месяцев  2015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 с дефицитом в размере 15 659 051,48 рублей. 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6. Контрольно-счетная палата  Ульчского муниципального района Хабаровского края рекомендует  Собранию депутатов Ульчского муниципального района Хабаровского края Отчет администрации Ульчского муниципального района  об     исполнении бюджета района  за 9 месяцев 2015 года принять к свед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Г.Л.Ба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0:00Z</dcterms:created>
  <dc:creator>Вера</dc:creator>
  <dc:description/>
  <cp:keywords/>
  <dc:language>en-US</dc:language>
  <cp:lastModifiedBy>ксп2</cp:lastModifiedBy>
  <cp:lastPrinted>2015-10-27T16:59:00Z</cp:lastPrinted>
  <dcterms:modified xsi:type="dcterms:W3CDTF">2015-10-27T06:01:00Z</dcterms:modified>
  <cp:revision>84</cp:revision>
  <dc:subject/>
  <dc:title>Проект</dc:title>
</cp:coreProperties>
</file>